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ya Zarranz Errea andreak galdera egin du Turismoaren Nazioarteko Azokan egotearen kostu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otsailaren 3ko 13. Nafarroako Parlamentuko Aldizkari Ofizialean.</w:t>
      </w:r>
    </w:p>
    <w:p>
      <w:pPr>
        <w:pStyle w:val="Normal"/>
        <w:rPr/>
      </w:pPr>
      <w:r>
        <w:rPr>
          <w:rStyle w:val="Normal1"/>
          <w:lang w:val="es-ES_tradnl"/>
        </w:rPr>
        <w:t>Iruñean, 2012ko martxoaren 1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Grupo Popular parlamentu-taldeko foru parlamentari Amaya Zarranz Errea andreak Nazioarteko Turismo Azokari buruz idatziz erantzuteko egindako galderari dagokionez (00009), hau erantzun du Nafarroako Gobernuko Kultura, Turismo eta Erakunde Harremanetako kontseilariak:</w:t>
      </w:r>
    </w:p>
    <w:p>
      <w:pPr>
        <w:pStyle w:val="Normal"/>
        <w:rPr/>
      </w:pPr>
      <w:r>
        <w:rPr>
          <w:rStyle w:val="Normal1"/>
          <w:lang w:val="es-ES_tradnl"/>
        </w:rPr>
        <w:t>Nafarroa Nazioarteko FITUR 2012 Azokan jomuga turistiko modura aurkezteko ekimena 2012ko Turismoko Garapen eta Marketingeko Eragiketa Programako Azoka eta Aurkezpenen Eragiketa Planean sartuta dago.</w:t>
      </w:r>
    </w:p>
    <w:p>
      <w:pPr>
        <w:pStyle w:val="Normal"/>
        <w:rPr/>
      </w:pPr>
      <w:r>
        <w:rPr>
          <w:rStyle w:val="Normal1"/>
          <w:lang w:val="es-ES_tradnl"/>
        </w:rPr>
        <w:t>Ekintza horrek helburu bikoitza du. Alde batetik, Nafarroa jomuga turistiko gisa eta haren turismo-produktuak aurkeztea, turismo-azoka handi horrek biltzen duen merkatu nazionalean eta nazioartekoan eta Madrilen, Nafarroarentzat gaur egungo merkatu eta merkatu estruktural gisa garrantzi handia duen hiri batean. Bigarren helburua zen hedabide konbentzionalen nahiz ez-konbentzionalen bidez eta on line nahiz off line hedabideen bidez zabaltzeko moduko berriak eta informazioa sortzea.</w:t>
      </w:r>
    </w:p>
    <w:p>
      <w:pPr>
        <w:pStyle w:val="Normal"/>
        <w:rPr/>
      </w:pPr>
      <w:r>
        <w:rPr>
          <w:rStyle w:val="Normal1"/>
          <w:lang w:val="es-ES_tradnl"/>
        </w:rPr>
        <w:t>Fitur 2012ren kostua 279.718,41 eurokoa izan da; 2011koa baino %18,5 txikiagoa. Ondoren adierazten diren kontzeptuak biltzen ditu kostu horre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tanda sortzea, muntatzea eta desmuntatzea.- 90.00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FEMAko lurzoruaren alokairua, eta argia, ura, Internet eta garbiketa.- 84.518,94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tandaren diseinua.- 23.60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tarteko tekniko, informatiko eta ikus-entzunezkoak.- 29.50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12ko bideoa 3Dra egokitzea.- 10.62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ren sustapen gastronomikoa.- 8.604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emu gastronomikoko arretarako langileak.- 8.397,47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tandeko arretarako langileak.- 10.819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tandaren animazioa.- 3.593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munikazio- eta zabalkunde-lanetarako langileak.- 10.030 €</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martxoan</w:t>
      </w:r>
    </w:p>
    <w:p>
      <w:pPr>
        <w:pStyle w:val="Normal"/>
        <w:keepLines/>
        <w:widowControl/>
        <w:bidi w:val="0"/>
        <w:spacing w:lineRule="exact" w:line="230" w:before="0" w:after="113"/>
        <w:ind w:firstLine="283"/>
        <w:jc w:val="both"/>
        <w:rPr/>
      </w:pPr>
      <w:r>
        <w:rPr>
          <w:rStyle w:val="Normal1"/>
          <w:spacing w:val="0"/>
          <w:lang w:val="es-ES_tradnl"/>
        </w:rPr>
        <w:t>Kultura, Turism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