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Leuza García jaunak galdera egin du Urbasako Jauregian egin beharreko inbertsioen aurreikus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ko 22. Nafarroako Parlamentuko Aldizkari Ofizialean.</w:t>
      </w:r>
    </w:p>
    <w:p>
      <w:pPr>
        <w:pStyle w:val="Normal"/>
        <w:rPr/>
      </w:pPr>
      <w:r>
        <w:rPr>
          <w:rStyle w:val="Normal1"/>
          <w:lang w:val="es-ES_tradnl"/>
        </w:rPr>
        <w:t>Iruñean, 2012ko martxo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Patxi Leuza García jaunak Urbasako Jauregian egin beharreko inbertsioen aurreikuspenei buruz egindako galderari dagokionez (8-12/PES-00030), honako hau erantzun nahi diot:</w:t>
      </w:r>
    </w:p>
    <w:p>
      <w:pPr>
        <w:pStyle w:val="Normal"/>
        <w:rPr/>
      </w:pPr>
      <w:r>
        <w:rPr>
          <w:rStyle w:val="Normal1"/>
          <w:lang w:val="es-ES_tradnl"/>
        </w:rPr>
        <w:t>Nafarroako Gobernuak beti uste izan du garrantzitsua dela Urbasako Jauregiaren multzo osoaren gainean jardutea, hura lehengoratzeko eta haren erabilera garapen onena izateko aukeren arabera egokitzeko.</w:t>
      </w:r>
    </w:p>
    <w:p>
      <w:pPr>
        <w:pStyle w:val="Normal"/>
        <w:rPr/>
      </w:pPr>
      <w:r>
        <w:rPr>
          <w:rStyle w:val="Normal1"/>
          <w:lang w:val="es-ES_tradnl"/>
        </w:rPr>
        <w:t>Jauregia lehengoratzerakoan, kontuan hartu beharko da ematen zaion erabilerak lagungarri gertatu behar duela eskualdeari bultzada ekonomikoa emateko; halaber, eraikina ezarrita dagoen ingurune natural berezia aintzat hartu beharko du.</w:t>
      </w:r>
    </w:p>
    <w:p>
      <w:pPr>
        <w:pStyle w:val="Normal"/>
        <w:rPr/>
      </w:pPr>
      <w:r>
        <w:rPr>
          <w:rStyle w:val="Normal1"/>
          <w:lang w:val="es-ES_tradnl"/>
        </w:rPr>
        <w:t>Ondorioz, Departamentuak beharrezkotzat jo zuen hotel bat ezartzeko aurreproiektu bat egitea, negoziatutako prozeduraren arabera eskatu zena, inolako publizitaterik gabe, Kontratu Publikoei buruzko ekainaren 9ko 6/2006 Foru Legearen 73.3.d) artikuluan xedatutakoari jarraiki. Turismoko zuzendari nagusiaren urtarrilaren 22ko 6/2007 Ebazpen bidez, A+D Consultoría en Ingeniería y Construcciones SL enpresari esleitu zitzaion lana. Aurreproiektuaren arabera, aukera dago Jauregiko instalazioetan lau izarreko hotel bat jartzeko; bide beretik, haren banaketarako ezaugarri teknikoak eta gutxi gorabeherako aurrekontua ere jasotzen ditu.</w:t>
      </w:r>
    </w:p>
    <w:p>
      <w:pPr>
        <w:pStyle w:val="Normal"/>
        <w:rPr/>
      </w:pPr>
      <w:r>
        <w:rPr>
          <w:rStyle w:val="Normal1"/>
          <w:lang w:val="es-ES_tradnl"/>
        </w:rPr>
        <w:t>Hurrengo urrats osagarri gisa, Jauregian hotela jartzeko aukeraren bideragarritasunari buruzko azterlan bat egin zen.</w:t>
      </w:r>
    </w:p>
    <w:p>
      <w:pPr>
        <w:pStyle w:val="Normal"/>
        <w:rPr/>
      </w:pPr>
      <w:r>
        <w:rPr>
          <w:rStyle w:val="Normal1"/>
          <w:lang w:val="es-ES_tradnl"/>
        </w:rPr>
        <w:t>Turismoko zuzendari nagusiaren ekainaren 9ko 184/2008 Ebazpenaren bitartez, azterlan hori egitea “Advanced Leisure Services SL” enpresari esleitu zitzaion, eta hirurogeita hamar egun naturaletan egiteko epea ezarri zitzaion.</w:t>
      </w:r>
    </w:p>
    <w:p>
      <w:pPr>
        <w:pStyle w:val="Normal"/>
        <w:rPr/>
      </w:pPr>
      <w:r>
        <w:rPr>
          <w:rStyle w:val="Normal1"/>
          <w:lang w:val="es-ES_tradnl"/>
        </w:rPr>
        <w:t>Enpresak aurkeztutako azterlanak kontuan izan zuen gauzatutako aurreproiektua ere, eta hortik ondorioztatu zen bideragarria zela lau izarreko hotel baten ustiapena egitea; betiere, baldin eta berori eraikitzeko administrazioaren laguntza izanez gero. Kokagunearen ezaugarriek ere asko lagundu dute erabaki horretan; izan ere, ustiapenerako baldintza batzuk betetzen ditu, eta gainera, Jauregia osatzen duten eraikuntzen baldintzei hertsiki lotuko zaien hotela eraikitzea da asmoa.</w:t>
      </w:r>
    </w:p>
    <w:p>
      <w:pPr>
        <w:pStyle w:val="Normal"/>
        <w:rPr/>
      </w:pPr>
      <w:r>
        <w:rPr>
          <w:rStyle w:val="Normal1"/>
          <w:lang w:val="es-ES_tradnl"/>
        </w:rPr>
        <w:t>Alabaina, krisialdi ekonomikoak oso eragin handia izan zuen azterlanetik ondorioztatzen zen planteamenduan. Izan ere, krisialdiaren ondorioz, ekimen pribatuak egin beharreko funtsezko ekarpena ia ezinezkoa izan zen. Horri Foru Ogasunaren aurrekontu-egoera zaila gehitu behar zaio. Eta horren ondorioz, ia ezinezkoa izan zen proiektuari ekitea.</w:t>
      </w:r>
    </w:p>
    <w:p>
      <w:pPr>
        <w:pStyle w:val="Normal"/>
        <w:rPr/>
      </w:pPr>
      <w:r>
        <w:rPr>
          <w:rStyle w:val="Normal1"/>
          <w:lang w:val="es-ES_tradnl"/>
        </w:rPr>
        <w:t>Hori dela eta, egokitzat jo zen Ekonomia eta Ogasun kontseilariari gertatutakoaren berri ematea eta Departamentu horri instalazioa eskaintzea, Nafarroako Gobernuak hartarako beste toki bat bila zezan, ingurunerako diseinatu daitezkeen jardueren barruan. Dena den, testuinguru ekonomiko hobea datorrenean, beti egongo da aukera Jauregia ostatu turistiko gisa erabiltzeko.</w:t>
      </w:r>
    </w:p>
    <w:p>
      <w:pPr>
        <w:pStyle w:val="Normal"/>
        <w:rPr/>
      </w:pPr>
      <w:r>
        <w:rPr>
          <w:rStyle w:val="Normal1"/>
          <w:lang w:val="es-ES_tradnl"/>
        </w:rPr>
        <w:t>Horixe da azaldu behar dizudana, Iruñean, 2012ko martxoaren 22an</w:t>
      </w:r>
    </w:p>
    <w:p>
      <w:pPr>
        <w:pStyle w:val="Normal"/>
        <w:keepLines/>
        <w:widowControl/>
        <w:bidi w:val="0"/>
        <w:spacing w:lineRule="exact" w:line="230" w:before="0" w:after="113"/>
        <w:ind w:firstLine="283"/>
        <w:jc w:val="both"/>
        <w:rPr/>
      </w:pPr>
      <w:r>
        <w:rPr>
          <w:rStyle w:val="Normal1"/>
          <w:lang w:val="es-ES_tradnl"/>
        </w:rPr>
        <w:t>Kulturako, Turismoko eta Erakunde Harremanetar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