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Maiorga Ramírez Erro jaunak galdera egin du Tafallan katastro-balio osoan izan den aldaketari buruz.</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2ko martxoaren 16ko 26. Nafarroako Parlamentuko Aldizkari Ofizialean.</w:t>
      </w:r>
    </w:p>
    <w:p>
      <w:pPr>
        <w:pStyle w:val="Normal"/>
        <w:rPr/>
      </w:pPr>
      <w:r>
        <w:rPr>
          <w:rStyle w:val="Normal1"/>
          <w:lang w:val="es-ES_tradnl"/>
        </w:rPr>
        <w:t>Iruñean, 2012ko apirilaren 11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 Nafarroa parlamentu-taldeko foru parlamentari Maiorga Ramírez Erro jaunak Tafallako katastroaren balorazio-ponentzia berriari buruz idatziz erantzuteko egindako galderari dagokionez (PES-00043), hau erantzun du Nafarroako Gobernuko Ekonomia eta Ogasuneko Kontseilariak:</w:t>
      </w:r>
    </w:p>
    <w:p>
      <w:pPr>
        <w:pStyle w:val="Normal"/>
        <w:rPr/>
      </w:pPr>
      <w:r>
        <w:rPr>
          <w:rStyle w:val="Normal1"/>
          <w:lang w:val="es-ES_tradnl"/>
        </w:rPr>
        <w:t>Lehenik eta behin, aipatzekoa da balioak zuzentzeak ez daukala loturarik Tafallako katastroaren balorazio-ponentzia berri bat osatzeko prozesuarekin, baizik eta katastroaren balioak finkatzeko urteroko ohiko prozedurarekin. Badirudi nahaste hori gertatu dela katastroen titularren artean ere; bai, behintzat, jaso diren errekurtsoen edukiei erreparatuz gero.</w:t>
      </w:r>
    </w:p>
    <w:p>
      <w:pPr>
        <w:pStyle w:val="Normal"/>
        <w:rPr/>
      </w:pPr>
      <w:r>
        <w:rPr>
          <w:rStyle w:val="Normal1"/>
          <w:lang w:val="es-ES_tradnl"/>
        </w:rPr>
        <w:t>Tafallaren kasuan, hiri-unitateei bakarrik eragin zien zuzenketak (hirigintza-aprobetxamendua duten lurzoruak eta eraikuntzak), eta ez nekazaritza- eta baso-aprobetxamendua duten lursailei. Tafallako hiri-unitateen balioen batura, zuzenketaren aurretik, 951.169.856 eurokoa zen; gero, ordea, 958.860.243 eurokoa. Beraz, argi dago % 0,81 handitu zela.</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2ko apirilaren 11n</w:t>
      </w:r>
    </w:p>
    <w:p>
      <w:pPr>
        <w:pStyle w:val="Normal"/>
        <w:keepLines/>
        <w:widowControl/>
        <w:bidi w:val="0"/>
        <w:spacing w:lineRule="exact" w:line="230" w:before="0" w:after="113"/>
        <w:ind w:firstLine="283"/>
        <w:jc w:val="both"/>
        <w:rPr/>
      </w:pPr>
      <w:r>
        <w:rPr>
          <w:rStyle w:val="Normal1"/>
          <w:lang w:val="es-ES_tradnl"/>
        </w:rPr>
        <w:t>Ekonomia eta Ogasuneko kontseilaria: Álvaro Miranda Simavil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