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ekainaren 13an egindako bileran, ondoko erabakia onetsi zuen: “Erabakia. Horren bidez, nazioko gobernua premiatzen da manten ditzan Mendekotasun egoeran dauden pertsonen autonomia pertsonala sustatzeari eta haiei laguntza emateari buruzko abenduaren 14ko 39/2006 Legearen printzipio inspiratzaileak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zio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Mendekotasun egoeran dauden pertsonen autonomia sustatzeari eta laguntza emateari buruzko abenduaren 14ko 39/2006 Legearen printzipio inspiratzaileak mantentzera.</w:t>
      </w:r>
    </w:p>
    <w:p>
      <w:pPr>
        <w:pStyle w:val="Normal"/>
        <w:rPr/>
      </w:pPr>
      <w:r>
        <w:rPr>
          <w:rStyle w:val="Normal1"/>
          <w:lang w:val="es-ES_tradnl"/>
        </w:rPr>
        <w:t>2. Legearen jatorrizko testuan jasotako ezagupen-egutegira itzultzera.</w:t>
      </w:r>
    </w:p>
    <w:p>
      <w:pPr>
        <w:pStyle w:val="Normal"/>
        <w:rPr/>
      </w:pPr>
      <w:r>
        <w:rPr>
          <w:rStyle w:val="Normal1"/>
          <w:lang w:val="es-ES_tradnl"/>
        </w:rPr>
        <w:t>3. Bertan behera uztera uztailaren 13ko 20/2012 Errege Lege-dekretuan sartutako aldaketak.</w:t>
      </w:r>
    </w:p>
    <w:p>
      <w:pPr>
        <w:pStyle w:val="Normal"/>
        <w:rPr/>
      </w:pPr>
      <w:r>
        <w:rPr>
          <w:rStyle w:val="Normal1"/>
          <w:lang w:val="es-ES_tradnl"/>
        </w:rPr>
        <w:t>4. Behar adinako finantzaketaz hornitzera mendekotasun egoeran dauden pertsonen autonomia pertsonala sustatzeko eta haiei laguntza emateko sistema, hitzartutako mailari, eta gutxieneko mailaren zenbatekoa igotzeari dagokiona barne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