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ekainaren 13an egindako bileran, adierazi zuen jakinaren gainean zegoela María Victoria Arraiza Zorzano andreak aurkezturiko galdera erretiratu izanari zegokionez. Galdera, Nafarroako Familiarako eta Berdintasunerako Institutuko Emakumeen aurkako Indarkeriaren eta Informazioaren Ataleko buruaren dimisioari buruzkoa, 2013ko maiatzaren 28ko 57. Nafarroako Parlamentuko Aldizkari Ofizialean argitaratu zen.</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