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irez Erro jaunak aurkeztutako gaurkotasun handiko galdera, BEZaren kontzeptuan maiatzera arte, 2012ko hilabete berera bitarteko epearekin konparatuta, izan den diru-bilketa beherakad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da BEZaren kontzeptuan maiatzera arte, 2012ko hilabete berera bitarteko epearekin konparatuta, izan den izugarrizko diru-bilketa beherakadaren arrazoia?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