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ekain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Eloy Villanueva Cruz jaunak aurkeztutako gaurkotasun handiko galdera, N-121-A errepideko Endarlatsa-Irun tartearen jabetza, erabilera eta titulartasunaren egungo egoerari eta etorkizuneko balizko alda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gaurkotasun handiko ondoko galdera egin du, Sustapen kontseilariak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dira N-121-A errepideko Endarlatsa-Irun tartearen jabetza, erabilera eta titulartasunaren egungo egoera eta etorkizunerako aurreikusten diren balizko aldaketak?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