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solicita al Gobierno de España que cumpla las recomendaciones contenidas en el informe del Comité para la Prevención de la Tortura y los principios establecidos en la Convención contra la Tortura,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y Aralar-Nabai, al amparo de lo establecido en el Reglamento de la Cámara, presentan la siguiente moción, para su debate en el Pleno.</w:t>
      </w:r>
    </w:p>
    <w:p>
      <w:pPr>
        <w:pStyle w:val="Normal"/>
        <w:rPr/>
      </w:pPr>
      <w:r>
        <w:rPr>
          <w:rStyle w:val="Normal1"/>
          <w:lang w:val="es-ES_tradnl"/>
        </w:rPr>
        <w:t>Exposición de motivos:</w:t>
      </w:r>
    </w:p>
    <w:p>
      <w:pPr>
        <w:pStyle w:val="Normal"/>
        <w:rPr/>
      </w:pPr>
      <w:r>
        <w:rPr>
          <w:rStyle w:val="Normal1"/>
          <w:lang w:val="es-ES_tradnl"/>
        </w:rPr>
        <w:t>El Comité Europeo para la Prevención de la Tortura (CPT), durante la visita que realizó desde el 30 de mayo al 13 de junio de 2011, comprobó que la tortura todavía es una realidad en el Estado español, y así lo denunció en el informe realizado como consecuencia de dicha visita, informe que recientemente se ha dado a conocer. Dicho informe destaca que las denuncias de tortura realizadas por 10 ciudadanos vascos son muy creíbles y consistentes, y advierte de que en el origen de estos malos tratos está el régimen de incomunicación. A pesar de que el propio CPT y otras organizaciones internacionales realizan estas advertencias año tras año, el Estado español nunca las ha tenido en cuenta, y así lo recoge una vez más el CPT en su informe, en el cual acusa al Gobierno de España de hacer más bien poco por impedir los casos de tortura.</w:t>
      </w:r>
    </w:p>
    <w:p>
      <w:pPr>
        <w:pStyle w:val="Normal"/>
        <w:rPr/>
      </w:pPr>
      <w:r>
        <w:rPr>
          <w:rStyle w:val="Normal1"/>
          <w:lang w:val="es-ES_tradnl"/>
        </w:rPr>
        <w:t>El CPT ha puesto de manifiesto, una vez más, que el Estado español no tiene voluntad de acabar definitivamente con la tortura, que ha protegido y protege sistemáticamente a los torturadores y que entorpece cualquier denuncia sobre esta realidad. Ejemplo claro de ello es la situación que ha sufrido el propio Comité Europeo cuando la Guardia Civil entorpeció la labor de sus observadores, tal y como se denuncia en el informe.</w:t>
      </w:r>
    </w:p>
    <w:p>
      <w:pPr>
        <w:pStyle w:val="Normal"/>
        <w:rPr/>
      </w:pPr>
      <w:r>
        <w:rPr>
          <w:rStyle w:val="Normal1"/>
          <w:lang w:val="es-ES_tradnl"/>
        </w:rPr>
        <w:t>Por todo ello, presentamos la siguiente propuesta de resolución:</w:t>
      </w:r>
    </w:p>
    <w:p>
      <w:pPr>
        <w:pStyle w:val="Normal"/>
        <w:rPr/>
      </w:pPr>
      <w:r>
        <w:rPr>
          <w:rStyle w:val="Normal1"/>
          <w:lang w:val="es-ES_tradnl"/>
        </w:rPr>
        <w:t>1. El Parlamento de Navarra toma en consideración el informe recientemente publicado por el Comité para la Prevención de la Tortura, y solicita al Gobierno de España que cumpla efectivamente las recomendaciones contenidas en él, así como los principios establecidos en la Convención contra la Tortura. Así mismo, muestra su solidaridad con todas las personas que han sufrido torturas y malos tratos.</w:t>
      </w:r>
    </w:p>
    <w:p>
      <w:pPr>
        <w:pStyle w:val="Normal"/>
        <w:rPr/>
      </w:pPr>
      <w:r>
        <w:rPr>
          <w:rStyle w:val="Normal1"/>
          <w:lang w:val="es-ES_tradnl"/>
        </w:rPr>
        <w:t>2. El Parlamento de Navarra insta al Gobierno de España a que derogue la Ley Antiterrorista y a que acabe con la incomunicación de los detenidos.</w:t>
      </w:r>
    </w:p>
    <w:p>
      <w:pPr>
        <w:pStyle w:val="Normal"/>
        <w:rPr/>
      </w:pPr>
      <w:r>
        <w:rPr>
          <w:rStyle w:val="Normal1"/>
          <w:lang w:val="es-ES_tradnl"/>
        </w:rPr>
        <w:t>3. El Parlamento de Navarra solicita la desaparición de la Audiencia Nacional, porque no cumple con las garantías procesales y porque admite las declaraciones incluso cuando ha habido denuncias de tortura.</w:t>
      </w:r>
    </w:p>
    <w:p>
      <w:pPr>
        <w:pStyle w:val="Normal"/>
        <w:rPr/>
      </w:pPr>
      <w:r>
        <w:rPr>
          <w:rStyle w:val="Normal1"/>
          <w:lang w:val="es-ES_tradnl"/>
        </w:rPr>
        <w:t>4. El Parlamento de Navarra solicita a la Audiencia Nacional que revise y deje sin efecto todos aquellos procesos judiciales en los que los detenidos hayan sufrido tortura e incomunicación.</w:t>
      </w:r>
    </w:p>
    <w:p>
      <w:pPr>
        <w:pStyle w:val="Normal"/>
        <w:rPr/>
      </w:pPr>
      <w:r>
        <w:rPr>
          <w:rStyle w:val="Normal1"/>
          <w:lang w:val="es-ES_tradnl"/>
        </w:rPr>
        <w:t>Pamplona, 10 de mayo de 2013</w:t>
      </w:r>
    </w:p>
    <w:p>
      <w:pPr>
        <w:pStyle w:val="Normal"/>
        <w:keepLines/>
        <w:widowControl/>
        <w:bidi w:val="0"/>
        <w:spacing w:lineRule="exact" w:line="230" w:before="0" w:after="113"/>
        <w:ind w:firstLine="283"/>
        <w:jc w:val="both"/>
        <w:rPr/>
      </w:pPr>
      <w:r>
        <w:rPr>
          <w:rStyle w:val="Normal1"/>
          <w:lang w:val="es-ES_tradnl"/>
        </w:rPr>
        <w:t>Los Parlamentarios Forales: Bakartxo Ruiz Jaso, Maiorga Ramírez Erro y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