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maya Zarranz Errea andreak galdera egin du Espainiako Itzuliaren etapetarako finantzaketa pribatua lortzeko egindako zuzemene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martxoaren 22ko 29. Nafarroako Parlamentuko Aldizkari Ofizialean.</w:t>
      </w:r>
    </w:p>
    <w:p>
      <w:pPr>
        <w:pStyle w:val="Normal"/>
        <w:rPr/>
      </w:pPr>
      <w:r>
        <w:rPr>
          <w:rStyle w:val="Normal1"/>
          <w:lang w:val="es-ES_tradnl"/>
        </w:rPr>
        <w:t>Iruñean, 2012ko apirilaren 18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Grupo Popular parlamentu-taldeko foru-parlamentari Amaya Zarranz Errea andreak Espainiako Itzuliko etapak diru pribatuarekin finantzatzeko izapideei buruz egindako galderari dagokionez (8-12/PES-00051), hau erantzun du Lehendakaritza, Administrazio Publiko eta Barne Departamentuko kontseilari eta lehen lehendakariordeak:</w:t>
      </w:r>
    </w:p>
    <w:p>
      <w:pPr>
        <w:pStyle w:val="Normal"/>
        <w:rPr/>
      </w:pPr>
      <w:r>
        <w:rPr>
          <w:rStyle w:val="Normal1"/>
          <w:spacing w:val="0"/>
          <w:lang w:val="es-ES_tradnl"/>
        </w:rPr>
        <w:t>Gaur egun, Nafarroako Gobernuak ez dauka inolako zerbitzurik Espainiako Itzuliak Nafarroan izango dituen etapak ordaintzeko kostua finantzatzeko baliabide pribatuak eskuratzen espezializatuta.</w:t>
      </w:r>
    </w:p>
    <w:p>
      <w:pPr>
        <w:pStyle w:val="Normal"/>
        <w:rPr/>
      </w:pPr>
      <w:r>
        <w:rPr>
          <w:rStyle w:val="Normal1"/>
          <w:lang w:val="es-ES_tradnl"/>
        </w:rPr>
        <w:t>Bestalde, Unipublic enpresa da “Vuelta A España” txirrindularitza-lasterketa profesionala antolatzeko eta ustiatzeko eskubideen jabea, eta 2012an lasterketa horren bi etapa Nafarroako Foru Komunitatean bi etapa egitea aurreikusi dute antolatzaileek. Era berean, antolatzaile eta ustiapenaren eskubide guztien jabe esklusiboa den heinean, goian aipatutako enpresa da Nafarroan egingo diren etapetan hirugarren pribatuek tokiko publizitatea egiteko lankidetza-harremanak proposatzeko edo lagatzeko eskumena duen erakunde bakarra.</w:t>
      </w:r>
    </w:p>
    <w:p>
      <w:pPr>
        <w:pStyle w:val="Normal"/>
        <w:rPr/>
      </w:pPr>
      <w:r>
        <w:rPr>
          <w:rStyle w:val="Normal1"/>
          <w:lang w:val="es-ES_tradnl"/>
        </w:rPr>
        <w:t>Hortaz, logikari jarraituz eta kontuan harturik parlamentu-akordio bidez Nafarroako Gobernuari eskatu zaiola ekitaldi hori kontratatzeko gastu publikoa arintzeko finantzaketa pribatua bila dezan, honako proposamen hau egin da: etapa horiei buruzko kontratuan Unipublic enpresarekiko elkarrekiko adostasunezko klausula bat gehitzea, Nafarroako Kirolaren eta Jarduera Fisikoaren zuzendari-kudeatzaileak, Nafarroako Gobernuaren izenean, Unipublic SAri eman diezaion tokiko finantzaketa pribatua bilatzeko izapideak abiatzeko enkargua.</w:t>
      </w:r>
    </w:p>
    <w:p>
      <w:pPr>
        <w:pStyle w:val="Normal"/>
        <w:rPr/>
      </w:pPr>
      <w:r>
        <w:rPr>
          <w:rStyle w:val="Normal1"/>
          <w:lang w:val="es-ES_tradnl"/>
        </w:rPr>
        <w:t>Ordainetan, Nafarroako Gobernuak, Nafarroako Kirolaren eta Jarduera Fisikoaren zuzendari-kudeatzailearen bidez, espediente bat abiaraziko du, ofizioz, Nafarroako etapak gizarte-intereseko izendatzeko, publizitate-inbertsioak sustatzeari begira, zerga-arintzeak eskainiz.</w:t>
      </w:r>
    </w:p>
    <w:p>
      <w:pPr>
        <w:pStyle w:val="Normal"/>
        <w:rPr/>
      </w:pPr>
      <w:r>
        <w:rPr>
          <w:rStyle w:val="Normal1"/>
          <w:lang w:val="es-ES_tradnl"/>
        </w:rPr>
        <w:t>Azkenik, kontratu horretan, Nafarroako Gobernuak ekitaldi hori dela-eta egin beharreko ordainketa arintzearren bildutako diruaren trukean Unipublic enpresari nolabaiteko ordaina ematea erabaki ahal izango dira. Azkenik, Unipublic arduratuko da tokiko babesleak bilatzeko bideak antolatzeaz.</w:t>
      </w:r>
    </w:p>
    <w:p>
      <w:pPr>
        <w:pStyle w:val="Normal"/>
        <w:rPr/>
      </w:pPr>
      <w:r>
        <w:rPr>
          <w:rStyle w:val="Normal1"/>
          <w:spacing w:val="0"/>
          <w:lang w:val="es-ES_tradnl"/>
        </w:rPr>
        <w:t>Gaur egun, oso bide onetik doaz Unipublic enpresarekiko elkarrizketak, eta administrazio-izapidea amaitzeke badago ere, babesleak bilatzeko eginkizuna Unipublic sozietatearen esku geldituko da.</w:t>
      </w:r>
    </w:p>
    <w:p>
      <w:pPr>
        <w:pStyle w:val="Normal"/>
        <w:rPr/>
      </w:pPr>
      <w:r>
        <w:rPr>
          <w:rStyle w:val="Normal1"/>
          <w:lang w:val="es-ES_tradnl"/>
        </w:rPr>
        <w:t>Iruñean, 2012ko apirilaren 16an</w:t>
      </w:r>
    </w:p>
    <w:p>
      <w:pPr>
        <w:pStyle w:val="Normal"/>
        <w:keepLines/>
        <w:widowControl/>
        <w:bidi w:val="0"/>
        <w:spacing w:lineRule="exact" w:line="230" w:before="0" w:after="113"/>
        <w:ind w:firstLine="283"/>
        <w:jc w:val="both"/>
        <w:rPr/>
      </w:pPr>
      <w:r>
        <w:rPr>
          <w:rStyle w:val="Normal1"/>
          <w:lang w:val="es-ES_tradnl"/>
        </w:rPr>
        <w:t>Lehen lehendakariordea eta Lehendakaritza, Administrazio Publiko eta Barne Departamentuko kontseilaria: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