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jakitekoa Estatuko Gobernuari eskaera formalik egin ote zaion Ekonomia eta Finantza Kontseiluaren (Ecofin) bileretan parte hartze alder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apirilaren 27ko 40. Nafarroako Parlamentuko Aldizkari Ofizialean.</w:t>
      </w:r>
    </w:p>
    <w:p>
      <w:pPr>
        <w:pStyle w:val="Normal"/>
        <w:rPr/>
      </w:pPr>
      <w:r>
        <w:rPr>
          <w:rStyle w:val="Normal1"/>
          <w:lang w:val="es-ES_tradnl"/>
        </w:rPr>
        <w:t>Iruñean, 2012ko maiatzaren 2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parlamentari Maiorga Ramírez Erro jaunak Nafarroak ECOFINen izandako partaidetzari buruz idatziz erantzuteko egindako galderari dagokionez (PES-69), hau erantzun du Nafarroako Gobernuko Ekonomia eta Ogasuneko Kontseilariak:</w:t>
      </w:r>
    </w:p>
    <w:p>
      <w:pPr>
        <w:pStyle w:val="Normal"/>
        <w:rPr/>
      </w:pPr>
      <w:r>
        <w:rPr>
          <w:rStyle w:val="Normal1"/>
          <w:lang w:val="es-ES_tradnl"/>
        </w:rPr>
        <w:t>Legealdi honetan, Nafarroako Gobernuak ez dio inolako eskari formalik egin gobernu zentralari Ecofinen bileretan estatuaren ordezkari modura parte hartzeko.</w:t>
      </w:r>
    </w:p>
    <w:p>
      <w:pPr>
        <w:pStyle w:val="Normal"/>
        <w:rPr/>
      </w:pPr>
      <w:r>
        <w:rPr>
          <w:rStyle w:val="Normal1"/>
          <w:lang w:val="es-ES_tradnl"/>
        </w:rPr>
        <w:t>Nolanahi ere, gai horri buruzko zuzenketa bat aurkeztu da Estatuaren 2012ko Aurrekontu Orokorreta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maiatzaren 21ean</w:t>
      </w:r>
    </w:p>
    <w:p>
      <w:pPr>
        <w:pStyle w:val="Normal"/>
        <w:rPr/>
      </w:pPr>
      <w:r>
        <w:rPr>
          <w:rStyle w:val="Normal1"/>
          <w:lang w:val="es-ES_tradnl"/>
        </w:rPr>
        <w:t>Ekonomia eta Ogasuneko kontseilaria: Álvaro Miranda Simavilla</w:t>
      </w:r>
    </w:p>
    <w:p>
      <w:pPr>
        <w:pStyle w:val="Normal"/>
        <w:keepLines/>
        <w:widowControl/>
        <w:bidi w:val="0"/>
        <w:spacing w:lineRule="exact" w:line="230" w:before="0" w:after="113"/>
        <w:ind w:firstLine="283"/>
        <w:jc w:val="both"/>
        <w:rPr/>
      </w:pPr>
      <w:r>
        <w:rPr>
          <w:rStyle w:val="Normal1"/>
          <w:lang w:val="es-ES_tradnl"/>
        </w:rPr>
        <w:t>(Oharra: aipatutako zuzenketa Diputatuen Kongresuko Aldizkari Ofizialean argitaratu zen. 2012ko maiatza, A saila, 5-6 z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