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reanudar las negociaciones con el Gobierno de España para la firma de un nuevo convenio para la ejecución del TAP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, en sesión celebrada el día </w:t>
      </w:r>
      <w:r>
        <w:rPr>
          <w:lang w:val="en-US" w:eastAsia="en-US"/>
        </w:rPr>
        <w:t>13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b/>
          <w:b/>
        </w:rPr>
      </w:pPr>
      <w:r>
        <w:rPr>
          <w:iCs/>
        </w:rPr>
        <w:t>"</w:t>
        <w:tab/>
        <w:t>Exigir al Gobierno de Navarra que reanude las negociaciones con el Gobierno de España, a través del Ministerio de Fomento, con el fin de firmar un nuevo convenio que contenga un cronograma con los distintos plazos para la ejecución del TAP, y así mantener el proyecto tal y como se contemplaba anteriormente, de tal modo que Navarra siga formando parte de la conexión de la Red Básica Transpirenaica entre Zaragoza y la Y vasca, por entender que es la mejor opción para el desarrollo económico e industrial de nuestra Comunidad Foral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;Helvetica" w:hAnsi="Arial;Helvetica" w:eastAsia="Times New Roman;Helvetica" w:cs="Arial;Helvetica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9:00Z</dcterms:created>
  <dc:creator>carlota</dc:creator>
  <dc:description/>
  <dc:language>en-US</dc:language>
  <cp:lastModifiedBy>carlota</cp:lastModifiedBy>
  <dcterms:modified xsi:type="dcterms:W3CDTF">2013-06-18T12:30:00Z</dcterms:modified>
  <cp:revision>2</cp:revision>
  <dc:subject/>
  <dc:title>En cumplimiento de lo establecido en el artículo 114 del Reglamento de la Cámara, se ordena la publicación en el Boletín Ofici</dc:title>
</cp:coreProperties>
</file>