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juni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condena las pintadas y cualquier acción o utilización de medios que se alejen de los cauces de expresión propios de un sistema democrático y de convivencia cívica y supongan una evidente falta de respeto, menosprecio y ataque a la institución representativa de la sociedad navarra, a todas las instituciones que emanan del pueblo y al conjunto de bienes tanto públicos como particulares”.</w:t>
      </w:r>
    </w:p>
    <w:p>
      <w:pPr>
        <w:pStyle w:val="Normal"/>
        <w:rPr/>
      </w:pPr>
      <w:r>
        <w:rPr>
          <w:rStyle w:val="Normal1"/>
          <w:lang w:val="es-ES_tradnl"/>
        </w:rPr>
        <w:t>Pamplona, 17 de juni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