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roblemas en la campaña de IRPF a la hora de elegir el destino (iglesia católica o fines sociales) de parte del montante de la imposició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Con respecto a los programas informáticos dispuestos por el Gobierno de Navarra para la realización de la declaración de IRPF por parte de la ciudadanía de Navarra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¿Se ha constatado algún tipo de problema a la hora de elegir el destino (iglesia católica o fines sociales) de parte del montante de dicha imposición?</w:t>
      </w:r>
    </w:p>
    <w:p>
      <w:pPr>
        <w:pStyle w:val="Normal"/>
        <w:rPr/>
      </w:pPr>
      <w:r>
        <w:rPr>
          <w:rStyle w:val="Normal1"/>
          <w:lang w:val="es-ES_tradnl"/>
        </w:rPr>
        <w:t>2.- En su caso, ¿en qué han consistido estos problemas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- En su caso, ¿a qué ciudadanos ha afectado?</w:t>
      </w:r>
    </w:p>
    <w:p>
      <w:pPr>
        <w:pStyle w:val="Normal"/>
        <w:rPr/>
      </w:pPr>
      <w:r>
        <w:rPr>
          <w:rStyle w:val="Normal1"/>
          <w:lang w:val="es-ES_tradnl"/>
        </w:rPr>
        <w:t>4.- En su caso, ¿qué medidas correctoras del reparto de fondos que corresponde decidir a la ciudadanía va a poner en marcha el Gobierno de Navarra para acometer dichos problema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Iruña, a 13 de junio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