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Víctor Rubio Martínez jaunak egindako galderaren erantzuna, Asiako liztorraren presentzia ebaluatze aldera eta bere hedapena eragozte aldera abian jarritako neurriei buruzkoa, Foru Diputazioak emana. Galdera argitaratu zen 2012ko azaroaren 13ko 94. Nafarroako Parlamentuko Aldizkari Ofizialean.</w:t>
      </w:r>
    </w:p>
    <w:p>
      <w:pPr>
        <w:pStyle w:val="Normal"/>
        <w:rPr/>
      </w:pPr>
      <w:r>
        <w:rPr>
          <w:rStyle w:val="Normal1"/>
          <w:lang w:val="es-ES_tradnl"/>
        </w:rPr>
        <w:t>Iruñean, 2012ko abendu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Víctor Rubio Martínez jaunak Nafarroan Asiako liztorra izateari buruz idatziz erantzuteko egindako galderari dagokionez (8-12-/PES-00156), hau erantzun du Nafarroako Gobernuko Landa Garapeneko, Ingurumeneko eta Toki Administrazioko kontseilariak:</w:t>
      </w:r>
    </w:p>
    <w:p>
      <w:pPr>
        <w:pStyle w:val="Normal"/>
        <w:rPr/>
      </w:pPr>
      <w:r>
        <w:rPr>
          <w:rStyle w:val="Normal1"/>
          <w:lang w:val="es-ES_tradnl"/>
        </w:rPr>
        <w:t>Landa Garapen, Ingurumen eta Toki Administrazioko Departamentuak zer neurri jarri ditu abian Asiako liztorraren presentzia ebaluatze aldera eta bere hedapena eragozte aldera?</w:t>
      </w:r>
    </w:p>
    <w:p>
      <w:pPr>
        <w:pStyle w:val="Normal"/>
        <w:rPr/>
      </w:pPr>
      <w:r>
        <w:rPr>
          <w:rStyle w:val="Normal1"/>
          <w:lang w:val="es-ES_tradnl"/>
        </w:rPr>
        <w:t>Nafarroan Asiako liztorra 2010. urtean lehenbiziko aldiz aurkitu zenetik, lan hauek egin dira:</w:t>
      </w:r>
    </w:p>
    <w:p>
      <w:pPr>
        <w:pStyle w:val="Normal"/>
        <w:rPr/>
      </w:pPr>
      <w:r>
        <w:rPr>
          <w:rStyle w:val="Normal1"/>
          <w:lang w:val="es-ES_tradnl"/>
        </w:rPr>
        <w:t>1.- Miaketa lanak Nafarroako iparraldean, Luzaide eta Baztan-Bidasoa ibarren artean. Lan horien bitartez 8 liztor-habi aurkitu ziren 2010ean eta askoz gehiago, 64, 2011n.</w:t>
      </w:r>
    </w:p>
    <w:p>
      <w:pPr>
        <w:pStyle w:val="Normal"/>
        <w:rPr/>
      </w:pPr>
      <w:r>
        <w:rPr>
          <w:rStyle w:val="Normal1"/>
          <w:lang w:val="es-ES_tradnl"/>
        </w:rPr>
        <w:t>2.- Espeziea agertu zela jakinarazi zitzaion Inbasio Biologikoak Aztertzeko Taldeari (administrazioentzat erreferentziako lantaldea da espezie inbaditzaileei dagokienez), azterketa-erakunde baten bitartez koordinatu zitezen, ahal zen neurrian, izurriari buruzko informazioa eta haren sakabanatze-ereduaren zehaztapena.</w:t>
      </w:r>
    </w:p>
    <w:p>
      <w:pPr>
        <w:pStyle w:val="Normal"/>
        <w:rPr/>
      </w:pPr>
      <w:r>
        <w:rPr>
          <w:rStyle w:val="Normal1"/>
          <w:lang w:val="es-ES_tradnl"/>
        </w:rPr>
        <w:t xml:space="preserve">3.- Detektatutako kasuen jarraipenerako datu-basea ezarri zen, detektatutako kasuei buruzko informazioa biltzeko, denboraren arabera antolatuta. </w:t>
      </w:r>
    </w:p>
    <w:p>
      <w:pPr>
        <w:pStyle w:val="Normal"/>
        <w:rPr/>
      </w:pPr>
      <w:r>
        <w:rPr>
          <w:rStyle w:val="Normal1"/>
          <w:lang w:val="es-ES_tradnl"/>
        </w:rPr>
        <w:t>4.- Detekzio eta suntsitze lanetan, Ingurumen Zuzendaritza Nagusiko teknikariak eta landa-langileak berariaz elkarlanean aritu ziren gehien inplikatutako suhiltzaile-unitatearekin (Mugairiko suhiltzaileak). Lankidetza horri esker, aurkitutako habi guztiak deuseztatu ahal izan ziren, askotariko sistemak erabiliz (ura, sua, tiro egitea, habia jaso eta beste toki batean suntsitzea). Gutxi gorabehera 70 aldiz esku hartu zen, hainbat motatako eragiketak eginez.</w:t>
      </w:r>
    </w:p>
    <w:p>
      <w:pPr>
        <w:pStyle w:val="Normal"/>
        <w:rPr/>
      </w:pPr>
      <w:r>
        <w:rPr>
          <w:rStyle w:val="Normal1"/>
          <w:lang w:val="es-ES_tradnl"/>
        </w:rPr>
        <w:t xml:space="preserve">5.- Horrez gain, koordinazio bilerak egin ziren (informazio eta ekintza bilerak) Nafarroako Erlezainen Elkarteko (APIDENA) perituarekin eta eremuko nahiz elkarteko erlezain ukituekin. APIDENAren informazio jardunaldirako babesa eskaini zen, eta, horrekin batera, sektorearentzako informazio baliagarria eman zen liztorraren ezaugarriez eta erlauntzak babesteko saiatutako sistemez. </w:t>
      </w:r>
    </w:p>
    <w:p>
      <w:pPr>
        <w:pStyle w:val="Normal"/>
        <w:rPr/>
      </w:pPr>
      <w:r>
        <w:rPr>
          <w:rStyle w:val="Normal1"/>
          <w:lang w:val="es-ES_tradnl"/>
        </w:rPr>
        <w:t xml:space="preserve">6.- Jada 2012an, eremuan egindako miaketaren emaitza gisa baditugu 80 aipamen gehiago, nahiz eta detekzioen eta esku-hartzeen kopurua handiagoa izan den. </w:t>
      </w:r>
    </w:p>
    <w:p>
      <w:pPr>
        <w:pStyle w:val="Normal"/>
        <w:rPr/>
      </w:pPr>
      <w:r>
        <w:rPr>
          <w:rStyle w:val="Normal1"/>
          <w:lang w:val="es-ES_tradnl"/>
        </w:rPr>
        <w:t xml:space="preserve">Habiak dagoeneko 500dik gora izan litezkeela uste da. Horren arabera, inguruko lurraldeetan bezain azkar hedatzen ari da espeziea Nafarroan. </w:t>
      </w:r>
    </w:p>
    <w:p>
      <w:pPr>
        <w:pStyle w:val="Normal"/>
        <w:rPr/>
      </w:pPr>
      <w:r>
        <w:rPr>
          <w:rStyle w:val="Normal1"/>
          <w:lang w:val="es-ES_tradnl"/>
        </w:rPr>
        <w:t>Esan beharra dago espezie ezagunetatik hauxe dugula inbaditzaile ahaltsuenetako bat, eta izurria geldiarazteko lanek apenas ekarri dutela emaitzarik, batik bat kantauri aldean; izan ere, habi berrien ugaritzeak aise gainditu du habiak suntsitzeko dugun ahalmena.</w:t>
      </w:r>
    </w:p>
    <w:p>
      <w:pPr>
        <w:pStyle w:val="Normal"/>
        <w:rPr/>
      </w:pPr>
      <w:r>
        <w:rPr>
          <w:rStyle w:val="Normal1"/>
          <w:lang w:val="es-ES_tradnl"/>
        </w:rPr>
        <w:t>Intsektu honen ziztadak ekar ditzakeen ondorioei dagokienez, uste dugu liztor honek ez duela beste edozein liztorrek ez bezalako osasun arazorik sortzen. Liztor honek eragin ditzakeen larrialdietan, beraz, liztor autoktonoen ziztadetarako lehendik dagoen protokoloari jarraitu behar litzaioke.</w:t>
      </w:r>
    </w:p>
    <w:p>
      <w:pPr>
        <w:pStyle w:val="Normal"/>
        <w:rPr/>
      </w:pPr>
      <w:r>
        <w:rPr>
          <w:rStyle w:val="Normal1"/>
          <w:lang w:val="es-ES_tradnl"/>
        </w:rPr>
        <w:t xml:space="preserve">Aurreko guztia kontuan izanik, bilerak egin dira APIDENA elkartearekin, Mugairiko suhiltzaile etxeko arduradunarekin eta Lesakako, Berako, Etxalarko eta Igantziko udalekin, egoeraren berri emateko eta nola jokatu behar den azaltzeko, horrela lan koordinatu eta eraginkorra eginen delakoan.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benduaren 5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