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política general del Gobierno de Navarra en materia de innovación (I+D+I), presentada por el Ilmo. Sr. D. Juan Carlos Longás García.</w:t>
      </w:r>
    </w:p>
    <w:p>
      <w:pPr>
        <w:pStyle w:val="Texto"/>
        <w:rPr/>
      </w:pPr>
      <w:r>
        <w:rPr>
          <w:b w:val="false"/>
          <w:sz w:val="21"/>
          <w:lang w:val="es-ES_tradnl"/>
        </w:rPr>
        <w:t>SR. PRESIDENTE:</w:t>
      </w:r>
      <w:r>
        <w:rPr>
          <w:lang w:val="es-ES_tradnl"/>
        </w:rPr>
        <w:t xml:space="preserve"> Señorías, reanudamos la sesión y pasamos al punto quinto del orden del día: Interpelación sobre la política general del Gobierno de Navarra en materia de innovación, desarrollo e investigación, presentada por el señor Longás García. Para presentarla tiene la palabra el señor Longás, por un tiempo máximo de diez minutos.</w:t>
      </w:r>
    </w:p>
    <w:p>
      <w:pPr>
        <w:pStyle w:val="Texto"/>
        <w:rPr/>
      </w:pPr>
      <w:r>
        <w:rPr>
          <w:i w:val="false"/>
          <w:lang w:val="es-ES_tradnl"/>
        </w:rPr>
        <w:t>SR. LONGÁS GARCÍA:</w:t>
      </w:r>
      <w:r>
        <w:rPr>
          <w:lang w:val="es-ES_tradnl"/>
        </w:rPr>
        <w:t xml:space="preserve"> Gracias, señor Presidente. Señorías –las escasas señorías que están aquí sentadas–, egun on berriro. Las interpelaciones, dice el Reglamento de la Cámara, están previstas para recabar la posición del Gobierno, la posición, actuaciones y proyectos del Gobierno en materia de política general. Y yo creo que este es precisamente el caso, porque la I+D+I, investigación, desarrollo e innovación es una cuestión de política general, no es una política sectorial o parcial, aunque a veces haya sido tratada de esa manera, y, además, precisamente se trata de saber la posición, actuaciones y proyectos del Gobierno, porque tenemos preocupación, porque a pesar de las proclamas, de las informaciones oficiales, de lo que se nos dice, los datos son tozudos.</w:t>
      </w:r>
    </w:p>
    <w:p>
      <w:pPr>
        <w:pStyle w:val="Texto"/>
        <w:rPr>
          <w:lang w:val="es-ES_tradnl"/>
        </w:rPr>
      </w:pPr>
      <w:r>
        <w:rPr>
          <w:lang w:val="es-ES_tradnl"/>
        </w:rPr>
        <w:t>Ya sabemos que estamos en crisis, ¡qué novedad! Incluso ahora se argumenta, como excusa para no hacer nada o para determinadas actuaciones, esa famosa doble uve en la que estamos, esa doble recesión que se inicia en 2011, después de la recesión de 2008, cuando en realidad esa segunda recesión es una consecuencia directa de las políticas que se han desarrollado. No sé cómo se puede utilizar como excusa algo que se ha contribuido a generar de forma deliberada, porque todo el mundo sabía lo que iba a ocurrir si se aplicaban esas políticas.</w:t>
      </w:r>
    </w:p>
    <w:p>
      <w:pPr>
        <w:pStyle w:val="Texto"/>
        <w:rPr>
          <w:lang w:val="es-ES_tradnl"/>
        </w:rPr>
      </w:pPr>
      <w:r>
        <w:rPr>
          <w:lang w:val="es-ES_tradnl"/>
        </w:rPr>
        <w:t>Pero, en cualquier caso, allá por 2008, en la primera recesión, que ya parece muy lejana, todo el mundo insistía en la importancia de la educación y la I+D para salir de la crisis. Hoy parece que nos hemos olvidado, parece que nos limitamos, que el Gobierno se limita a sobrellevar con resignación la situación, quizás preso de sus contradicciones, de algunas falacias ideológicas cuando la fuerza de las cosas, cuando el dramatismo de las cosas hace que la ciudadanía exija imperiosamente soluciones.</w:t>
      </w:r>
    </w:p>
    <w:p>
      <w:pPr>
        <w:pStyle w:val="Texto"/>
        <w:rPr>
          <w:lang w:val="es-ES_tradnl"/>
        </w:rPr>
      </w:pPr>
      <w:r>
        <w:rPr>
          <w:lang w:val="es-ES_tradnl"/>
        </w:rPr>
        <w:t xml:space="preserve">Y con esto voy al grano. ¿Cómo estamos en materia de I+D+I? Tenemos un plan tecnológico que terminó en 2011. Se ha anunciado reiteradamente un cuarto plan que, al parecer, no termina de nacer. Y digo que tenemos un plan tecnológico que acabó en 2011 porque a modo de anécdota, si vamos al portal web del Gobierno de Navarra y entramos en la parte de empresas e innovación, resulta que la noticia referida al cuarto plan tecnológico es de abril de 2012. Hay que decir que la noticia más reciente en la sección de actualidad de la página de empresa e innovación del Gobierno de Navarra es de mayo del 2012 –innovación, el arado romano también fue una innovación en su momento– y, de hecho, si pinchamos en el enlace del cuarto plan tecnológico nos lleva al Tercer Plan Tecnológico. Quizás sea sintomático de cómo están las cosas. </w:t>
      </w:r>
    </w:p>
    <w:p>
      <w:pPr>
        <w:pStyle w:val="Texto"/>
        <w:rPr>
          <w:lang w:val="es-ES_tradnl"/>
        </w:rPr>
      </w:pPr>
      <w:r>
        <w:rPr>
          <w:lang w:val="es-ES_tradnl"/>
        </w:rPr>
        <w:t>Veamos algunos datos. El Tercer Plan Tecnológico de Navarra, que acababa en 2011, contemplaba como objetivo llegar a un esfuerzo tecnológico en I+D del 3 por ciento del PIB. El resultado ha sido, en 2011, el 2,05. Veremos qué pasa en 2012 porque, desde luego, la impresión y los indicios son de que va a ser peor. En este sentido, hay que apuntar ese baile de objetivos porque el plan tecnológico decía que ese 3 por ciento del PIB se iba a alcanzar en 2011, la Presidenta lo prometió en el discurso de investidura para 2015 y el Plan Moderna coloca ese objetivo en el 2020. Es decir, el mismo objetivo en tres momentos temporales distintos y, además, bastantes distanciados en el tiempo.</w:t>
      </w:r>
    </w:p>
    <w:p>
      <w:pPr>
        <w:pStyle w:val="Texto"/>
        <w:rPr>
          <w:lang w:val="es-ES_tradnl"/>
        </w:rPr>
      </w:pPr>
      <w:r>
        <w:rPr>
          <w:lang w:val="es-ES_tradnl"/>
        </w:rPr>
        <w:t xml:space="preserve">Otro objetivo del Tercer Plan Tecnológico es situar a Navarra entre las cincuenta regiones más innovadoras. Está en el puesto setenta y tres. Y aquí hay una cuestión que no hay que perder de vista, está en el puesto setenta y tres muy por debajo de la posición que tiene Navarra en renta, que también ha caído, porque ha caído del puesto treinta y uno en 2007 al puesto treinta y ocho en 2009. Y entiendo que esto nos debería llevar a una doble reflexión. Primera, la clasificación es relativa, por tanto, si baja es porque otros van mejor, en términos relativos. O sea, la crisis será igual para todos, pero no tan igual. Y la segunda reflexión, que tiene mucha importancia, es que la posición en renta es mucho mejor que la posición de innovación. ¿Por qué tiene importancia? Porque la única manera de reducir la brecha tecnológica con las áreas más desarrolladas es intensificar el esfuerzo en innovación. Si el puesto es muy inferior quiere decir que las regiones de la Unión Europea de nivel de renta similar a Navarra están haciendo un esfuerzo muchísimo más intenso. Porque, claro, ya sabemos que Navarra queda en una posición favorecida en relación con las comunidades autónomas españolas, claro que sí, y con las regiones de muchos otros países, pero no nos vale compararnos con quienes están peor, nuestra referencia tiene que ser al menos quienes están como nosotros, y ahí salimos perdiendo. </w:t>
      </w:r>
    </w:p>
    <w:p>
      <w:pPr>
        <w:pStyle w:val="Texto"/>
        <w:rPr>
          <w:lang w:val="es-ES_tradnl"/>
        </w:rPr>
      </w:pPr>
      <w:r>
        <w:rPr>
          <w:lang w:val="es-ES_tradnl"/>
        </w:rPr>
        <w:t>Porque además, fíjense, la Unión Europea ahora está debatiendo sobre cómo medir la innovación y se plantea medirla con cinco indicadores a considerar conjuntamente: primero, productividad del trabajo; segundo, patentes; tercero, empleo en actividades intensivas en conocimiento; cuarto, peso de empresas dinámicas e innovadoras sobre el tejido empresarial; y, quinto, peso del comercio relacionado con la innovación en la balanza comercial.</w:t>
      </w:r>
    </w:p>
    <w:p>
      <w:pPr>
        <w:pStyle w:val="Texto"/>
        <w:rPr/>
      </w:pPr>
      <w:r>
        <w:rPr>
          <w:lang w:val="es-ES_tradnl"/>
        </w:rPr>
        <w:t>¿Cómo andamos de esos indicadores? Productividad. Resulta que en los años de crecimiento económico la productividad del trabajo se ha reducido. Es decir, la innovación no ha contribuido a mejorar la productividad del trabajo y se ha incrementado últimamente por la destrucción de puestos de trabajo, porque ha caído más el empleo que la actividad. Patentes, los indicadores son negativos. Es uno de los elementos en que Navarra ha retrocedido. Empleo en actividades intensivas en conocimiento, la posición es bastante negativa en relación con áreas de similar nivel de renta. Por tanto, si empezamos a medir la capacidad innovadora así, seguramente sacaremos unas conclusiones que no serán muy optimistas, y, además, nos lleva a plantear ¿sirve de algo el esfuerzo que se está haciendo cuando no se traduce en cosas tan elementales como la mejora de la productividad del trabajo? Hay que planteárselo. Y es que Navarra tiene problemas, como le digo, patentes registradas, capacidad de incorporar la innovación tecnológica y la no tecnológica, fundamentalmente la organizativa, que es un aspecto que también tiene una enorme importancia, no es solo cuestión de innovaciones puramente tecnológicas, hay otras innovaciones no tecnológicas y entre ellas las organizativas en las que hay carencias, escaso peso de las exportaciones y de la producción, como decía, de servicios intensivos en conocimientos y la escasa incidencia sobre los costes salariales y sobre los ahorros en materiales y en energía de las innovaciones introducidas.</w:t>
      </w:r>
    </w:p>
    <w:p>
      <w:pPr>
        <w:pStyle w:val="Texto"/>
        <w:rPr>
          <w:lang w:val="es-ES_tradnl"/>
        </w:rPr>
      </w:pPr>
      <w:r>
        <w:rPr>
          <w:lang w:val="es-ES_tradnl"/>
        </w:rPr>
        <w:t>¿Tiene esto que ver –entiendo que esto hay que preguntarse y que es una pregunta relevante– con la evolución del tejido productivo? Yo creo que sí, porque son cosas inseparables. Y, claro, en este sentido, yo apuntaría tres elementos: primero, el modelo productivo parece estar derivando cada vez más al puro montaje Navarra industrialmente parece que se desliza hacia convertirse sin más en un taller de montaje. Esto supone menor dinamismo porque los centros de decisión están fuera, porque los centros de I+D están fuera, menor dinamismo y, además, un freno para la incorporación de innovaciones no tecnológicas, especialmente, insisto, las organizativas.</w:t>
      </w:r>
    </w:p>
    <w:p>
      <w:pPr>
        <w:pStyle w:val="Texto"/>
        <w:rPr>
          <w:lang w:val="es-ES_tradnl"/>
        </w:rPr>
      </w:pPr>
      <w:r>
        <w:rPr>
          <w:lang w:val="es-ES_tradnl"/>
        </w:rPr>
        <w:t>En segundo lugar, hay insuficiencia en oportunidad de inserción del personal más cualificado. Esto igual se arregla, tenemos dos Ministros ilustres, uno que se empeña en decir qué carrera debe estudiar la gente y otra que se empeña en decir que quienes tengan problemas lo que deben hacer es emigrar, pero no nos parece que sea la solución. Y frente a esto se nos propone un plan –y termino ya, señor Presidente– que, por lo que conocemos, es tímido, se reduce el presupuesto, ciento setenta millones frente a los doscientos veintiocho millones del Tercer Plan Tecnológico, el objetivo de la clasificación de Navarra pasa a ser el puesto sesenta cuando en el tercer plan era estar entre las cincuenta primeras, se repiten los objetivos generales. ¿No hemos avanzado nada en este tiempo para que se repitan los objetivos? El elemento positivo que tiene ese plan, eso hay que reconocerlo, es que se plantea expresamente la configuración de un sistema regional de innovación, tarde, ya era hora, pero tiene, entiendo yo una enorme importancia y nos pone de manifiesto la importancia de la educación, la importancia del lado de la demanda en la política de innovación, porque, al final, la innovación es un proceso también social y en buena medida localizable.</w:t>
      </w:r>
    </w:p>
    <w:p>
      <w:pPr>
        <w:pStyle w:val="Texto"/>
        <w:rPr>
          <w:lang w:val="es-ES_tradnl"/>
        </w:rPr>
      </w:pPr>
      <w:r>
        <w:rPr>
          <w:lang w:val="es-ES_tradnl"/>
        </w:rPr>
        <w:t>Y, en ese sentido, el objetivo de esta interpelación era conocer la posición, las ideas, las actuaciones y los proyectos concretos del Gobierno de Navarra en esta materia. Muchas gracias.</w:t>
      </w:r>
    </w:p>
    <w:p>
      <w:pPr>
        <w:pStyle w:val="Texto"/>
        <w:rPr/>
      </w:pPr>
      <w:r>
        <w:rPr>
          <w:i w:val="false"/>
          <w:lang w:val="es-ES_tradnl"/>
        </w:rPr>
        <w:t>SR. PRESIDENTE:</w:t>
      </w:r>
      <w:r>
        <w:rPr>
          <w:lang w:val="es-ES_tradnl"/>
        </w:rPr>
        <w:t xml:space="preserve"> Muchas gracias a usted, señor Longás. Para responder, en nombre del Gobierno, tiene la palabra la señora Vicepresidenta, la señora Goicoechea.</w:t>
      </w:r>
    </w:p>
    <w:p>
      <w:pPr>
        <w:pStyle w:val="Texto"/>
        <w:rPr/>
      </w:pPr>
      <w:r>
        <w:rPr>
          <w:i w:val="false"/>
          <w:spacing w:val="0"/>
          <w:lang w:val="es-ES_tradnl"/>
        </w:rPr>
        <w:t xml:space="preserve">SRA. CONSEJERA DE ECONOMÍA, HACIENDA, INDUSTRIA Y EMPLEO (Sra. Goicoechea Zubelzu): </w:t>
      </w:r>
      <w:r>
        <w:rPr>
          <w:spacing w:val="0"/>
          <w:lang w:val="es-ES_tradnl"/>
        </w:rPr>
        <w:t>Gracias, señor Presidente. Buenos días, señoras y señores Parlamentarios. Intervengo desde esta tribuna para informarles sobre la política general del Gobierno de Navarra en materia de innovación, desarrollo e investigación que estamos impulsando desde el Gobierno de Navarra.</w:t>
      </w:r>
    </w:p>
    <w:p>
      <w:pPr>
        <w:pStyle w:val="Texto"/>
        <w:rPr/>
      </w:pPr>
      <w:r>
        <w:rPr>
          <w:lang w:val="es-ES_tradnl"/>
        </w:rPr>
        <w:t xml:space="preserve">El pasado 19 de diciembre tuvimos la oportunidad de tratar este mismo tema en Comisión parlamentaria, por lo que muchos de ustedes ya conocerán gran parte de las líneas estratégicas y pilares sobre los que estamos avanzando. Como saben sus señorías, Navarra lleva más de treinta años trabajando en el impulso de la innovación. Los primeros pasos del Gobierno en esta materia se remontan al año 1977 y ya en el 2000 se lanzó el Primer Plan Tecnológico de Navarra para 2000-2003, el cual constituyó un plan de choque que apostó por que un mayor número de empresas hicieran sus primeros proyectos de I+D, por el refuerzo de las infraestructuras tecnológicas de apoyo a las empresas, por la potenciación de los centros tecnológicos existentes y por la creación de otros nuevos. </w:t>
      </w:r>
    </w:p>
    <w:p>
      <w:pPr>
        <w:pStyle w:val="Texto"/>
        <w:rPr>
          <w:lang w:val="es-ES_tradnl"/>
        </w:rPr>
      </w:pPr>
      <w:r>
        <w:rPr>
          <w:lang w:val="es-ES_tradnl"/>
        </w:rPr>
        <w:t xml:space="preserve">Por su parte, el Segundo Plan Tecnológico puso el énfasis en la consolidación de la actividad de I+D de las empresas y en la planificación de las mismas, así como en la rentabilización de las infraestructuras tecnológicas que se habían de-sarrollado de acuerdo al Primer Plan Tecnológico. </w:t>
      </w:r>
    </w:p>
    <w:p>
      <w:pPr>
        <w:pStyle w:val="Texto"/>
        <w:rPr/>
      </w:pPr>
      <w:r>
        <w:rPr>
          <w:lang w:val="es-ES_tradnl"/>
        </w:rPr>
        <w:t>El Tercer Plan Tecnológico de Navarra recogía muchas de las actuaciones puestas en marcha en los dos primeros planes tecnológicos y, además, hacía hincapié en la cooperación, en la internacionalización y en la apuesta por promover una innovación de mayor intensidad.</w:t>
      </w:r>
    </w:p>
    <w:p>
      <w:pPr>
        <w:pStyle w:val="Texto"/>
        <w:rPr>
          <w:lang w:val="es-ES_tradnl"/>
        </w:rPr>
      </w:pPr>
      <w:r>
        <w:rPr>
          <w:lang w:val="es-ES_tradnl"/>
        </w:rPr>
        <w:t>En el transcurso de estos años se han percibido cambios positivos en el sistema ciencia-tecnología-empresa de Navarra, en los que sin duda ha influido la dinámica generada por la implementación de los mencionados planes tecnológicos. Además, Navarra ha destacado en los últimos años por el alto ratio de gasto e inversión que ha tenido en I+D+I sobre el producto interior bruto, posicionándose en los primeros puestos respecto al resto de las comunidades autónomas y realizando un esfuerzo inversor muy importante. Así, en el año 2010 dedicó a la I+D+I el 1,97 de su producto interior bruto frente al 1,39 de la media nacional y al 2 por ciento de la media europea.</w:t>
      </w:r>
    </w:p>
    <w:p>
      <w:pPr>
        <w:pStyle w:val="Texto"/>
        <w:rPr>
          <w:lang w:val="es-ES_tradnl"/>
        </w:rPr>
      </w:pPr>
      <w:r>
        <w:rPr>
          <w:lang w:val="es-ES_tradnl"/>
        </w:rPr>
        <w:t>Los últimos datos recientes publicados sobre la inversión en I+D+I indican que Navarra ha aumentado en 2011 un 5 por ciento del gasto respecto al 2010, manteniéndose como la segunda comunidad que más crece, mientras que la media española lo que ha hecho es bajar un 3 por ciento. De esta forma, la Comunidad Foral ha pasado de dedicar el 1,97 durante 2010 a destinar el 2,05, como usted ha apuntado, en 2011. En concreto, la Comunidad Foral destinó durante 2011 un total de 383,8 millones de euros a actividades de I+D frente a los 365,7 que había dedicado en el ejercicio de 2010.</w:t>
      </w:r>
    </w:p>
    <w:p>
      <w:pPr>
        <w:pStyle w:val="Texto"/>
        <w:rPr>
          <w:lang w:val="es-ES_tradnl"/>
        </w:rPr>
      </w:pPr>
      <w:r>
        <w:rPr>
          <w:lang w:val="es-ES_tradnl"/>
        </w:rPr>
        <w:t xml:space="preserve">Por otra parte, y según los datos del INE, el número total de personal destinado a la I+D en Navarra asciende a 5.220 personas, de las cuales el 37 por ciento son mujeres y de las cuales a su vez 3.282 son investigadoras. </w:t>
      </w:r>
    </w:p>
    <w:p>
      <w:pPr>
        <w:pStyle w:val="Texto"/>
        <w:rPr/>
      </w:pPr>
      <w:r>
        <w:rPr>
          <w:lang w:val="es-ES_tradnl"/>
        </w:rPr>
        <w:t>En cuanto al origen de los fondos, del total del gasto, el 69,2 por ciento, es decir, 265,7 millones de euros, corresponde a inversiones del sector privado, que emplea al 54 por ciento del personal. Igualmente, estos datos también superan la media estatal en la que el 52 por ciento del gasto proviene de empresas privadas que emplean al 41,7 por ciento de los trabajadores.</w:t>
      </w:r>
    </w:p>
    <w:p>
      <w:pPr>
        <w:pStyle w:val="Texto"/>
        <w:rPr/>
      </w:pPr>
      <w:r>
        <w:rPr>
          <w:spacing w:val="0"/>
          <w:lang w:val="es-ES_tradnl"/>
        </w:rPr>
        <w:t>Yo creo que estos datos son muy importantes y reflejan la apuesta de toda la Comunidad, del Gobierno, de las empresas y de los profesionales por este campo de la I+D+I. En este sentido, no es casualidad que Navarra haya sido elegida por unanimidad en el conjunto de comunidades autónomas como su máximo representante en el Consejo de Política Científica, Tecnológica y de Innovación, en cuyo consejo ocupamos la vicepresidencia.</w:t>
      </w:r>
    </w:p>
    <w:p>
      <w:pPr>
        <w:pStyle w:val="Texto"/>
        <w:rPr/>
      </w:pPr>
      <w:r>
        <w:rPr>
          <w:lang w:val="es-ES_tradnl"/>
        </w:rPr>
        <w:t>Como no puede ser de otra forma, el Gobierno de Navarra entiende como línea prioritaria de actuación la investigación, la innovación y el de-sarrollo, porque es esencial para generar un tejido empresarial competitivo y para tener verdaderas opciones de desarrollo de cara al futuro.</w:t>
      </w:r>
    </w:p>
    <w:p>
      <w:pPr>
        <w:pStyle w:val="Texto"/>
        <w:rPr>
          <w:lang w:val="es-ES_tradnl"/>
        </w:rPr>
      </w:pPr>
      <w:r>
        <w:rPr>
          <w:lang w:val="es-ES_tradnl"/>
        </w:rPr>
        <w:t>Como esta interpelación versa sobre las líneas generales de actuación, no voy a detenerme en todas las ayudas y actuaciones que se realizan en este ámbito y que están canalizadas a través de la Dirección General de Industria, Energía e Innovación y voy a pasar a centrarme en los tres pilares que sustentan nuestra acción de gobierno en esta materia: el cuarto plan tecnológico, el apoyo al sector de las energías renovables y de la eficiencia energética a través de la I+D+I y, en tercer lugar, la mejora de la competitividad de los centros tecnológicos a partir de su reordenación.</w:t>
      </w:r>
    </w:p>
    <w:p>
      <w:pPr>
        <w:pStyle w:val="Texto"/>
        <w:rPr>
          <w:lang w:val="es-ES_tradnl"/>
        </w:rPr>
      </w:pPr>
      <w:r>
        <w:rPr>
          <w:lang w:val="es-ES_tradnl"/>
        </w:rPr>
        <w:t>Durante el año 2012 se elaboró el cuarto plan tecnológico, que sigue sin aprobarse, y quiero recordar a sus señorías que este cuarto plan tecnológico es la herramienta de planificación del Gobierno foral para el impulso de la investigación, el desarrollo y la innovación. El plan pretende crear un sistema regional de innovación incorporando una nueva óptica para la mejora de la competitividad empresarial y la creación de empleo de calidad. Así, el nuevo plan diseña estrategias encaminadas a conferir a la innovación y al desarrollo un mayor carácter sistémico y configurar un sistema de innovación regional integrado dentro del espacio europeo.</w:t>
      </w:r>
    </w:p>
    <w:p>
      <w:pPr>
        <w:pStyle w:val="Texto"/>
        <w:rPr/>
      </w:pPr>
      <w:r>
        <w:rPr>
          <w:lang w:val="es-ES_tradnl"/>
        </w:rPr>
        <w:t xml:space="preserve">Ante el nuevo marco europeo, teniendo en cuenta la actual situación, estamos revisando y analizando los diferentes instrumentos de desarrollo del plan al objeto de adaptarlos a este nuevo escenario, lo cual implicará una reprogramación de las actuaciones para adecuarlas a la realidad presupuestaria, priorizando, no obstante, aquellas que impulsen el desarrollo de una I+D+I orientada al mercado y mejoren la competitividad de nuestras empresas, tanto a nivel regional como a nivel internacional. </w:t>
      </w:r>
    </w:p>
    <w:p>
      <w:pPr>
        <w:pStyle w:val="Texto"/>
        <w:rPr/>
      </w:pPr>
      <w:r>
        <w:rPr>
          <w:lang w:val="es-ES_tradnl"/>
        </w:rPr>
        <w:t>En algunos de los puntos que contempla el plan tecnológico ya hemos avanzado como en el de la compra pública innovadora y en el de la reordenación de los centros tecnológicos. Asimismo, y ante la necesidad de adaptar los instrumentos de de-sarrollo del plan tecnológico, estamos trabajando en la elaboración de un nuevo marco de ayudas de I+D+I que optimice los recursos públicos disponibles. En algunos de los puntos que contempla el plan tecnológico, tal y como he dicho, la compra pública innovadora, desde el Gobierno ya hemos desarrollado muchas acciones en esta materia.</w:t>
      </w:r>
    </w:p>
    <w:p>
      <w:pPr>
        <w:pStyle w:val="Texto"/>
        <w:rPr>
          <w:lang w:val="es-ES_tradnl"/>
        </w:rPr>
      </w:pPr>
      <w:r>
        <w:rPr>
          <w:lang w:val="es-ES_tradnl"/>
        </w:rPr>
        <w:t>El segundo pilar de la estrategia lo conforma el apoyo al sector de las energías renovables y de la eficiencia energética a través de la I+D+I. Consideramos que este sector supone una ventaja competitiva para nuestra Comunidad, además de ser un sector que cada vez tiene un mayor peso en el conjunto de nuestra economía. Y, en este sentido, Navarra está centrando buena parte de sus esfuerzos actuales de la I+D para abrir nuevos campos de actuación para las energías renovables y mejorar la eficiencia y rentabilidad de las instalaciones actuales. Esta actividad investigadora se desarrolla, como todos ustedes conocen, a través del Centro Nacional de Energías Renovables, CENER, situado en Sarriguren.</w:t>
      </w:r>
    </w:p>
    <w:p>
      <w:pPr>
        <w:pStyle w:val="Texto"/>
        <w:rPr>
          <w:lang w:val="es-ES_tradnl"/>
        </w:rPr>
      </w:pPr>
      <w:r>
        <w:rPr>
          <w:lang w:val="es-ES_tradnl"/>
        </w:rPr>
        <w:t>La fundación CENER-CIEMAT inició su actividad en el año 2002 y su patronato está formado por el Ministerio de Economía y Competitividad, el Ministerio de Industria, Energía y Turismo y el Gobierno de Navarra. Desde el Gobierno de Navarra vamos a seguir apoyando a CENER porque entendemos que su contribución al tejido económico y a la investigación e innovación es fundamental. Sin embargo, también quiero aprovechar esta ocasión, como lo hice el otro día, para denunciar que el otro miembro del patronato, el Ministerio, a pesar de haber prometido la financiación que le correspondía la ha eliminado. Pero desde el Gobierno seguimos insistiendo para que esta financiación llegue.</w:t>
      </w:r>
    </w:p>
    <w:p>
      <w:pPr>
        <w:pStyle w:val="Texto"/>
        <w:rPr>
          <w:lang w:val="es-ES_tradnl"/>
        </w:rPr>
      </w:pPr>
      <w:r>
        <w:rPr>
          <w:lang w:val="es-ES_tradnl"/>
        </w:rPr>
        <w:t xml:space="preserve">Como tercer pilar en el que estamos trabajando, y que lleva ya un proceso muy avanzado está la reordenación de los centros tecnológicos. El objetivo principal es hacerlos más competitivos, mejorar su eficiencia y hacerlos más autosostenibles. En este largo y complejo proceso se han llevado a cabo varias fases. En la primera, se realizó un profundo análisis del que se extrajeron importantes conclusiones sobre el modelo existente, entre las que destaca que la principal debilidad de nuestra red tecnológica es su excesiva fragmentación. Tras esta primera fase de análisis se realizó un segundo paso que fue el diseñar el nuevo mapa de centros tecnológicos de Navarra propuesto por el Gobierno, que plantea pasar de los trece actuales que han participado en el proceso a una integración en torno a cuatro sectores de negocio: el sector energético, el agroalimentario, la industria y la biotecnología. Y la tercera fase, que es en la que estamos en estos momentos inmersos, consiste en establecer la unidad de coordinación de los centros y en generar la mejor operativa para llevar a cabo el proceso de reordenación. Esto último, evidentemente, lo estamos haciendo en coordinación con los centros, hablando y consensuando con ellos y con todos los agentes implicados. Con la mayoría de ellos se han alcanzado ya acuerdos que nos van a permitir avanzar en la cuarta fase, que es la materialización de los cuatro sectores de negocio. </w:t>
      </w:r>
    </w:p>
    <w:p>
      <w:pPr>
        <w:pStyle w:val="Texto"/>
        <w:rPr/>
      </w:pPr>
      <w:r>
        <w:rPr>
          <w:lang w:val="es-ES_tradnl"/>
        </w:rPr>
        <w:t>Con el nuevo modelo de red tecnológica nos hemos marcado como principales objetivos, en primer lugar, pasar de una financiación actual proveniente de Europa del 5 por ciento a obtener un 20 por ciento en los próximos cinco años; en segundo lugar, mejorar el nivel de excelencia de la red tecnológica, lo cual permitirá un mayor grado de especialización; en tercer lugar, mejorar el servicio a las empresas, porque podremos dar un servicio integral; en cuarto lugar, mejorar la sostenibilidad financiera de los centros y variar los porcentajes de financiación público-privada, pasando de un modelo actual con una financiación público-privada de un 45-55 a tener una financiación público-privada de un 30-70 en cuatro años; y en quinto lugar, mejorar la explotación de los resultados de los centros.</w:t>
      </w:r>
    </w:p>
    <w:p>
      <w:pPr>
        <w:pStyle w:val="Texto"/>
        <w:rPr>
          <w:lang w:val="es-ES_tradnl"/>
        </w:rPr>
      </w:pPr>
      <w:r>
        <w:rPr>
          <w:lang w:val="es-ES_tradnl"/>
        </w:rPr>
        <w:t>Actualmente los centros navarros presentan un buen nivel de patentes, pese a lo que usted, señor Longás, ha dicho, 7,1 por cada cien empleados. Sin embargo, presentan una baja tasa de creación de empresas de base tecnológica. Hasta 2011 solo se habían generado seis de estas empresas, pero nos proponemos crear cinco empresas al año en los próximos cuatro años, dando lugar a veinte nuevas empresas de base tecnológica.</w:t>
      </w:r>
    </w:p>
    <w:p>
      <w:pPr>
        <w:pStyle w:val="Texto"/>
        <w:rPr>
          <w:lang w:val="es-ES_tradnl"/>
        </w:rPr>
      </w:pPr>
      <w:r>
        <w:rPr>
          <w:lang w:val="es-ES_tradnl"/>
        </w:rPr>
        <w:t>Finalizo ya, señorías, simplemente diciendo que este Gobierno considera la I+D+I una prioridad y, en este sentido, como recientemente les he informado, vamos a hacer todos los esfuerzos necesarios para conseguir una buena parte de la financiación que el nuevo marco financiero plurianual Europa 2014-2020 va a poner en marcha relativa a la innovación y a la investigación. Muchas gracias.</w:t>
      </w:r>
    </w:p>
    <w:p>
      <w:pPr>
        <w:pStyle w:val="Texto"/>
        <w:rPr/>
      </w:pPr>
      <w:r>
        <w:rPr>
          <w:i w:val="false"/>
          <w:lang w:val="es-ES_tradnl"/>
        </w:rPr>
        <w:t>SR. PRESIDENTE:</w:t>
      </w:r>
      <w:r>
        <w:rPr>
          <w:lang w:val="es-ES_tradnl"/>
        </w:rPr>
        <w:t xml:space="preserve"> Muchas gracias a usted, señora Goicoechea. ¿Turno de réplica, señor Longás? Tiene 5 minutos.</w:t>
      </w:r>
    </w:p>
    <w:p>
      <w:pPr>
        <w:pStyle w:val="Texto"/>
        <w:rPr/>
      </w:pPr>
      <w:r>
        <w:rPr>
          <w:i w:val="false"/>
          <w:lang w:val="es-ES_tradnl"/>
        </w:rPr>
        <w:t>SR. LONGÁS GARCÍA:</w:t>
      </w:r>
      <w:r>
        <w:rPr>
          <w:lang w:val="es-ES_tradnl"/>
        </w:rPr>
        <w:t xml:space="preserve"> Gracias, señor Presidente. Señora Consejera, gracias por la información. El </w:t>
      </w:r>
      <w:r>
        <w:rPr>
          <w:i w:val="false"/>
          <w:lang w:val="es-ES_tradnl"/>
        </w:rPr>
        <w:t>Regional Innovation Scoreboard</w:t>
      </w:r>
      <w:r>
        <w:rPr>
          <w:lang w:val="es-ES_tradnl"/>
        </w:rPr>
        <w:t xml:space="preserve"> dice que Navarra ha retrocedido en patentes, el informe de –perdóneseme el palabro– monitorización que se ha hecho en Navarra por consultores, además, muy relacionados con los planes tecnológicos dicen lo mismo y yo me lo creo porque son fuentes fiables.</w:t>
      </w:r>
    </w:p>
    <w:p>
      <w:pPr>
        <w:pStyle w:val="Texto"/>
        <w:rPr>
          <w:lang w:val="es-ES_tradnl"/>
        </w:rPr>
      </w:pPr>
      <w:r>
        <w:rPr>
          <w:lang w:val="es-ES_tradnl"/>
        </w:rPr>
        <w:t>Mire usted, yo no detecto aquí, digamos, una reflexión crítica de los planes anteriores. Yo tuve alguna participación en el primer plan, sé cómo se elaboró, y el discurso prácticamente es el mismo, eso sí, ha concretado algunos objetivos, pero es un discurso monocorde, en el que no encontramos novedades. Se echa en falta una reflexión crítica porque –le he dado dos ejemplos– no se han cumplido los objetivos. Además, mucho me temo que nuestra brecha tecnológica en áreas a las que deberíamos aproximarnos no se está reduciendo. Insisto, esa diferencia entre la posición por renta y la posición en cuanto a capacidad innovadora. En ese sentido, me preocupa el futuro, y la percepción es que el esfuerzo, lejos de incrementarse, como debería y como se decía que se iba a hacer, se está reduciendo y mucho me temo que se va a reducir más. Este era el motivo de esta interpelación.</w:t>
      </w:r>
    </w:p>
    <w:p>
      <w:pPr>
        <w:pStyle w:val="Texto"/>
        <w:rPr/>
      </w:pPr>
      <w:r>
        <w:rPr>
          <w:lang w:val="es-ES_tradnl"/>
        </w:rPr>
        <w:t>Ayer decía la prensa que el gasto en I+D de las universidades se ha reducido en un 20 por ciento en cuatro años. Bueno, le daré credibilidad a la prensa. Y es que las universidades en Navarra representan en torno al 25 por ciento del gasto de I+D, grosso modo. Y ahí tenemos el tratamiento presupuestario de la UPNA, que, al parecer, además, a la hora de dotar presupuestariamente a la UPNA parece que solo importa la docencia y, además, cada vez menos. Se trata de almacenar estudiantes ahí como sea. Pues vamos a ser consecuentes y vamos a financiar a la UPNA adecuadamente cuando resulta que han tenido que eliminar hasta becas de investigación, que es un elemento fundamental tanto para el desarrollo de proyectos de investigación como para la formación de investigadores.</w:t>
      </w:r>
    </w:p>
    <w:p>
      <w:pPr>
        <w:pStyle w:val="Texto"/>
        <w:rPr/>
      </w:pPr>
      <w:r>
        <w:rPr>
          <w:lang w:val="es-ES_tradnl"/>
        </w:rPr>
        <w:t xml:space="preserve">Los datos, insisto, del </w:t>
      </w:r>
      <w:r>
        <w:rPr>
          <w:i w:val="false"/>
          <w:lang w:val="es-ES_tradnl"/>
        </w:rPr>
        <w:t xml:space="preserve">Regional Innovation Scoreboard </w:t>
      </w:r>
      <w:r>
        <w:rPr>
          <w:lang w:val="es-ES_tradnl"/>
        </w:rPr>
        <w:t>muestran un retroceso en aspectos significativos, en patentes, también en cooperación interempresarial, de la que no ha hablado, pero que hoy en día es fundamental en la innovación tecnológica. Es mucho más rentable un euro invertido en un proyecto de cooperación que en una sola empresa. La evidencia nos indica eso.</w:t>
      </w:r>
    </w:p>
    <w:p>
      <w:pPr>
        <w:pStyle w:val="Texto"/>
        <w:rPr/>
      </w:pPr>
      <w:r>
        <w:rPr>
          <w:lang w:val="es-ES_tradnl"/>
        </w:rPr>
        <w:t xml:space="preserve">Es conocida la importancia de las sociedades de capital riesgo y de promoción. ¿Se está utilizando bien Sodena? Ayer nos enteramos de que gran parte de las pérdidas de la Corporación Pública Empresarial se deben a Sodena y se deben a la pérdida de valor de las acciones de Iberdrola. Es que se ha maleado la utilización de un instrumento que es fundamental. ¿Qué pasa con CEIN? El fomento de los </w:t>
      </w:r>
      <w:r>
        <w:rPr>
          <w:i w:val="false"/>
          <w:lang w:val="es-ES_tradnl"/>
        </w:rPr>
        <w:t>spin off</w:t>
      </w:r>
      <w:r>
        <w:rPr>
          <w:lang w:val="es-ES_tradnl"/>
        </w:rPr>
        <w:t xml:space="preserve"> es fundamental en cualquier política tecnológica y resulta que con CEIN, que era un instrumento para favorecer esos </w:t>
      </w:r>
      <w:r>
        <w:rPr>
          <w:i w:val="false"/>
          <w:lang w:val="es-ES_tradnl"/>
        </w:rPr>
        <w:t>spin off</w:t>
      </w:r>
      <w:r>
        <w:rPr>
          <w:lang w:val="es-ES_tradnl"/>
        </w:rPr>
        <w:t xml:space="preserve"> o la aparición de iniciativas, estamos haciendo justo lo contrario. Es que vamos a contracorriente, las empresas sacan en muchos casos sus áreas de investigación para dotarlas de estructuras más flexibles y nosotros metemos un instrumento para fomentar la innovación y crear empresas en una estructura más grande y no sabemos en qué condiciones. Entonces, las noticias sobre los planes de los centros tecnológicos, francamente, a mí me preocupan. Está bien que se ahorre dinero en gastos de estructura, pero eso de la especialización, juntar dos centros tecnológicos que hacen cosas distintas, ¿hasta qué punto fomentamos masa crítica? Es que hay que tener en cuenta las peculiaridades de la investigación. A mí me preocupan esas noticias porque me parece que estamos haciendo un tratamiento puramente contable de una infraestructura extremadamente sensible. Y no podemos analizar un centro tecnológico a partir exclusivamente de un balance.</w:t>
      </w:r>
    </w:p>
    <w:p>
      <w:pPr>
        <w:pStyle w:val="Texto"/>
        <w:rPr>
          <w:lang w:val="es-ES_tradnl"/>
        </w:rPr>
      </w:pPr>
      <w:r>
        <w:rPr>
          <w:lang w:val="es-ES_tradnl"/>
        </w:rPr>
        <w:t>Por eso me preocupa el futuro y por eso quería saber algo más concreto. Fíjese usted, según datos de alguien tan poco sospechoso como el BBVA y el IVIE, el Instituto Valenciano de Investigaciones Económicas, en 2010 se estimaba que los sectores con más peso del conocimiento en su valor añadido bruto eran; primero, educación, segundo, servicios empresariales, tercero, telecomunicaciones, cuarto, sanidad y servicios sociales y, quinto, Administración Pública. De estos cinco, en cuatro el Gobierno de Navarra se está aplicando, con una aplicación, valga la redundancia, digna de mejor causa, en realizar recortes con pertinacia y, en el otro, en los servicios empresariales, ya le he dicho antes y lo dicen todos los datos, datos europeos, tenemos desventaja. Por eso me preocupa y me gustaría una respuesta más concreta en esto.</w:t>
      </w:r>
    </w:p>
    <w:p>
      <w:pPr>
        <w:pStyle w:val="Texto"/>
        <w:rPr>
          <w:lang w:val="es-ES_tradnl"/>
        </w:rPr>
      </w:pPr>
      <w:r>
        <w:rPr>
          <w:lang w:val="es-ES_tradnl"/>
        </w:rPr>
        <w:t>Hay otra cuestión que son los aspectos sociales. Hay todo un yacimiento de innovación ligado a demandas sociales, a servicios sociales, del que tampoco se habla ni en anteriores planes tecnológicos ni en este, lo que yo le pido es que se incremente el esfuerzo, porque lo que se nos anuncia para el cuarto plan –y termino ya, señor Presidente, le agradezco su benevolencia–, es una reducción de ese esfuerzo. Y eso es preocupante. Muchas gracias.</w:t>
      </w:r>
    </w:p>
    <w:p>
      <w:pPr>
        <w:pStyle w:val="Texto"/>
        <w:rPr/>
      </w:pPr>
      <w:r>
        <w:rPr>
          <w:i w:val="false"/>
          <w:spacing w:val="0"/>
          <w:lang w:val="es-ES_tradnl"/>
        </w:rPr>
        <w:t>SR. PRESIDENTE:</w:t>
      </w:r>
      <w:r>
        <w:rPr>
          <w:spacing w:val="0"/>
          <w:lang w:val="es-ES_tradnl"/>
        </w:rPr>
        <w:t xml:space="preserve"> Muchas gracias a usted, señor Longás. ¿Señora Goicoechea? Cinco minutos.</w:t>
      </w:r>
    </w:p>
    <w:p>
      <w:pPr>
        <w:pStyle w:val="Texto"/>
        <w:rPr/>
      </w:pPr>
      <w:r>
        <w:rPr>
          <w:i w:val="false"/>
          <w:spacing w:val="0"/>
          <w:lang w:val="es-ES_tradnl"/>
        </w:rPr>
        <w:t xml:space="preserve">SRA. CONSEJERA DE ECONOMÍA, HACIENDA, INDUSTRIA Y EMPLEO (Sra. Goicoechea Zubelzu: </w:t>
      </w:r>
      <w:r>
        <w:rPr>
          <w:spacing w:val="0"/>
          <w:lang w:val="es-ES_tradnl"/>
        </w:rPr>
        <w:t>Gracias, señor Presidente. Yo no participé en ninguno de los planes tecnológicos que se elaboraron previamente, pero, bueno, la reflexión que hago también es crítica habiendo analizado algunos de ellos y estoy de acuerdo. Solo ha dicho una cosa positiva a lo largo de su intervención y es que admite ese plan de la comunidad de reestructuración tecnológica, que ha dicho en su primera intervención.</w:t>
      </w:r>
    </w:p>
    <w:p>
      <w:pPr>
        <w:pStyle w:val="Texto"/>
        <w:rPr>
          <w:spacing w:val="0"/>
          <w:lang w:val="es-ES_tradnl"/>
        </w:rPr>
      </w:pPr>
      <w:r>
        <w:rPr>
          <w:spacing w:val="0"/>
          <w:lang w:val="es-ES_tradnl"/>
        </w:rPr>
        <w:t>Comparto que lo que hay que hacer es una profunda reflexión y creo que estamos trabajando en ello desde hace tiempo. Además, hemos tenido ocasión de debatir en Comisiones parlamentarias sobre este tema y entiendo que esa reflexión tiene que ser, además, una reflexión sosegada, que tampoco hay que hacerla con prisa, porque tampoco nos va a llevar a ningún lado, y yo, desde luego, réditos de otro tipo que no sean la mejora del sistema productivo navarro le puedo garantizar, como en múltiples ocasiones usted y yo, además, hemos debatido en los pasillos, que no es mi intención.</w:t>
      </w:r>
    </w:p>
    <w:p>
      <w:pPr>
        <w:pStyle w:val="Texto"/>
        <w:rPr>
          <w:lang w:val="es-ES_tradnl"/>
        </w:rPr>
      </w:pPr>
      <w:r>
        <w:rPr>
          <w:lang w:val="es-ES_tradnl"/>
        </w:rPr>
        <w:t>Hemos trabajado en esa reordenación de centros dentro del cuarto plan, que todavía está sin acabar de definir, porque considero, desde luego, que es vital. Vital ¿para qué? Para que tengamos esa masa crítica a la que usted hacía alusión y podamos acudir a por otro tipo de fondos a los que hasta ahora por tener unos centros muy pequeños y con muy poca masa crítica no hemos podido acudir.</w:t>
      </w:r>
    </w:p>
    <w:p>
      <w:pPr>
        <w:pStyle w:val="Texto"/>
        <w:rPr>
          <w:lang w:val="es-ES_tradnl"/>
        </w:rPr>
      </w:pPr>
      <w:r>
        <w:rPr>
          <w:lang w:val="es-ES_tradnl"/>
        </w:rPr>
        <w:t>El otro día hice referencia al marco financiero plurianual que establece Europa para el 2014-2020, que, tal y como dice el nuevo marco, ofrece interesantes oportunidades al respecto. Y lo define así: El presupuesto de la Unión Europea debe ser un catalizador del crecimiento y el empleo en toda Europa y en particular servir de palanca a las inversiones productivas y en capital humano. Yo creo que para acabar de definir ese cuarto plan tecnológico, que está encaminado, en vez de tener un plan que lo aprobemos aquí y que pueda ser papel que luego igual se quede en papel mojado, es mejor que al trabajo que hemos hecho, que es un trabajo creo que bueno y ustedes también en alguna ocasión así lo han referido, le incorporemos esta parte que lleva Europa.</w:t>
      </w:r>
    </w:p>
    <w:p>
      <w:pPr>
        <w:pStyle w:val="Texto"/>
        <w:rPr>
          <w:lang w:val="es-ES_tradnl"/>
        </w:rPr>
      </w:pPr>
      <w:r>
        <w:rPr>
          <w:lang w:val="es-ES_tradnl"/>
        </w:rPr>
        <w:t>Como ustedes saben, el acuerdo definitivo al que se llegó a primeros de febrero nos deja a España en una posición de beneficiario neto, pero luego establece un tipo de programas, el Horizonte 2020, Programa marco de investigación e innovación, dotado con 87.740 millones de euros. Aquí es donde tenemos que estar pendientes. ¿Qué va a apoyar? Está enfocado a las pymes innovadoras, al fomento del desarrollo de las tecnologías e innovaciones, pero también va a haber programas para el cambio e innovación sociales. En esto tenemos que estar pendientes y trabajando en este momento. Yo, desde luego, le puedo garantizar, señor Longás, que no voy a hacer un plan tecnológico bonito, bien encuadernado para entregarlo en esta sala y que no sea de aplicación. Voy a acabar lo que estamos haciendo con los centros tecnológicos y estaré pendiente de lo que Europa propone, que va a destinar muchísimo dinero, ya hemos tenido tres encuentros con la comisión para ver en qué línea se está trabajando y todo el dinero que podamos traer para que se haga la innovación en las empresas y en los centros que conste que lo haremos. Muchísimas gracias.</w:t>
      </w:r>
    </w:p>
    <w:p>
      <w:pPr>
        <w:pStyle w:val="Texto"/>
        <w:rPr/>
      </w:pPr>
      <w:r>
        <w:rPr>
          <w:i w:val="false"/>
          <w:lang w:val="es-ES_tradnl"/>
        </w:rPr>
        <w:t>SR. PRESIDENTE:</w:t>
      </w:r>
      <w:r>
        <w:rPr>
          <w:lang w:val="es-ES_tradnl"/>
        </w:rPr>
        <w:t xml:space="preserve"> Muchas gracias a usted, señora Consejera. Conforme al artículo 186, apartado 2, del Reglamento de la Cámara, a continuación puede hacer uso de la palabra un representante de cada uno de los grupos parlamentarios, excepción hecha del interpelante. ¿Grupos que desean intervenir? Por Unión del Pueblo Navarro tiene la palabra la señora Gaínza. Les recuerdo a sus señorías que son cinco minutos.</w:t>
      </w:r>
    </w:p>
    <w:p>
      <w:pPr>
        <w:pStyle w:val="Texto"/>
        <w:rPr/>
      </w:pPr>
      <w:r>
        <w:rPr>
          <w:i w:val="false"/>
          <w:lang w:val="es-ES_tradnl"/>
        </w:rPr>
        <w:t>SRA. GAÍNZA AZNÁREZ:</w:t>
      </w:r>
      <w:r>
        <w:rPr>
          <w:lang w:val="es-ES_tradnl"/>
        </w:rPr>
        <w:t xml:space="preserve"> Muchas gracias, señor Presidente. El día 18 o 19 tuvimos una sesión de trabajo en la Comisión de Economía y Hacienda, en la que estuvimos viendo cómo se estaba desarrollando este tema. Creo que todos expusimos nuestras posturas y la señora Consejera también expuso las líneas de actuación que estaba llevando a cabo. </w:t>
      </w:r>
    </w:p>
    <w:p>
      <w:pPr>
        <w:pStyle w:val="Texto"/>
        <w:rPr/>
      </w:pPr>
      <w:r>
        <w:rPr>
          <w:lang w:val="es-ES_tradnl"/>
        </w:rPr>
        <w:t>Quiero decir que la I+D y la innovación son los principales motores de la productividad y el crecimiento. En plena era digital la innovación resulta clave para que un país resulte competitivo. Una apuesta decidida por I+D provoca una mayor productividad científica y tecnológica y, por tanto, un mayor número de productos de alto nivel añadido susceptibles de ser patentados. Y consideramos que en esta línea la Administración está dando pasos, máxime teniendo en cuenta la situación en la que nos encontramos.</w:t>
      </w:r>
    </w:p>
    <w:p>
      <w:pPr>
        <w:pStyle w:val="Texto"/>
        <w:rPr>
          <w:lang w:val="es-ES_tradnl"/>
        </w:rPr>
      </w:pPr>
      <w:r>
        <w:rPr>
          <w:lang w:val="es-ES_tradnl"/>
        </w:rPr>
        <w:t>La apuesta decidida por la inversión en I+D tiene mucho que ver con que Navarra esté sorteando la crisis económica en cifras de desempleo más cercanas a la media europea que a la media española, incidiendo en mejorar la competitividad de las empresas, dinamizar el tejido empresarial y favorecer el desarrollo económico de la Comunidad Foral.</w:t>
      </w:r>
    </w:p>
    <w:p>
      <w:pPr>
        <w:pStyle w:val="Texto"/>
        <w:rPr>
          <w:spacing w:val="0"/>
          <w:lang w:val="es-ES_tradnl"/>
        </w:rPr>
      </w:pPr>
      <w:r>
        <w:rPr>
          <w:spacing w:val="0"/>
          <w:lang w:val="es-ES_tradnl"/>
        </w:rPr>
        <w:t>En nuestra Comunidad se han percibido cambios positivos en el sistema ciencia–tecnología–empresa. No voy a enumerar todos los pasos que ha dado la señora Consejera, primero, porque los analizamos el otro día en Comisión y, segundo porque sería repetitivo. Quiero incidir en la parte económica, en el esfuerzo. No esfuerzo, porque todo lo que hagamos en I+D+I no lo veremos ahora mismo, pero sí lo veremos a largo plazo. Lo del esfuerzo es un tanto relativo.</w:t>
      </w:r>
    </w:p>
    <w:p>
      <w:pPr>
        <w:pStyle w:val="Texto"/>
        <w:rPr/>
      </w:pPr>
      <w:r>
        <w:rPr>
          <w:lang w:val="es-ES_tradnl"/>
        </w:rPr>
        <w:t>La señora Consejera ha comentado que en el 2010 la media en Navarra fue el 1,97 del PIB; la media nacional fue del 1,39 y la media europea el 2. El señor Longás dice: ¿y qué? Pero, vamos a ver, en el 2011, el 2,5; la media nacional fue el 1,33. Si no valoramos ese esfuerzo, que estamos por encima de, entonces no vale nada. Los datos de la semana pasada de Eustat, y no nos vamos a comparar con comunidades a quinientos ni a mil kilómetros, nos están diciendo que la inversión en 2011 en Euskadi fue del 2,06. Sí, lo publicó la semana pasada, el día 19 concretamente, el Instituto Vasco de Estadística–. Madrid, según datos INE, estaba en el 1,99, Cataluña en el 1,55, Navarra en el 2,05. Pero es que estábamos muy por delante de Vizcaya, con el 1,87, y de Álava, con el 1,61. Luego creo que es de valorar que en la actual situación económica el Gobierno esté dando pasos. Seguro que no los que quisiera, quisiera dar muchos más, pero en la actual situación considero que es un esfuerzo importante el que se está haciendo por este Gobierno.</w:t>
      </w:r>
    </w:p>
    <w:p>
      <w:pPr>
        <w:pStyle w:val="Texto"/>
        <w:rPr>
          <w:lang w:val="es-ES_tradnl"/>
        </w:rPr>
      </w:pPr>
      <w:r>
        <w:rPr>
          <w:lang w:val="es-ES_tradnl"/>
        </w:rPr>
        <w:t>Consideramos muy importante que el 70 por ciento de la partida económica asignada provenga del sector privado, que refleja que en Navarra se apuesta tanto por parte del Gobierno como por parte de las empresas y por parte de los profesionales, una apuesta clara en I+D+Innovación.</w:t>
      </w:r>
    </w:p>
    <w:p>
      <w:pPr>
        <w:pStyle w:val="Texto"/>
        <w:rPr>
          <w:lang w:val="es-ES_tradnl"/>
        </w:rPr>
      </w:pPr>
      <w:r>
        <w:rPr>
          <w:lang w:val="es-ES_tradnl"/>
        </w:rPr>
        <w:t>Apoyamos al Gobierno para que siga en esa línea, aprobamos las medidas que están desarrollando, de las que ha comentado que están haciendo un seguimiento, y, francamente, y eso lo hemos hablado más de una vez en Comisión, en la actual situación creemos que tenemos que hacer entre todos propuestas viables y factibles para sacar a esta Comunidad de la situación en que nos podemos encontrar, insisto, con propuestas viables y factibles, no vaya a ser que propongamos aquí lo que ni se nos ocurre plantear a cien kilómetros, yo que sé, por decir algo. Muchas gracias.</w:t>
      </w:r>
    </w:p>
    <w:p>
      <w:pPr>
        <w:pStyle w:val="Texto"/>
        <w:rPr/>
      </w:pPr>
      <w:r>
        <w:rPr>
          <w:i w:val="false"/>
          <w:spacing w:val="0"/>
          <w:lang w:val="es-ES_tradnl"/>
        </w:rPr>
        <w:t>SR. PRESIDENTE:</w:t>
      </w:r>
      <w:r>
        <w:rPr>
          <w:spacing w:val="0"/>
          <w:lang w:val="es-ES_tradnl"/>
        </w:rPr>
        <w:t xml:space="preserve"> Muchas gracias a usted, señora Gaínza. Por el grupo Socialistas de Navarra tiene la palabra su portavoz, el señor Jiménez Alli.</w:t>
      </w:r>
    </w:p>
    <w:p>
      <w:pPr>
        <w:pStyle w:val="Texto"/>
        <w:rPr/>
      </w:pPr>
      <w:r>
        <w:rPr>
          <w:i w:val="false"/>
          <w:lang w:val="es-ES_tradnl"/>
        </w:rPr>
        <w:t>SR. JIMÉNEZ ALLI:</w:t>
      </w:r>
      <w:r>
        <w:rPr>
          <w:lang w:val="es-ES_tradnl"/>
        </w:rPr>
        <w:t xml:space="preserve"> Gracias, señor Presidente. Señorías, buenos días. Egun on. Estamos ante un tema que yo entiendo que es de vital importancia para lo que es el devenir de la Comunidad y para lo que es también la salida de la crisis. Creo que en torno a eso hay un amplio consenso de todos los grupos, pero, claro, cuando pasamos de las palabras a los hechos, ahí es donde están fundamentalmente las diferencias, también en las políticas, en las convicciones y en las prioridades de unos grupos y otros. Porque, si está más que sabido que el I+D+I es un elemento fundamental para tener competitividad, se puede optar o por esta vía, porque la competitividad, señora Goicoechea, señores de UPN, señores del Partido Popular, se puede alcanzar devaluando el país, que es lo que están haciendo ustedes, es decir, con una reforma laboral, bajando los costes salariales de los trabajadores, para que el país sea más competitivo, para que nuestros bienes y servicios sean más baratos, pero soportándolo las espaldas de la gran mayoría de los españoles y, en este caso, de los navarros, se puede optar, efectivamente, por alcanzar la competitividad apostando por el I+D+I, por la educación y por una mejora en las infraestructuras. Y aquí, señor mío y Dios mío, es donde empiezan las diferencias y cuando digo por sus hechos les conoceréis. Hombre, se puede decir que estamos mejor que otros, y, pero ¿de qué punto de partida veníamos? </w:t>
      </w:r>
    </w:p>
    <w:p>
      <w:pPr>
        <w:pStyle w:val="Texto"/>
        <w:rPr>
          <w:lang w:val="es-ES_tradnl"/>
        </w:rPr>
      </w:pPr>
      <w:r>
        <w:rPr>
          <w:lang w:val="es-ES_tradnl"/>
        </w:rPr>
        <w:t>Luego, cabe otra pregunta también, otra reflexión, señorías, que no me parece menor. ¿Con quién nos queremos comparar? Yo quiero mirar al Norte. ¿Ustedes?, ¿al Sur?, ¿al norte de África?, ¿competitividad norteafricana? No, porque, claro, cuando se comparan están comparando con otros elementos. No, no, yo con Europa. Pero fíjense qué ambición tienen que en anteriores planes tecnológicos estaban hablando de alcanzar el puesto número cincuenta de las regiones europeas y ahora lo bajan a sesenta. Esa es su ambición, esas son sus ganas, esa es su determinación. Es decir, después de cuatro años, nuestros objetivos, lejos de mejorar, van hacia atrás. Y estos son hechos constatables. Norte de África; en vez de Europa, norte de África, esa es la diferencia.</w:t>
      </w:r>
    </w:p>
    <w:p>
      <w:pPr>
        <w:pStyle w:val="Texto"/>
        <w:rPr>
          <w:spacing w:val="0"/>
          <w:lang w:val="es-ES_tradnl"/>
        </w:rPr>
      </w:pPr>
      <w:r>
        <w:rPr>
          <w:spacing w:val="0"/>
          <w:lang w:val="es-ES_tradnl"/>
        </w:rPr>
        <w:t>Señora Gaínza, las cifras del desempleo –señorías, es que esto es una joya ¡eh!, lo que se acaba de decir aquí– de Navarra son más propias de Europa que del conjunto de España. Oiga, ¿con un 17 por ciento? Pero ¿de qué Europa me está hablando usted, señora Gainza?, ¿de qué Europa me está hablando usted con un 17 por ciento de desempleo? ¿De Alemania?, ¿de Francia?, ¿del Reino Unido?, ¿de Finlandia?, ¿de Noruega? Pero ¿de qué Europa me está hablando usted con un 17 por ciento? So pena de que quiera comparase, porque ya después de pasar del 50 al 60, con Bulgaria, con Albania o con Rumania. ¡Si quiere comparar esa comunidad o esos países con Navarra!, pues en fin, yo no. Esa es la diferencia de ambición que tienen ustedes y la que tenemos otros.</w:t>
      </w:r>
    </w:p>
    <w:p>
      <w:pPr>
        <w:pStyle w:val="Texto"/>
        <w:rPr>
          <w:lang w:val="es-ES_tradnl"/>
        </w:rPr>
      </w:pPr>
      <w:r>
        <w:rPr>
          <w:lang w:val="es-ES_tradnl"/>
        </w:rPr>
        <w:t>Luego, hay una cuestión que me parece fundamental. En el I+D+I es determinante el papel de las universidades. Determinante, fundamental. En una sociedad moderna, en una economía moderna, las universidades tienen que tener un papel determinante, las universidades, señora Goicoechea, tienen que ser la mejor fábrica de ideas. ¿Sabe por qué los Estados Unidos no van a perder el liderazgo mundial en la economía durante mucho tiempo? Porque las universidades que tienen son sus mejores fábricas de ideas, porque tienen la investigación aplicada más avanzada. Y aquí ustedes ¿qué hacen con las universidades? Tijera. La Universidad Pública, tijera. Y estos son hechos. Y en la dotación para I+D+I ¿qué hacen? Tijera. Por tanto, señorías, por sus hechos les conocerán. Está muy bien hablar de la competitividad, del I+D+I, pero hay que demostrarlo con hechos, y la competitividad por la que apuestan ustedes es hacer soportar a la gran mayoría de los navarros, a las clases medias trabajadoras la devaluación de esta Comunidad para que sus productos sean competitivos, porque por medio del I+D+I no lo están acreditando. Es verdad que había unas buenas cifras, pero, lejos de mirar al futuro con ambición, ustedes lo están mirando con conformismo, mirando hacia el Sur, hacia el norte de África, en vez de estar mirando hacia el norte de Europa. Nada más y muchas gracias.</w:t>
      </w:r>
    </w:p>
    <w:p>
      <w:pPr>
        <w:pStyle w:val="Texto"/>
        <w:rPr/>
      </w:pPr>
      <w:r>
        <w:rPr>
          <w:i w:val="false"/>
          <w:lang w:val="es-ES_tradnl"/>
        </w:rPr>
        <w:t>SR. PRESIDENTE:</w:t>
      </w:r>
      <w:r>
        <w:rPr>
          <w:lang w:val="es-ES_tradnl"/>
        </w:rPr>
        <w:t xml:space="preserve"> Muchas gracias a usted, señor Jiménez. Por el Grupo Parlamentario Bildu-Nafarroa tiene la palabra el señor Barea.</w:t>
      </w:r>
    </w:p>
    <w:p>
      <w:pPr>
        <w:pStyle w:val="Texto"/>
        <w:rPr/>
      </w:pPr>
      <w:r>
        <w:rPr>
          <w:i w:val="false"/>
          <w:lang w:val="es-ES_tradnl"/>
        </w:rPr>
        <w:t xml:space="preserve">SR. BAREA AIESTARAN: </w:t>
      </w:r>
      <w:r>
        <w:rPr>
          <w:lang w:val="es-ES_tradnl"/>
        </w:rPr>
        <w:t>Mila esker, Presidente jauna. Egun on guztioi. El señor Longás decía que los datos son tozudos, pero lo bueno que tienen los datos tozudos es que son tremendamente esclarecedores. También compartimos desde aquí que nos encontramos en una especie de limbo preocupante entre dos planes, el tercero y el cuarto. Y parece lógico, al analizar la salud en materia de innovación que se está desarrollando en nuestra Comunidad, pero también por el Gobierno de Navarra, que nos fijemos en tres referentes importantes: el primero, ya mencionado, los sucesivos planes tecnológicos; el segundo, los recursos privados y públicos que se destinan a este efecto a este campo; y el tercero, reflexionar dónde nos encontramos y con quién nos encontramos en esta situación. Tres facetas que ya han sacado por parte de anteriores intervinientes.</w:t>
      </w:r>
    </w:p>
    <w:p>
      <w:pPr>
        <w:pStyle w:val="Texto"/>
        <w:rPr>
          <w:lang w:val="es-ES_tradnl"/>
        </w:rPr>
      </w:pPr>
      <w:r>
        <w:rPr>
          <w:lang w:val="es-ES_tradnl"/>
        </w:rPr>
        <w:t>Vamos a movernos en terrenos comunes y en esos terrenos comunes nos encontramos de acuerdo con la inversión y la innovación. El desarrollo tecnológico es más que una inversión económica, es bastante más. Conceptos que aquí se han trasladado como formación, evolución, educación y universidad son importantes. En definitiva, la capacidad de reinventarse para avanzar, para evolucionar. Y no solo en el campo de la industria, porque esta faceta tiene que impregnar, tiene que extenderse a toda la sociedad navarra. Potenciar, como se ha dicho aquí, el I+D+I en todos los ámbitos, en el privado y en el público, es fundamental y vital no solo para el desarrollo económico, sino también para el desarrollo social. A veces se me olvida este concepto. Como ha dicho la señora Consejera, es una prioridad.</w:t>
      </w:r>
    </w:p>
    <w:p>
      <w:pPr>
        <w:pStyle w:val="Texto"/>
        <w:rPr/>
      </w:pPr>
      <w:r>
        <w:rPr>
          <w:lang w:val="es-ES_tradnl"/>
        </w:rPr>
        <w:t>¿En contra?. Ahora me voy a referir a innovar y a competir, porque hay un modelo que va en el abaratamiento del producto, en la disminución de la calidad, en la disminución de los salarios, apoyados por determinadas reformas. Y hay otros modelos, otros modelos de especialización, de alta calidad tecnológica, y para estos modelos hace falta una apuesta indispensable, una apuesta firme, continuada y ascendente, independientemente de las crisis o de las situaciones económicas. La apuesta debe ser instrumental y estructural. Y según parece, por lo recogido en el cuarto plan, se está priorizando la intrumentalización, así es que los proyectos reciben más de ciento sesenta millones de euros. Esto también nos tiene que llevar a reflexionar lo que va a ocurrir con el CEIN.</w:t>
      </w:r>
    </w:p>
    <w:p>
      <w:pPr>
        <w:pStyle w:val="Texto"/>
        <w:rPr>
          <w:lang w:val="es-ES_tradnl"/>
        </w:rPr>
      </w:pPr>
      <w:r>
        <w:rPr>
          <w:lang w:val="es-ES_tradnl"/>
        </w:rPr>
        <w:t>También se ha dicho que hay que contextualizar con quién nos comparamos, con nuestros vecinos del Norte o con nuestros vecinos del Sur. Y haciendo una mera comparación de lo que está ocurriendo en Europa, podríamos decir que el gasto en lo privado y en lo público por habitante en el Estado español es de 317 euros, en Francia y en Irlanda se multiplica por dos, se llega hasta los 693 y 625, pero en Finlandia se multiplica por cuatro. En Dinamarca este gasto se multiplica por cuatro, 1.302 euros en comparación con los 317 del Estado español. Alemania lo multiplica por dos veces y media.</w:t>
      </w:r>
    </w:p>
    <w:p>
      <w:pPr>
        <w:pStyle w:val="Texto"/>
        <w:rPr>
          <w:lang w:val="es-ES_tradnl"/>
        </w:rPr>
      </w:pPr>
      <w:r>
        <w:rPr>
          <w:lang w:val="es-ES_tradnl"/>
        </w:rPr>
        <w:t>Si consideramos el dinero público destinado a tal efecto, tenemos que mientras en el Estado español se dedican 63,68 euros por ciudadano, en Luxemburgo esta cuantía asciende a 230; en Noruega, 178; en Alemania, 125; y en Francia, 113. Por cierto, en Navarra, con alguna variación, dedicamos 88 euros a este concepto.</w:t>
      </w:r>
    </w:p>
    <w:p>
      <w:pPr>
        <w:pStyle w:val="Texto"/>
        <w:rPr>
          <w:lang w:val="es-ES_tradnl"/>
        </w:rPr>
      </w:pPr>
      <w:r>
        <w:rPr>
          <w:lang w:val="es-ES_tradnl"/>
        </w:rPr>
        <w:t>Si hablamos de los planes tecnológicos y las cuantías para ampararlos, nos encontramos con que el primer plan tecnológico nació con una intención presupuestaria de alrededor de ciento veinte millones. El segundo plan tecnológico, en vigencia del 2004 al 2007, se incrementó con un 17 por ciento. El tercer plan tecnológico 2008-2011 contó con un presupuesto inicial que superó con creces al segundo, por encima del 50 por ciento. Pero esta dinámica positiva se ha quebrado al albur de la crisis o de la situación económica con el cuarto plan, según las fuentes, de alrededor de ciento setenta a doscientos millones de euros. Pues bien, el plan aquí fija como objetivo, aquí no se ha dicho, el 2,35 por ciento del PIB. Hemos pasado de unos objetivos del 3 por ciento, que se han materializado este año, al 2,06 por ciento y con una perspectiva del 2,35.</w:t>
      </w:r>
    </w:p>
    <w:p>
      <w:pPr>
        <w:pStyle w:val="Texto"/>
        <w:rPr/>
      </w:pPr>
      <w:r>
        <w:rPr>
          <w:lang w:val="es-ES_tradnl"/>
        </w:rPr>
        <w:t>Quería hacer referencia, y acabo señor Presidente, a nuestras pretensiones. Queremos pasar del puesto setenta y tres al puesto sesenta, cuando en otros planes estaba en el cincuenta. Y aquí me uno a la reflexión del señor Longás porque nuestra renta per cápita en Navarra, de las 271 regiones de Europa está en la 37 y esto nos tenía que hacer reflexionar. Sin más, es evidente que el plan y lo que conlleva con el I+D+I es fundamental y es prioritario y creemos que se debe hacer un importante esfuerzo para potenciarlo. Mila esker.</w:t>
      </w:r>
    </w:p>
    <w:p>
      <w:pPr>
        <w:pStyle w:val="Texto"/>
        <w:rPr/>
      </w:pPr>
      <w:r>
        <w:rPr>
          <w:i w:val="false"/>
          <w:lang w:val="es-ES_tradnl"/>
        </w:rPr>
        <w:t>SR. VICEPRESIDENTE PRIMERO (Sr. Caro Sádaba):</w:t>
      </w:r>
      <w:r>
        <w:rPr>
          <w:lang w:val="es-ES_tradnl"/>
        </w:rPr>
        <w:t xml:space="preserve"> Muchas gracias, señor Barea. A continuación, por el grupo Popular tiene la palabra la señora Beltrán. Cuando quiera.</w:t>
      </w:r>
    </w:p>
    <w:p>
      <w:pPr>
        <w:pStyle w:val="Texto"/>
        <w:rPr/>
      </w:pPr>
      <w:r>
        <w:rPr>
          <w:i w:val="false"/>
          <w:lang w:val="es-ES_tradnl"/>
        </w:rPr>
        <w:t>SRA. BELTRÁN VILLALBA:</w:t>
      </w:r>
      <w:r>
        <w:rPr>
          <w:lang w:val="es-ES_tradnl"/>
        </w:rPr>
        <w:t xml:space="preserve"> Gracias, Presidente. Buenos días, señorías. El Partido Popular ya aludió a la importancia de la I+D+I durante el reciente debate monográfico que realizamos en esta Cámara sobre el desempleo. Hoy, la interpelación que nos presenta Nafarroa Bai vuelve a insistir en las cuestiones que ya destacó la semana pasada nuestro grupo, principalmente, en el hecho de que Navarra no ha tenido en los últimos meses un plan tecnológico en vigor. </w:t>
      </w:r>
    </w:p>
    <w:p>
      <w:pPr>
        <w:pStyle w:val="Texto"/>
        <w:rPr>
          <w:lang w:val="es-ES_tradnl"/>
        </w:rPr>
      </w:pPr>
      <w:r>
        <w:rPr>
          <w:lang w:val="es-ES_tradnl"/>
        </w:rPr>
        <w:t>Hubiésemos preferido que el Gobierno de Navarra se presentara a este debate al menos con el nuevo plan tecnológico bajo el brazo. Confiábamos en que ayer, víspera de la sesión y durante la sesión de gobierno se diera luz verde al cuarto plan tecnológico de Navarra. Lo único claro y cierto que podemos extraer de la interpelación que ahora debatimos es que Navarra sigue todavía sin plan tecnológico. Y les recuerdo que el 18 de abril de 2012 y tras una iniciativa parlamentaria de nuestro grupo, el Gobierno de Navarra anunció varias cosas, por un lado, que estaba ultimando la redacción del cuarto plan tecnológico, por otro, que este plan iba a incorporar una nueva óptica para la mejora de la competitividad regional y la creación de empleo de alto valor añadido y también que el presupuesto estimado era de 170,5 millones, de los que 152 se iban a dedicar a ayudas a proyectos. Han pasado desde entonces diez meses y el nuevo plan tecnológico sigue sin estar aprobado.</w:t>
      </w:r>
    </w:p>
    <w:p>
      <w:pPr>
        <w:pStyle w:val="Texto"/>
        <w:rPr>
          <w:lang w:val="es-ES_tradnl"/>
        </w:rPr>
      </w:pPr>
      <w:r>
        <w:rPr>
          <w:lang w:val="es-ES_tradnl"/>
        </w:rPr>
        <w:t>Nuestro partido quiere denunciar que hoy Navarra continúa, catorce meses después, sin plan ni política de innovación. Es un hecho sin precedentes que no ocurría desde el año 2000. La única aportación concreta que se realizó en el Pleno del desempleo fue la idea, aportación de Unión del Pueblo Navarro, de la necesidad de la reindustrialización, algo, por otra parte, más que evidente, no ya en una época de crisis como la actual, sino en cualquier momento económico, máxime cuando nuestra Comunidad es la región más industrializada de España por la aportación que este sector hace al producto interior bruto.</w:t>
      </w:r>
    </w:p>
    <w:p>
      <w:pPr>
        <w:pStyle w:val="Texto"/>
        <w:rPr>
          <w:lang w:val="es-ES_tradnl"/>
        </w:rPr>
      </w:pPr>
      <w:r>
        <w:rPr>
          <w:lang w:val="es-ES_tradnl"/>
        </w:rPr>
        <w:t>La propuesta del Gobierno de Navarra fue un planteamiento genérico, sin que se llegara a aportar mayores concreciones. No se nos dijo cómo iba a ser esa reindustrialización ni en qué plazos se iba a desarrollar ni con qué medios y medidas ni tampoco cuál iba a ser el presupuesto que la Administración foral iba a dedicar a ese fin.</w:t>
      </w:r>
    </w:p>
    <w:p>
      <w:pPr>
        <w:pStyle w:val="Texto"/>
        <w:rPr/>
      </w:pPr>
      <w:r>
        <w:rPr>
          <w:lang w:val="es-ES_tradnl"/>
        </w:rPr>
        <w:t>Al margen de la generalidad de esa medida, al Partido Popular le sorprende que el Gobierno de Navarra diga que va a desarrollar una reindustrialización si contar con varios elementos. En primer lugar, sin un Departamento de Industria propio, ya que ha sido absorbido por el área económica. En segundo lugar, sin una Dirección General de Industria como tal, que ha sido uno de los pilares de la actividad del Gobierno de Navarra en las últimas décadas. Señorías, la actual Dirección General de Industria, Energía e Innovación es puramente nominalista, ya que no dispone de competencias directas ni reales sobre el fomento empresarial. Y tercero, sin el CEIN, que hasta la fecha era la empresa pública encargada de impulsar el emprendimiento hasta que el Ejecutivo ha decidido suprimirla.</w:t>
      </w:r>
    </w:p>
    <w:p>
      <w:pPr>
        <w:pStyle w:val="Texto"/>
        <w:rPr/>
      </w:pPr>
      <w:r>
        <w:rPr>
          <w:lang w:val="es-ES_tradnl"/>
        </w:rPr>
        <w:t xml:space="preserve">No crean que la referencia al CEIN es forzada en ese momento, ni mucho menos, y se lo voy a demostrar con hechos y con datos. La supresión del CEIN ha provocado que esta sociedad pública deje de realizar las siguientes actividades relacionadas con la innovación. El programa europeo EURIS, que son estrategias regionales de innovación abierta y colaborativa, en el que se desarrollaban cinco proyectos en colaboración con la UPNA y de los que el propio CEIN lideraba dos. Uno se refería a la aplicación de la innovación abierta en pymes y otro a la aplicación de una experiencia piloto en hibridación de sectores. El proyecto europeo de plataformas biotecnológicas, desarrollo de la Semana de la ciencia, la tecnología y la innovación, diagnóstico y consultoría para la aplicación de las TIC para pymes y autónomos y desarrollo de los </w:t>
      </w:r>
      <w:r>
        <w:rPr>
          <w:i w:val="false"/>
          <w:lang w:val="es-ES_tradnl"/>
        </w:rPr>
        <w:t>cluster</w:t>
      </w:r>
      <w:r>
        <w:rPr>
          <w:lang w:val="es-ES_tradnl"/>
        </w:rPr>
        <w:t xml:space="preserve"> de agroalimentación, automoción y biomedicina.</w:t>
      </w:r>
    </w:p>
    <w:p>
      <w:pPr>
        <w:pStyle w:val="Texto"/>
        <w:rPr/>
      </w:pPr>
      <w:r>
        <w:rPr>
          <w:lang w:val="es-ES_tradnl"/>
        </w:rPr>
        <w:t xml:space="preserve">Con todas las referencias que les acabo de exponer convendrán conmigo, señorías, en que en Navarra no existe un criterio claro a la hora de desarrollar por el momento una política de innovación. Los favorables indicadores disponibles que nos ha expuesto la señora Goicoechea se explican por el </w:t>
      </w:r>
      <w:r>
        <w:rPr>
          <w:i w:val="false"/>
          <w:lang w:val="es-ES_tradnl"/>
        </w:rPr>
        <w:t>décalage</w:t>
      </w:r>
      <w:r>
        <w:rPr>
          <w:lang w:val="es-ES_tradnl"/>
        </w:rPr>
        <w:t xml:space="preserve"> respecto a las actuaciones previas y el alto nivel de compromiso por parte del sector privado que, en todo caso, era impulsado de manera constante desde la Administración.</w:t>
      </w:r>
    </w:p>
    <w:p>
      <w:pPr>
        <w:pStyle w:val="Texto"/>
        <w:rPr>
          <w:lang w:val="es-ES_tradnl"/>
        </w:rPr>
      </w:pPr>
      <w:r>
        <w:rPr>
          <w:lang w:val="es-ES_tradnl"/>
        </w:rPr>
        <w:t>Entendemos, señorías, que es necesario, en primer lugar, establecer un marco estratégico que permita identificar los ejes prioritarios sobre los que es necesario actuar y los objetivos generales, contemplando las actividades de I+D+I con un proceso continuo, complejo y con múltiples interacciones entre los agentes.</w:t>
      </w:r>
    </w:p>
    <w:p>
      <w:pPr>
        <w:pStyle w:val="Texto"/>
        <w:rPr/>
      </w:pPr>
      <w:r>
        <w:rPr>
          <w:spacing w:val="0"/>
          <w:lang w:val="es-ES_tradnl"/>
        </w:rPr>
        <w:t xml:space="preserve">Para nosotros este marco es la Estrategia Española de Ciencia y Tecnología y de innovación 2013-2020, que fue aprobada el pasado 1 de febrero en el Consejo de Ministros. Y me gustaría trasladarles dos ideas relacionadas con esta estrategia: una, que los recursos del plan se asignarán a través de procedimientos de concurrencia competitiva; dos, que la estrategia estará acompañada de los programas anuales de actuación que especifiquen las actuaciones previstas para cada año en función de las asignaciones presupuestarias disponibles. </w:t>
      </w:r>
    </w:p>
    <w:p>
      <w:pPr>
        <w:pStyle w:val="Texto"/>
        <w:rPr>
          <w:lang w:val="es-ES_tradnl"/>
        </w:rPr>
      </w:pPr>
      <w:r>
        <w:rPr>
          <w:lang w:val="es-ES_tradnl"/>
        </w:rPr>
        <w:t>Y, por último –finalizo, señor Presidente–, quiero señalar, ante las alusiones económicas formuladas desde el Gobierno, que no entendemos las críticas por tres razones: la primera, por su apoyo y voto favorable a los Presupuestos Generales del Estado; la segunda, porque UPN también apoyó los presupuestos en la etapa de Zapatero; y tercera, porque cuando se han reducido las aportaciones del Gobierno central, como en materia de formación laboral, el Gobierno de Navarra ha argumentado que ellos mismos lo compensaban. Por eso pedimos que ahora también hagan lo mismo. Muchas gracias</w:t>
      </w:r>
    </w:p>
    <w:p>
      <w:pPr>
        <w:pStyle w:val="Texto"/>
        <w:rPr/>
      </w:pPr>
      <w:r>
        <w:rPr>
          <w:i w:val="false"/>
          <w:lang w:val="es-ES_tradnl"/>
        </w:rPr>
        <w:t>SR. VICEPRESIDENTE SEGUNDO (Sr. Caro Sádaba):</w:t>
      </w:r>
      <w:r>
        <w:rPr>
          <w:lang w:val="es-ES_tradnl"/>
        </w:rPr>
        <w:t xml:space="preserve"> Muchas gracias, señora Beltrán. Por Izquierda-Ezkerra tiene la palabra su portavoz, señor Nuin. Cuando quiera.</w:t>
      </w:r>
    </w:p>
    <w:p>
      <w:pPr>
        <w:pStyle w:val="Texto"/>
        <w:rPr/>
      </w:pPr>
      <w:r>
        <w:rPr>
          <w:i w:val="false"/>
          <w:lang w:val="es-ES_tradnl"/>
        </w:rPr>
        <w:t>SR. NUIN MORENO:</w:t>
      </w:r>
      <w:r>
        <w:rPr>
          <w:lang w:val="es-ES_tradnl"/>
        </w:rPr>
        <w:t xml:space="preserve"> Gracias, señor Presidente. Buenas tardes, señorías. El Grupo Parlamentario Izquierda-Ezkerra toma nota de que el Gobierno sigue en una profunda reflexión en materia de qué es lo quiere hacer con el cuarto plan tecnológico de Navarra y todo lo relacionado con investigación, desarrollo e innovación. Claro, nos parece bien que el Gobierno reflexione profundamente y sin prisas, pero es que el tercer plan tecnológico finalizó en el 2011 y estamos ya prácticamente a finales de febrero, último día de febrero de 2013, por lo tanto, profunda reflexión, sin prisas, pero presenten ya el cuarto plan tecnológico.</w:t>
      </w:r>
    </w:p>
    <w:p>
      <w:pPr>
        <w:pStyle w:val="Texto"/>
        <w:rPr>
          <w:lang w:val="es-ES_tradnl"/>
        </w:rPr>
      </w:pPr>
      <w:r>
        <w:rPr>
          <w:lang w:val="es-ES_tradnl"/>
        </w:rPr>
        <w:t>Y es que de la intervención de la señora Consejera, Vicepresidenta del Gobierno, deducimos aquí que podemos seguir esperando porque esta reflexión todavía se va a extender en el tiempo. Es decir, no nos ha anunciado una fecha, en fin, un compromiso para que pueda ser ya aprobado. Sí ha indicado que la cuestión ahora es imbricar el plan tecnológico de Navarra y encauzarlo bien en el marco europeo. Nos parece bien, además, con el objetivo de que la financiación europea pase del 5 por ciento al 20 por ciento, nos parece bien, pero no entendemos por qué esto debe dilatar todavía más y sin tener un horizonte claro temporal la aprobación definitiva de ese plan tecnológico.</w:t>
      </w:r>
    </w:p>
    <w:p>
      <w:pPr>
        <w:pStyle w:val="Texto"/>
        <w:rPr>
          <w:spacing w:val="0"/>
          <w:lang w:val="es-ES_tradnl"/>
        </w:rPr>
      </w:pPr>
      <w:r>
        <w:rPr>
          <w:spacing w:val="0"/>
          <w:lang w:val="es-ES_tradnl"/>
        </w:rPr>
        <w:t>Nos preocupa el tema presupuestario, evidentemente, ya lo ha dicho también el señor Barea. La ruptura o la quiebra que puede suponer, que está suponiendo en este momento, cuando se apruebe definitivamente este cuarto plan con los anteriores, en cuanto al compromiso presupuestario. Está bien plantear que la sostenibilidad financiera debe ser un objetivo, una prioridad y que, en ese sentido, la financiación pública-privada pase del 45-55 por ciento a un 30-70 por ciento, eso puede ser un planteamiento razonable, pero no a costa de que lo que haya sea un retroceso importante en el compromiso público y en una política que es fundamental.</w:t>
      </w:r>
    </w:p>
    <w:p>
      <w:pPr>
        <w:pStyle w:val="Texto"/>
        <w:rPr>
          <w:lang w:val="es-ES_tradnl"/>
        </w:rPr>
      </w:pPr>
      <w:r>
        <w:rPr>
          <w:lang w:val="es-ES_tradnl"/>
        </w:rPr>
        <w:t>Se dice que Navarra presenta mejores parámetros, mejores indicadores que los de la media estatal, que los de otras comunidades autónomas. También es cierto, como ha comentado el señor Longás, que regiones europeas con PIB similares, incluso con estructura del PIB similar a la nuestra, están en una situación mucho mejor. Y, claro, en cuanto a las ratios mejores de Navarra con relación a otras comunidades autónomas la media estatal, sería realmente muy sorprendente y muy alarmante que no fuesen ratios mejores, no solamente porque el PIB global de la Comunidad es superior al de la media estatal, sino por la propia estructura económica de la Comunidad en la que la industria tiene un peso que dobla prácticamente la estructura económica, el PIB del conjunto del Estado. Entonces es obvio y es evidente que ahí tiene que haber unos datos mejores.</w:t>
      </w:r>
    </w:p>
    <w:p>
      <w:pPr>
        <w:pStyle w:val="Texto"/>
        <w:rPr>
          <w:lang w:val="es-ES_tradnl"/>
        </w:rPr>
      </w:pPr>
      <w:r>
        <w:rPr>
          <w:lang w:val="es-ES_tradnl"/>
        </w:rPr>
        <w:t>Pero lo que se está percibiendo aquí es un retroceso. Primero, que el Gobierno está reflexionando en una profunda reflexión aparentemente inacabable, que hay un retroceso en el compromiso financiero y que hay un retroceso en los objetivos que se plantean también a futuro en Navarra, en fin, los objetivos en cuanto a no alcanzar ese puesto cincuenta en las regiones europeas, nos conformamos con el sesenta, el objetivo del compromiso presupuestario público, etcétera.</w:t>
      </w:r>
    </w:p>
    <w:p>
      <w:pPr>
        <w:pStyle w:val="Texto"/>
        <w:rPr>
          <w:lang w:val="es-ES_tradnl"/>
        </w:rPr>
      </w:pPr>
      <w:r>
        <w:rPr>
          <w:lang w:val="es-ES_tradnl"/>
        </w:rPr>
        <w:t>Por lo tanto, todas estas cuestiones nos preocupan. Evidentemente, apoyamos al Gobierno para que exija al Gobierno del Estado, al Gobierno central, por ejemplo, los compromisos en relación con el CENER. Si el Ministerio no cumple sus compromisos, hay que exigir que los cumpla, señora Beltrán. Pero, bueno, también tiene razón la portavoz del Partido Popular en que a lo mejor es un tanto incoherente exigir el cumplimiento de compromisos presupuestarios al Gobierno central si a la vez se le está apoyando en su política presupuestaria o en sus presupuestos. Nos van a decir que, en fin, ustedes también han aprobado estos recortes. Digo ustedes, el Gobierno, el grupo político, el partido que sostiene al Gobierno, que evidentemente, en el Congreso de los Diputados también apoya esos recortes.</w:t>
      </w:r>
    </w:p>
    <w:p>
      <w:pPr>
        <w:pStyle w:val="Texto"/>
        <w:rPr>
          <w:lang w:val="es-ES_tradnl"/>
        </w:rPr>
      </w:pPr>
      <w:r>
        <w:rPr>
          <w:lang w:val="es-ES_tradnl"/>
        </w:rPr>
        <w:t>Finalmente, señora Gaínza, portavoz de UPN, decir que estamos más cerca del escenario de crisis o de paro o de desempleo europeo que del estatal es un despropósito. Porque es evidente que, en términos medios, en Europa no se vive la situación del drama del desempleo que estamos viviendo no en el Estado, en Navarra. Que se pueda decir que estamos más cerca de Europa en una situación muy difícil y muy dura con una tasa de desempleo del 17 por ciento y una tasa de desempleo de menores de veinticinco años del 51 por ciento... ¿Esa tasa es europea? Esa tasa es más propia de países en vías de desarrollo, aunque sea este un lenguaje ya un tanto antiguo.</w:t>
      </w:r>
    </w:p>
    <w:p>
      <w:pPr>
        <w:pStyle w:val="Texto"/>
        <w:rPr>
          <w:lang w:val="es-ES_tradnl"/>
        </w:rPr>
      </w:pPr>
      <w:r>
        <w:rPr>
          <w:lang w:val="es-ES_tradnl"/>
        </w:rPr>
        <w:t>En definitiva, nosotros esperamos contar pronto con el texto del plan tecnológico que apruebe el Gobierno, que esa reflexión profunda no se extienda –y termino ya– indefinidamente en el tiempo. Nos preocupa el tema del compromiso financiero, porque es importante, en este como en otros tantos temas. Y esperaremos a ver cómo se imbrica esa adecuación al marco europeo que anuncia la Consejera y que parece ser que es el factor determinante para que todavía no se presente el plan.</w:t>
      </w:r>
    </w:p>
    <w:p>
      <w:pPr>
        <w:pStyle w:val="Texto"/>
        <w:keepLines/>
        <w:widowControl/>
        <w:bidi w:val="0"/>
        <w:spacing w:lineRule="exact" w:line="220" w:before="0" w:after="85"/>
        <w:ind w:firstLine="283"/>
        <w:jc w:val="both"/>
        <w:rPr/>
      </w:pPr>
      <w:r>
        <w:rPr>
          <w:i w:val="false"/>
          <w:lang w:val="es-ES_tradnl"/>
        </w:rPr>
        <w:t>SR. VICEPRESIDENTE PRIMERO (Sr. Caro Sádaba):</w:t>
      </w:r>
      <w:r>
        <w:rPr>
          <w:lang w:val="es-ES_tradnl"/>
        </w:rPr>
        <w:t xml:space="preserve"> Muchas gracias, señor Nu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