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l cumplimiento de su propio calendario de vacunación de niños en la Comunidad Foral”, aprobada por el Pleno del Parlamento de Navarra en sesión celebrada el día 27 de junio de 2013, cuyo texto se inserta a continuación:</w:t>
      </w:r>
    </w:p>
    <w:p>
      <w:pPr>
        <w:pStyle w:val="Normal"/>
        <w:rPr/>
      </w:pPr>
      <w:r>
        <w:rPr>
          <w:rStyle w:val="Normal1"/>
          <w:lang w:val="es-ES_tradnl"/>
        </w:rPr>
        <w:t>“</w:t>
      </w:r>
      <w:r>
        <w:rPr>
          <w:rStyle w:val="Normal1"/>
          <w:lang w:val="es-ES_tradnl"/>
        </w:rPr>
        <w:t>1. El Parlamento de Navarra insta al Gobierno de Navarra a aplicar su propio calendario de vacunación de niños en la Comunidad Foral de Navarra complementando el calendario de vacunación que el Gobierno de España, a través del Ministerio de Salud, en su afán de ajustar el gasto sanitario independientemente de la merma de calidad de los servicios que esos ajustes proporcionan, establezca.</w:t>
      </w:r>
    </w:p>
    <w:p>
      <w:pPr>
        <w:pStyle w:val="Normal"/>
        <w:rPr/>
      </w:pPr>
      <w:r>
        <w:rPr>
          <w:rStyle w:val="Normal1"/>
          <w:lang w:val="es-ES_tradnl"/>
        </w:rPr>
        <w:t>2. El Parlamento de Navarra insta a la Consejera de Salud a que manifieste una postura contundente y contraria a la propuesta realizada por el Ministerio y defienda, dentro del Consejo Interterritorial, la capacidad competencial de la Comunidad Foral a la hora de establecer su propio calendario de vacunas”.</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