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te Esporrín Las Heras andreak egindako galderaren erantzuna, Osasunbidea-Nafarroako Osasun Zerbitzuko langileentzat “txartel adimentsuak” ezartze aldera Nafarroako Foru Komunitateak eta Banco de Santander S.A.-k eginiko lankidetza-hitzarmenari buruzkoa, Foru Diputazioak emana. Galdera argitaratu zen 2012ko urriaren 29ko 86. Nafarroako Parlamentuko Aldizkari Ofizialean.</w:t>
      </w:r>
    </w:p>
    <w:p>
      <w:pPr>
        <w:pStyle w:val="Normal"/>
        <w:rPr/>
      </w:pPr>
      <w:r>
        <w:rPr>
          <w:rStyle w:val="Normal1"/>
          <w:lang w:val="es-ES_tradnl"/>
        </w:rPr>
        <w:t>Iruñean, 2012ko azaro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Socialistas de Navarra parlamentu-taldeko foru parlamentari Maite Esporrín Las Heras andreak “Osasunbidea-Nafarroako Osasun Zerbitzuko langileentzat “txartel adimentsuak” ezartze aldera Nafarroako Foru Komunitateak eta Banco de Santander S.A.k eginiko lankidetza-hitzarmenari buruz” idatziz erantzuteko egindako galderari dagokionez (8-12/PES-00147), hau erantzun dio Nafarroako Gobernuko Osasuneko kontseilariak: </w:t>
      </w:r>
    </w:p>
    <w:p>
      <w:pPr>
        <w:pStyle w:val="Normal"/>
        <w:rPr/>
      </w:pPr>
      <w:r>
        <w:rPr>
          <w:rStyle w:val="Normal1"/>
          <w:lang w:val="es-ES_tradnl"/>
        </w:rPr>
        <w:t>Proiektu honen garapen maila.- 2012ko ekainaren 29an Nafarroako Gobernuaren eta Banco de Santanderren artean lankidetzako esparru hitzarmena sinatu zen. Hitzarmen horren xedea, lehenengo klausulak dioenez, hau da: “Banco de Santanderren eta Nafarroako Foru Komunitatearen artean lankidetzarako esparrua ezartzea, Osasun Sailaren bitartez, bere teknologia, produktuak eta esperientzia eskainiz, osasun-eremuko berariazko proiektu eta zerbitzuak eta osasun-laguntzaren kalitatea indartzeko, kudeaketaren eraginkortasuna hobetzeko eta, orokorrean, osasun-zerbitzu publikoen eskaintza eta maila jasotzeko ekimenak garatzea helburu dela”.</w:t>
      </w:r>
    </w:p>
    <w:p>
      <w:pPr>
        <w:pStyle w:val="Normal"/>
        <w:rPr/>
      </w:pPr>
      <w:r>
        <w:rPr>
          <w:rStyle w:val="Normal1"/>
          <w:lang w:val="es-ES_tradnl"/>
        </w:rPr>
        <w:t>Esparru hitzarmen hori garatzeko, 2012ko ekainaren 29an “Nafarroako Foru Komunitatearen eta Banco de Santander, S.A.ren arteko Lankidetzako Berariazko Hitzarmena, Profesionalarentzako Txartel Adimentsua eman eta ezartzeko” izeneko hitzarmena sinatu zen. Hitzarmen horren lehenengo klausulak dioenez, helburua hau da: “Nafarroako Ospitalegunean eta, kasuan kasu, Laugarren Klausulan izendatzen den Jarraipen Batzordeak une bakoitzean izendatzen dituen Nafarroako ospitale publikoetan Profesionalaren Txartel Adimentsua eman eta ezartzeko baldintzak finkatzea, I. azalpenean aipatu den lankidetzako esparru hitzarmenean ezarrita dagoenaren babespean”.</w:t>
      </w:r>
    </w:p>
    <w:p>
      <w:pPr>
        <w:pStyle w:val="Normal"/>
        <w:rPr/>
      </w:pPr>
      <w:r>
        <w:rPr>
          <w:rStyle w:val="Normal1"/>
          <w:lang w:val="es-ES_tradnl"/>
        </w:rPr>
        <w:t>Bosgarren klausulan (ez laugarrenean, aipatu den lehenengo klausulan oker baten ondorioz azaltzen den bezala) Hitzarmenaren Jarraipen eta Garapenerako Batzordea eratu zen. Batzorde hori, alde bakoitzeko hiru mintzakidek osatu zuten. Batzorde horrek oraindik ez du bilera formalik egin hitzarmena sinatu zuten aldeei proposatu beharreko erabaki bat hartzeko.</w:t>
      </w:r>
    </w:p>
    <w:p>
      <w:pPr>
        <w:pStyle w:val="Normal"/>
        <w:rPr/>
      </w:pPr>
      <w:r>
        <w:rPr>
          <w:rStyle w:val="Normal1"/>
          <w:lang w:val="es-ES_tradnl"/>
        </w:rPr>
        <w:t>Zer profesionalentzat izanen litzateke txartel hori?.- Profesionalarentzako txartel adimentsua honako hauentzat da, bigarren klausulako a) idatz-zatiak dioen moduan: 1. “Nafarroako Ospitaleguneko eta, kasuan kasu, Jarraipen Batzordeak izendatzen dituen Nafarroako ospitale publikoetako (horiek guztiak aurrerantzean Ospitalea edo Ospitaleak izanen dira) osasun arloko profesionalentzat”.</w:t>
      </w:r>
    </w:p>
    <w:p>
      <w:pPr>
        <w:pStyle w:val="Normal"/>
        <w:rPr/>
      </w:pPr>
      <w:r>
        <w:rPr>
          <w:rStyle w:val="Normal1"/>
          <w:lang w:val="es-ES_tradnl"/>
        </w:rPr>
        <w:t xml:space="preserve">Noizko ezarriko da?.- </w:t>
      </w:r>
    </w:p>
    <w:p>
      <w:pPr>
        <w:pStyle w:val="Normal"/>
        <w:rPr/>
      </w:pPr>
      <w:r>
        <w:rPr>
          <w:rStyle w:val="Normal1"/>
          <w:lang w:val="es-ES_tradnl"/>
        </w:rPr>
        <w:t xml:space="preserve">Txartel adimentsua ezartzeko, Jarraipen Batzordea eratu behar da. Oraindik ez da eratu batzorde hori. </w:t>
      </w:r>
    </w:p>
    <w:p>
      <w:pPr>
        <w:pStyle w:val="Normal"/>
        <w:rPr/>
      </w:pPr>
      <w:r>
        <w:rPr>
          <w:rStyle w:val="Normal1"/>
          <w:lang w:val="es-ES_tradnl"/>
        </w:rPr>
        <w:t xml:space="preserve">Nork finantzatuko du zerbitzu hori? Zer zenbateko du?.- Bigarren Klausulako a) idatz-zatiko 1 zenbakiaren -Banco de Santanderren betebeharrak- hasierak dioenez, Txartela jaulki eta mantentzea Banco de Santanderren betebeharra da. </w:t>
      </w:r>
    </w:p>
    <w:p>
      <w:pPr>
        <w:pStyle w:val="Normal"/>
        <w:rPr/>
      </w:pPr>
      <w:r>
        <w:rPr>
          <w:rStyle w:val="Normal1"/>
          <w:lang w:val="es-ES_tradnl"/>
        </w:rPr>
        <w:t>Bigarren klausulako b) idatz-zatiko 8 zenbakiak -Nafarroako Osasun Zerbitzuaren betebeharrak- dioenez, Osasun Zerbitzuak “laguntza eman beharko du, ospitale bakoitzean Profesionalarentzako Txartel Adimentsuak dituen funtzioak behar bezala garatu ahal izateko sistema informatikoak eta irakurketa-gailuak eskura egon daitezen”. Profesionalarentzako Txartel Adimentsua zein funtziotarako erabili ahal den, funtzio horien barruan aztertu beharko dira Osasunbidea-Nafarroako Osasun Zerbitzuarentzat komenigarrienak eta lankidetzarik eraginkorrenekoak direnak, Jarraipen Batzordean planteatu ahal izateko, eta txartela Nafarroako ospitale publikoen eremuan ezarri ahal izateko.</w:t>
      </w:r>
    </w:p>
    <w:p>
      <w:pPr>
        <w:pStyle w:val="Normal"/>
        <w:rPr/>
      </w:pPr>
      <w:r>
        <w:rPr>
          <w:rStyle w:val="Normal1"/>
          <w:lang w:val="es-ES_tradnl"/>
        </w:rPr>
        <w:t>Zet alderdi kontrolatu ahalko da txartel horren bidez? Izan ere, hitzarmenean ez da behar bezain garbi gelditu zertarako baliatuko den: ikuztegia, uniformeak, protesiak, kirurgiako materiala, liburutegia, txanpon-txartela, munta txikiko ordainketak, instalazioetarako sarbidea... .- Bigarren klausulako a) idatz-zatiko 2 zenbakian Profesionalarentzako Txartel Adimentsuak izan ditzakeen erabilerak azaltzen dira, laburbilduta: *Lantokian nortasuna egiaztatzea;* Zerbitzu jakin batzuk eskuratzea egiaztagiri digitalarekin;* barruti fisikoetarako sarrerak kontrolatzea;* produktu profesional jakin batzuen kontrola eta jarraipena egitea;* txanpon-txartela; eta *beste funtzio batzuk. Hain zuzen ere, mugatu behar dena da balizko funtzio horietako zein diren interesgarrienak Osasunbidea-Nafarroako Osasun Zerbitzuarentzat eta zeini ekin ahal zaion eraginkortasun erlazio handiagoarekin.</w:t>
      </w:r>
    </w:p>
    <w:p>
      <w:pPr>
        <w:pStyle w:val="Normal"/>
        <w:rPr/>
      </w:pPr>
      <w:r>
        <w:rPr>
          <w:rStyle w:val="Normal1"/>
          <w:lang w:val="es-ES_tradnl"/>
        </w:rPr>
        <w:t xml:space="preserve">Txartel horretan jasotako datuen jabetza intelektuala, Banco de Santanderrena al da?.- </w:t>
      </w:r>
    </w:p>
    <w:p>
      <w:pPr>
        <w:pStyle w:val="Normal"/>
        <w:rPr/>
      </w:pPr>
      <w:r>
        <w:rPr>
          <w:rStyle w:val="Normal1"/>
          <w:lang w:val="es-ES_tradnl"/>
        </w:rPr>
        <w:t>Esparru hitzarmenean eta berariazko hitzarmenean ez dago aurreikusita Osasunbidea-Nafarroako Osasun Zerbitzuaren datuak Banco de Santander, S.A.ren jabetzapean utziko direnik.</w:t>
      </w:r>
    </w:p>
    <w:p>
      <w:pPr>
        <w:pStyle w:val="Normal"/>
        <w:rPr/>
      </w:pPr>
      <w:r>
        <w:rPr>
          <w:rStyle w:val="Normal1"/>
          <w:lang w:val="es-ES_tradnl"/>
        </w:rPr>
        <w:t>Banco de Santanderrekiko hitzarmen ekonomikoa bukatzen bada, txartel adimentsuetarako akordioa ere bukatuko al da?</w:t>
      </w:r>
    </w:p>
    <w:p>
      <w:pPr>
        <w:pStyle w:val="Normal"/>
        <w:rPr/>
      </w:pPr>
      <w:r>
        <w:rPr>
          <w:rStyle w:val="Normal1"/>
          <w:lang w:val="es-ES_tradnl"/>
        </w:rPr>
        <w:t>Berariazko hitzarmena txartel profesional adimentsuei buruzkoa da. Horregatik, berariazko hitzarmen hori bukatzen bada, txartel profesional adimentsuetarako akordioa ere bukatuko d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urriaren 31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