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Martín de Azpilicueta Sar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9ko 24. Nafarroako Parlamentuko Aldizkari Ofiziale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María Luisa de Simón Caballero andreak “Martín de Azpilicueta” sariaren 2011ko deialdia nori eman zaion edo eman gabe utzi ote den argitzen duen foru-agindua zergatik ez den argitaratu arrazoiak eskatuz egindako galderari dagokionez, aipatzekoa da 2012ko martxoaren 8ko Nafarroako Aldizkari Ofizialak (48. zk.) Lehendakaritzako, Administrazio Publikoetako eta Barneko kontseilariaren otsailaren 9ko 53/2012 Foru Agindua jasotzen duela; alegia, Nafarroako sektore publikoari eta Administrazio Publikoei buruzko ikerketa- eta azterketa-lanetarako 2011ko VIII. “Martín de Azpilicueta” saria ebazten duen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rtxoaren 22an</w:t>
      </w:r>
    </w:p>
    <w:p>
      <w:pPr>
        <w:pStyle w:val="Normal"/>
        <w:keepLines/>
        <w:widowControl/>
        <w:bidi w:val="0"/>
        <w:spacing w:lineRule="exact" w:line="230" w:before="0" w:after="113"/>
        <w:ind w:firstLine="283"/>
        <w:jc w:val="both"/>
        <w:rPr/>
      </w:pPr>
      <w:r>
        <w:rPr>
          <w:rStyle w:val="Normal1"/>
          <w:lang w:val="es-ES_tradnl"/>
        </w:rPr>
        <w:t>Lehenbiziko lehendakariorde eta 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