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  <w:t>"Populares de Navarra" parlamentu-taldeko foru-parlamentari Ana Beltrán Villalba andreak Nafarroako enpresa publikoen Administrazio Kontseiluak osatzeko eta horietako kudeatzaileak izendatzeko datuei buruz idatziz erantzuteko egindako galderari dagokionez (</w:t>
      </w:r>
      <w:r>
        <w:rPr>
          <w:rFonts w:cs="Arial;Helvetica" w:ascii="Helvetica LT Std;Arial" w:hAnsi="Helvetica LT Std;Arial"/>
          <w:b/>
          <w:sz w:val="22"/>
          <w:szCs w:val="22"/>
          <w:lang w:val="eu-ES"/>
        </w:rPr>
        <w:t>PES-00037</w:t>
      </w:r>
      <w:r>
        <w:rPr>
          <w:rFonts w:cs="Arial;Helvetica" w:ascii="Helvetica LT Std;Arial" w:hAnsi="Helvetica LT Std;Arial"/>
          <w:sz w:val="22"/>
          <w:szCs w:val="22"/>
          <w:lang w:val="eu-ES"/>
        </w:rPr>
        <w:t>), hau erantzun du Nafarroako Gobernuko Ekonomia eta Ogasuneko kontseilariak:</w:t>
      </w:r>
    </w:p>
    <w:p>
      <w:pPr>
        <w:pStyle w:val="Normal"/>
        <w:spacing w:lineRule="auto" w:line="360"/>
        <w:jc w:val="both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  <w:t>Erantsita doa Nafarroako Enpresa Korporazio Publikoa osatzen duten enpresa publikoen administrazio-kontseiluetako kideen izendatze-datei buruzko informazioa.</w:t>
      </w:r>
    </w:p>
    <w:p>
      <w:pPr>
        <w:pStyle w:val="Normal"/>
        <w:spacing w:lineRule="auto" w:line="360"/>
        <w:jc w:val="both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  <w:t>Eta erantsita doa, halaber, Nafarroako Enpresa Korporazio Publikoa osatzen duten enpresa publikoetako zuzendari-kudeatzaileen izendatze-datei buruzko informazioa.</w:t>
      </w:r>
    </w:p>
    <w:p>
      <w:pPr>
        <w:pStyle w:val="Normal"/>
        <w:spacing w:lineRule="auto" w:line="360"/>
        <w:jc w:val="both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60"/>
        <w:jc w:val="both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</w:r>
    </w:p>
    <w:p>
      <w:pPr>
        <w:pStyle w:val="Normal"/>
        <w:spacing w:lineRule="auto" w:line="360"/>
        <w:jc w:val="center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  <w:t>Iruñean, 2012ko apirilaren 2an</w:t>
      </w:r>
    </w:p>
    <w:p>
      <w:pPr>
        <w:pStyle w:val="Normal"/>
        <w:spacing w:lineRule="auto" w:line="360"/>
        <w:jc w:val="center"/>
        <w:rPr>
          <w:rFonts w:ascii="Helvetica LT Std;Arial" w:hAnsi="Helvetica LT Std;Arial" w:cs="Arial;Helvetica"/>
          <w:sz w:val="22"/>
          <w:szCs w:val="22"/>
          <w:lang w:val="eu-ES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</w:r>
    </w:p>
    <w:p>
      <w:pPr>
        <w:pStyle w:val="Normal"/>
        <w:jc w:val="center"/>
        <w:rPr>
          <w:rFonts w:ascii="Helvetica LT Std;Arial" w:hAnsi="Helvetica LT Std;Arial" w:cs="Arial;Helvetica"/>
          <w:sz w:val="22"/>
          <w:szCs w:val="22"/>
        </w:rPr>
      </w:pPr>
      <w:r>
        <w:rPr>
          <w:rFonts w:cs="Arial;Helvetica" w:ascii="Helvetica LT Std;Arial" w:hAnsi="Helvetica LT Std;Arial"/>
          <w:sz w:val="22"/>
          <w:szCs w:val="22"/>
          <w:lang w:val="eu-ES"/>
        </w:rPr>
        <w:t>Ekonomia eta Ogasuneko kontseilaria:</w:t>
      </w:r>
      <w:r>
        <w:rPr>
          <w:rFonts w:cs="Arial;Helvetica" w:ascii="Helvetica LT Std;Arial" w:hAnsi="Helvetica LT Std;Arial"/>
          <w:sz w:val="22"/>
          <w:szCs w:val="22"/>
        </w:rPr>
        <w:t xml:space="preserve"> </w:t>
      </w:r>
      <w:r>
        <w:rPr>
          <w:rFonts w:cs="Arial;Helvetica" w:ascii="Helvetica LT Std;Arial" w:hAnsi="Helvetica LT Std;Arial"/>
          <w:sz w:val="22"/>
          <w:szCs w:val="22"/>
          <w:lang w:val="eu-ES"/>
        </w:rPr>
        <w:t>Álvaro Miranda Simavilla</w:t>
      </w:r>
      <w:r>
        <w:br w:type="page"/>
      </w:r>
    </w:p>
    <w:p>
      <w:pPr>
        <w:pStyle w:val="Normal"/>
        <w:rPr>
          <w:rFonts w:ascii="Helvetica LT Std;Arial" w:hAnsi="Helvetica LT Std;Arial" w:cs="Arial;Helvetica"/>
          <w:sz w:val="22"/>
          <w:szCs w:val="22"/>
        </w:rPr>
      </w:pPr>
      <w:r>
        <w:rPr>
          <w:rFonts w:cs="Arial;Helvetica" w:ascii="Helvetica LT Std;Arial" w:hAnsi="Helvetica LT Std;Arial"/>
          <w:sz w:val="22"/>
          <w:szCs w:val="22"/>
        </w:rPr>
      </w:r>
    </w:p>
    <w:tbl>
      <w:tblPr>
        <w:tblW w:w="9387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0"/>
        <w:gridCol w:w="3240"/>
        <w:gridCol w:w="2447"/>
      </w:tblGrid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KUDEATZAILE BERRIAK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</w:rPr>
            </w:pPr>
            <w:r>
              <w:rPr>
                <w:rFonts w:eastAsia="Arial Unicode MS" w:cs="Arial;Helvetica" w:ascii="Arial;Helvetica" w:hAnsi="Arial;Helvetica"/>
              </w:rPr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ORAINGO SOZIETATE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KUDEATZAILEA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IZENDATZE-DATA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Navarra de Suelo y Vivienda, SA (NASUVINSA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  <w:lang w:val="eu-ES"/>
              </w:rPr>
              <w:t>Pedro Ardaiz Egües jn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2/21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Agencia Navarra del Transporte y la Logística, SA (ANL)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  <w:lang w:val="eu-ES"/>
              </w:rPr>
              <w:t>José Tomás García Zabalza jn.</w:t>
            </w:r>
          </w:p>
        </w:tc>
        <w:tc>
          <w:tcPr>
            <w:tcW w:w="2447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2/21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Empresa Navarra de Espacios Culturales, SA (ENEC)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  <w:lang w:val="eu-ES"/>
              </w:rPr>
              <w:t>Javier Lacunza Arraiza jn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1/30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7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Instituto Navarro de Tecnologías e Infraestructuras Agroalimentarias, SA (INTIA)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  <w:lang w:val="eu-ES"/>
              </w:rPr>
              <w:t>Jesús Mª Echeverría Azcona jn.</w:t>
            </w:r>
          </w:p>
        </w:tc>
        <w:tc>
          <w:tcPr>
            <w:tcW w:w="2447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0/20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Navarra de Deporte y Ocio, SL</w:t>
            </w:r>
            <w:r>
              <w:rPr>
                <w:rFonts w:cs="Arial;Helvetica" w:ascii="Arial;Helvetica" w:hAnsi="Arial;Helvetica"/>
                <w:b/>
                <w:bCs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lang w:val="eu-ES"/>
              </w:rPr>
              <w:t>(NDO)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  <w:lang w:val="eu-ES"/>
              </w:rPr>
              <w:t>Javier Sanz Carramiñana jn.</w:t>
            </w:r>
          </w:p>
        </w:tc>
        <w:tc>
          <w:tcPr>
            <w:tcW w:w="2447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2/19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Navarra de Servicios y Tecnologías, SA (NASERTIC)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  <w:lang w:val="eu-ES"/>
              </w:rPr>
              <w:t>José Luis Menéndez Rodríguez jn.</w:t>
            </w:r>
          </w:p>
        </w:tc>
        <w:tc>
          <w:tcPr>
            <w:tcW w:w="2447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0/17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Gestión Ambiental de Navarra, SA (GAN)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lang w:val="pt-BR"/>
              </w:rPr>
            </w:pPr>
            <w:r>
              <w:rPr>
                <w:rFonts w:cs="Arial;Helvetica" w:ascii="Arial;Helvetica" w:hAnsi="Arial;Helvetica"/>
                <w:lang w:val="eu-ES"/>
              </w:rPr>
              <w:t>José Torres Ruiz jn.</w:t>
            </w:r>
          </w:p>
        </w:tc>
        <w:tc>
          <w:tcPr>
            <w:tcW w:w="2447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0/28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Trabajos Catastrales, SA (TRACASA)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  <w:lang w:val="eu-ES"/>
              </w:rPr>
              <w:t>José Mª Jiménez Bolea jn.</w:t>
            </w:r>
          </w:p>
        </w:tc>
        <w:tc>
          <w:tcPr>
            <w:tcW w:w="2447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0/28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Centro Europeo de Empresas e Innovación, SL</w:t>
            </w:r>
            <w:r>
              <w:rPr>
                <w:rFonts w:cs="Arial;Helvetica" w:ascii="Arial;Helvetica" w:hAnsi="Arial;Helvetica"/>
                <w:b/>
                <w:bCs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lang w:val="eu-ES"/>
              </w:rPr>
              <w:t>(CEIN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  <w:lang w:val="eu-ES"/>
              </w:rPr>
              <w:t>Pablo Romera Alonso jn.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0/28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Sociedad de Desarrollo de Navarra, SL</w:t>
            </w:r>
            <w:r>
              <w:rPr>
                <w:rFonts w:cs="Arial;Helvetica" w:ascii="Arial;Helvetica" w:hAnsi="Arial;Helvetica"/>
                <w:b/>
                <w:bCs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lang w:val="eu-ES"/>
              </w:rPr>
              <w:t>(SODENA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  <w:lang w:val="eu-ES"/>
              </w:rPr>
              <w:t>Carlos Fernández Valdivielso jn.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2/14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lang w:val="eu-ES"/>
              </w:rPr>
              <w:t>Centro de Autoaprendizaje de Idiomas, SA (CNAI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lang w:val="pt-BR"/>
              </w:rPr>
            </w:pPr>
            <w:r>
              <w:rPr>
                <w:rFonts w:cs="Arial;Helvetica" w:ascii="Arial;Helvetica" w:hAnsi="Arial;Helvetica"/>
                <w:lang w:val="eu-ES"/>
              </w:rPr>
              <w:t>Pedro Pegenaute Garde jn.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11/11/09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447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260" w:right="927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 LT Std;Arial" w:hAnsi="Helvetica LT Std;Arial" w:cs="Arial;Helvetica"/>
          <w:sz w:val="22"/>
          <w:szCs w:val="22"/>
        </w:rPr>
      </w:pPr>
      <w:r>
        <w:rPr>
          <w:rFonts w:cs="Arial;Helvetica" w:ascii="Helvetica LT Std;Arial" w:hAnsi="Helvetica LT Std;Arial"/>
          <w:sz w:val="22"/>
          <w:szCs w:val="22"/>
        </w:rPr>
      </w:r>
    </w:p>
    <w:tbl>
      <w:tblPr>
        <w:tblW w:w="1531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955"/>
        <w:gridCol w:w="1046"/>
        <w:gridCol w:w="958"/>
        <w:gridCol w:w="1202"/>
        <w:gridCol w:w="1150"/>
        <w:gridCol w:w="1190"/>
        <w:gridCol w:w="1080"/>
        <w:gridCol w:w="1080"/>
        <w:gridCol w:w="1080"/>
        <w:gridCol w:w="1080"/>
        <w:gridCol w:w="1080"/>
        <w:gridCol w:w="1080"/>
        <w:gridCol w:w="402"/>
        <w:gridCol w:w="498"/>
        <w:gridCol w:w="1080"/>
      </w:tblGrid>
      <w:tr>
        <w:trPr>
          <w:trHeight w:val="735" w:hRule="atLeast"/>
        </w:trPr>
        <w:tc>
          <w:tcPr>
            <w:tcW w:w="137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lang w:val="eu-ES"/>
              </w:rPr>
              <w:t>NAFARROAKO ENPRESA KORPORAZIO PUBLIKOA (CPEN) TALDEKO ADMINISTRAZIO-KONTSEILUAK</w:t>
            </w:r>
            <w:r>
              <w:rPr/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  <w:lang w:val="eu-ES"/>
              </w:rPr>
              <w:t>Zk.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  <w:lang w:val="eu-ES"/>
              </w:rPr>
              <w:t>ENPRESA</w:t>
            </w:r>
          </w:p>
        </w:tc>
        <w:tc>
          <w:tcPr>
            <w:tcW w:w="104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  <w:lang w:val="eu-ES"/>
              </w:rPr>
              <w:t>Lehendakaria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  <w:lang w:val="eu-ES"/>
              </w:rPr>
              <w:t>Lehendakariordea</w:t>
            </w:r>
          </w:p>
        </w:tc>
        <w:tc>
          <w:tcPr>
            <w:tcW w:w="1200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  <w:lang w:val="eu-ES"/>
              </w:rPr>
              <w:t>BATZORDEKIDEAK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120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11</w:t>
            </w:r>
          </w:p>
        </w:tc>
      </w:tr>
      <w:tr>
        <w:trPr>
          <w:trHeight w:val="1185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  <w:lang w:val="eu-ES"/>
              </w:rPr>
              <w:t>CPE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Álvaro Miranda Simavill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Anai Astiz Medrano</w:t>
            </w:r>
          </w:p>
        </w:tc>
        <w:tc>
          <w:tcPr>
            <w:tcW w:w="12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Juan Franco Pueyo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Idoia Nieves Nuin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Reyes Calderón Cuadrad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Javier Antoñana Gaste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Mª Ángeles Egúsquiza Balmased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pt-BR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Judith Hualde Irigara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pt-BR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Koldo Amézketa Díaz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pt-BR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pt-BR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pt-BR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pt-BR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pt-BR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pt-BR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pt-BR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pt-B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  <w:lang w:val="pt-BR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  <w:lang w:val="pt-BR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09.10.2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0.03.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09.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09.2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09.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09.10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09.10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09.10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09.10.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  <w:lang w:val="eu-ES"/>
              </w:rPr>
              <w:t>NASUINSA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Anai Astiz Medrano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Mª Elena Torres Miranda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Jorge San Miguel Indurain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Fco. Javier Esparza Sánchez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César Redín Setuai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Pablo Cámara Baztá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it-IT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Marie Laure Gómez Sánche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Marta Pernaut Oje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Pedro José Cebrián Leyú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Nekane Ágreda Arróni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Jesús Mª Ramírez Sánchez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Javier Iturbe Eca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  <w:lang w:val="eu-ES"/>
              </w:rPr>
              <w:t>ANL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Anai Astiz Medrano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Mario Sanchez Trueba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Luis Esain Equiza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Rafael Irigoyen Miquelaren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it-IT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Antonio Monzó Boron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Berta Miranda Ordoba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Martin Orradre Artied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Carolina Castillejo Hernánde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Estela Moso Saras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Mª Raquel San Martín Ederra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Antonio Pascual Sesma Gil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eu-ES"/>
              </w:rPr>
              <w:t>José Antonio Melero Iriarte</w:t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3.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</w:tr>
      <w:tr>
        <w:trPr>
          <w:trHeight w:val="1005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  <w:lang w:val="eu-ES"/>
              </w:rPr>
              <w:t>HKL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Lourdes Goicoechea Zubelzu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Javier Echarte Echart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Luis San Agustin Marco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Fernando Santafé Arand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iguel Angel Pérez Garcí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 xml:space="preserve">Mª Carmen Segura Moreno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Luis Casado Olive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Laura Sandúa Escriban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ª José Vidorreta Alfar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avier Navarro Arellano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avier Monzón Rome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Bernardo Ciriza Perez</w:t>
            </w:r>
          </w:p>
        </w:tc>
      </w:tr>
      <w:tr>
        <w:trPr>
          <w:trHeight w:val="375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</w:tr>
      <w:tr>
        <w:trPr>
          <w:trHeight w:val="975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INTIA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Lourdes Goicoechea Zubelzu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Rubén Palacios Goñi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iguel Angel Martínez Perez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Tomás Mendivil Lizarrag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Ignacio Guembe Cerver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Pablo Rebole Rui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Miguel del Amo Villaria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Antonio Sola Pradil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aquín Portolés Beltra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Fco. Javier Legaz Egea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Angel Eraul Dronda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iguel Pascual Cuesta Gonzalez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</w:tr>
      <w:tr>
        <w:trPr>
          <w:trHeight w:val="855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5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GA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Lourdes Goicoechea Zubelzu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Andrés Eciolaza Carballo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Enrique Eraso Centelles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Iñaki Morcillo Irastorz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Pedro Zuazo Onagoit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José Grau Lashera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Cristina Sota Pernau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Oscar Arizcuren Po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Begoña Ganuza Bernao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 xml:space="preserve">José Antonio Mendive Rodriguez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Carlos González Muñoz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09.13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09.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09.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NILSA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Roberto Jiménez Alli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ariano Herrero Ibañez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Ignacio Arrizabalaga Rodríguez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esús Esparza Iriarte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Luis López Rodrígue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Francisco Pérez Arregu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Mª Irisarri Ollacarizque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Gregorio Galilea Arazur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Luis Izco Biarge (CONSEJERO DELEGADO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Ignacio Sola Jiméne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Angel Pino Lozano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ª Begoña Urrutia Juanicote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7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ENEC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Luis Sánchez de Muniain Lacasi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pt-BR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pt-BR"/>
              </w:rPr>
              <w:t>José Iribas Sanchez de Boado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Edurne Elio Aldunat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Alfredo Huarte Carcar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avier Lesaca Esquiro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ª del Rosario Martínez Gonzále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Ana Setien Rodrígue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Ana Carmen Zabalegui Reclus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Ramón Corpas Mauleó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 xml:space="preserve">Ana Elizalde Urmenet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Joaquin Oroz Pascual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Helena Berruezo Valenc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8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NDO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ª Elena Torres Mirand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Luis Sánchez de Muniain Lacasia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Carlos Erce Eguara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aquin Ortigosa Ocon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inerva Ullate Fab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arcelino Azcoiti Alons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avier Trigo Oubiñ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iguel Angel Pozueta Urib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Ramón Santesteban Úri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Antonio Marañón Oricai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ª Pilar García García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Ramón Alzórriz Goñi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CNAI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pt-BR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pt-BR"/>
              </w:rPr>
              <w:t>José Iribas Sánchez de Boado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  <w:lang w:val="pt-BR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  <w:lang w:val="pt-BR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ª Fátima Baigorri Romero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avier Felix Carmona Salinas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Salvador Estébanez Eras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Ignacio Iriarte Arist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David Herreros So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Iñigo Huarte Huart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Carmen Mier Góme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esús Mª García Antó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Gabriel Viedma Moreno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Pedro Mª Grávalos Falces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Santos Cerdán León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NASERTIC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Roberto Jiménez Alli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arta Vera Janin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e Luis Azcárate Sanz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eba Asiain Albisu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arta Huarte Rodrígue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Diego Asiain Valdeloma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Guzmán Miguel Garmendia Pére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Natalia Ayarra Izc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Inmaculada Jurío Macay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Gregorio Eguílaz Gogorz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Gabriel Iriarte Rived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Contreras López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09.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09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09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11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CEI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Lourdes Goicoechea Zubelzu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Imelda Lorea Echavarren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iren Maite Dominguez Muguiro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Carlos Artazcoz San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Rafael Muguerza Eras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Laura Alba Cuadrad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aría Kutz Peironcel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Cristina Ibarrola Guillé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 xml:space="preserve">Jaime Ubillos Minondo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esús Sanz López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Gorka Jiménez López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Luis Arasti Pérez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3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27</w:t>
            </w:r>
          </w:p>
        </w:tc>
      </w:tr>
      <w:tr>
        <w:trPr>
          <w:trHeight w:val="885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TRACASA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Álvaro Miranda Simavilla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Cristina López Mañero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Pedro Ugalde Zaratiegu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arta Echavarren Zozay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Iosu Ardaiz Loyo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D. Manuel Arana Sore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Fermín Muñoz Muño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Javier Zabaleta Zuñig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lio Ortiz de Landázuri Inchaurrond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Amaya Otamendi Claramunt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Guzmán Miguel Garmendia Pérez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avier Remirez Apesteguía</w:t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3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27</w:t>
            </w:r>
          </w:p>
        </w:tc>
      </w:tr>
      <w:tr>
        <w:trPr>
          <w:trHeight w:val="1065" w:hRule="atLeas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000000"/>
                <w:sz w:val="16"/>
                <w:szCs w:val="18"/>
              </w:rPr>
              <w:t>13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color w:val="FFFFFF"/>
                <w:sz w:val="16"/>
                <w:szCs w:val="18"/>
              </w:rPr>
              <w:t>SODENA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Lourdes Goicoechea Zubelzu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Álvaro Miranda Simavilla</w:t>
            </w:r>
          </w:p>
        </w:tc>
        <w:tc>
          <w:tcPr>
            <w:tcW w:w="1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María Jesús Valdemoros Erro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Ignacio Pérez de Álbéniz Andueza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Antonio Sarría Terró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rge San Miguel Indurai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Miguel Sucunza Nicasi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uan Carlos Franquet Casa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esús Pejenaute Grávalo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Hiscan Patrimonio 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Aladino Colín Rodríguez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José Iriguibel López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000000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000000"/>
                <w:sz w:val="16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color w:val="FFFFFF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color w:val="FFFFFF"/>
                <w:sz w:val="16"/>
                <w:szCs w:val="18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2.0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cs="Arial;Helvetica" w:ascii="Helvetica LT Std;Arial" w:hAnsi="Helvetica LT Std;Arial"/>
                <w:sz w:val="16"/>
                <w:szCs w:val="18"/>
              </w:rPr>
              <w:t>11.11.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1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Helvetica LT Std;Arial" w:hAnsi="Helvetica LT Std;Arial" w:cs="Arial;Helvetica"/>
          <w:sz w:val="22"/>
          <w:szCs w:val="22"/>
        </w:rPr>
      </w:pPr>
      <w:r>
        <w:rPr>
          <w:rFonts w:cs="Arial;Helvetica" w:ascii="Helvetica LT Std;Arial" w:hAnsi="Helvetica LT Std;Arial"/>
          <w:sz w:val="22"/>
          <w:szCs w:val="22"/>
        </w:rPr>
      </w:r>
    </w:p>
    <w:sectPr>
      <w:type w:val="nextPage"/>
      <w:pgSz w:orient="landscape" w:w="16838" w:h="11906"/>
      <w:pgMar w:left="1134" w:right="1440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 LT St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LT Std;Arial" w:hAnsi="Helvetica LT Std;Arial" w:cs="Arial;Helvetica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1:00Z</dcterms:created>
  <dc:creator>d156311</dc:creator>
  <dc:description/>
  <cp:keywords/>
  <dc:language>en-US</dc:language>
  <cp:lastModifiedBy> </cp:lastModifiedBy>
  <dcterms:modified xsi:type="dcterms:W3CDTF">2013-06-04T12:01:00Z</dcterms:modified>
  <cp:revision>2</cp:revision>
  <dc:subject/>
  <dc:title>El Consejero de Economía y Hacienda del Gobierno de Navarra, en relación con la pregunta para su contestación por escrito formulada por la Parlamentaria Foral Ilma</dc:title>
</cp:coreProperties>
</file>