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3 de junio de 2013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reanudar las negociaciones con el Gobierno de España con el fin de mantener el proyecto anterior del Tren de Altas Prestaciones, formulada por el Grupo Parlamentario Socialistas de Navarra y publicada en el Boletín Oficial del Parlamento de Navarra n.º 57 de 28 de mayo de 2013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3 de juni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