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junio de 2013, la Mesa del Parlamento de Navarra, previa audiencia de la Junta de Portavoces, adoptó, entre otros, el siguiente Acuerdo:</w:t>
      </w:r>
    </w:p>
    <w:p>
      <w:pPr>
        <w:pStyle w:val="Normal"/>
        <w:rPr>
          <w:rStyle w:val="Normal1"/>
          <w:lang w:val="es-ES_tradnl"/>
        </w:rPr>
      </w:pPr>
      <w:r>
        <w:rPr>
          <w:rStyle w:val="Normal1"/>
          <w:b/>
          <w:lang w:val="es-ES_tradnl"/>
        </w:rPr>
        <w:t>1.º</w:t>
      </w:r>
      <w:r>
        <w:rPr>
          <w:rStyle w:val="Normal1"/>
          <w:lang w:val="es-ES_tradnl"/>
        </w:rPr>
        <w:t xml:space="preserve"> Admitir a trámite la moción por la que el Parlamento de Navarra muestra su total desacuerdo y rechazo repecto a la LOMCE e insta al Gobierno de España a retirar el proyecto, presentada por los Grupos Parlamentarios Bildu-Nafarroa y Aralar-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 de junio de 2013</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Bildu-Nafarroa y Aralar-Nafarroa Bai, al amparo de lo establecido en el artículo 196 y siguientes del Reglamento de la Cámara, presentan la siguiente moción, para su debate y votación en el Pleno.</w:t>
      </w:r>
    </w:p>
    <w:p>
      <w:pPr>
        <w:pStyle w:val="Normal"/>
        <w:rPr/>
      </w:pPr>
      <w:r>
        <w:rPr>
          <w:rStyle w:val="Normal1"/>
          <w:lang w:val="es-ES_tradnl"/>
        </w:rPr>
        <w:t>Motivación:</w:t>
      </w:r>
    </w:p>
    <w:p>
      <w:pPr>
        <w:pStyle w:val="Normal"/>
        <w:rPr/>
      </w:pPr>
      <w:r>
        <w:rPr>
          <w:rStyle w:val="Normal1"/>
          <w:lang w:val="es-ES_tradnl"/>
        </w:rPr>
        <w:t xml:space="preserve">Hace ya algunos meses, el Parlamento de Navarra rechazó mediante una declaración institucional la reforma educativa que pretendía poner en marcha el Gobierno de España, es decir, la LOMCE. Esa misma opinión es la que ha prevalecido en numerosas comparecencias y sesiones de trabajo que han tenido lugar en la Comisión de Educación. </w:t>
      </w:r>
    </w:p>
    <w:p>
      <w:pPr>
        <w:pStyle w:val="Normal"/>
        <w:rPr/>
      </w:pPr>
      <w:r>
        <w:rPr>
          <w:rStyle w:val="Normal1"/>
          <w:lang w:val="es-ES_tradnl"/>
        </w:rPr>
        <w:t>Vista la tibia reacción mostrada por el Gobierno de Navarra ante esta reforma y una vez presentado el proyecto en el Congreso de los Diputados, creemos que es necesario que este Parlamento ratifique su postura y solicite al Gobierno de Navarra que tenga en cuenta esta opinión y se oponga a la reforma.</w:t>
      </w:r>
    </w:p>
    <w:p>
      <w:pPr>
        <w:pStyle w:val="Normal"/>
        <w:rPr/>
      </w:pPr>
      <w:r>
        <w:rPr>
          <w:rStyle w:val="Normal1"/>
          <w:lang w:val="es-ES_tradnl"/>
        </w:rPr>
        <w:t>Consideramos que este proyecto supone otro grave ataque a nuestras competencias. Para empezar, se trata de un proyecto que no responde a nuestras necesidades y se sitúa totalmente al margen de nuestra realidad social y lingüística. A través de una visión totalmente uniformizadora y, sin tener en cuenta nuestra realidad y necesidades, el Estado pretende aplicar, una vez más, el "café para todos".</w:t>
      </w:r>
    </w:p>
    <w:p>
      <w:pPr>
        <w:pStyle w:val="Normal"/>
        <w:rPr/>
      </w:pPr>
      <w:r>
        <w:rPr>
          <w:rStyle w:val="Normal1"/>
          <w:lang w:val="es-ES_tradnl"/>
        </w:rPr>
        <w:t>En ese sentido, con la excusa del fracaso escolar y de la necesidad de dotar al sistema educativo de más calidad, el Gobierno español lo que hace es recortar nuestras competencias, y, de paso, centralizar el Estado.</w:t>
      </w:r>
    </w:p>
    <w:p>
      <w:pPr>
        <w:pStyle w:val="Normal"/>
        <w:rPr/>
      </w:pPr>
      <w:r>
        <w:rPr>
          <w:rStyle w:val="Normal1"/>
          <w:lang w:val="es-ES_tradnl"/>
        </w:rPr>
        <w:t>Solamente hemos de observar la pretensión de ahondar en el carácter centralizador del currículum. Será el Estado quien diseñe el 50% del contenido de las asignaturas troncales tanto de la enseñanza obligatoria como del bachillerato. Pero, además, establece pruebas de evaluación que habrán de hacerse al final de cada etapa. Sin duda, serán pruebas que tendrán como fin condicionar el currículum. Las pruebas serán diseñadas por el Estado, serán las mismas para todas las comunidades autónomas y serán corregidas por docentes externos.</w:t>
      </w:r>
    </w:p>
    <w:p>
      <w:pPr>
        <w:pStyle w:val="Normal"/>
        <w:rPr/>
      </w:pPr>
      <w:r>
        <w:rPr>
          <w:rStyle w:val="Normal1"/>
          <w:lang w:val="es-ES_tradnl"/>
        </w:rPr>
        <w:t>Dichas pruebas fomentarán la discriminación temprana del alumnado y lo someterá a una carrera de obstáculos. Además de ello, este proyecto supone una grave intromisión en la autonomía de los centros y en el trabajo de los docentes. Recordemos que esta reforma plantea incluso que la titulación básica del alumnado quede sujeta a esa prueba.</w:t>
      </w:r>
    </w:p>
    <w:p>
      <w:pPr>
        <w:pStyle w:val="Normal"/>
        <w:rPr/>
      </w:pPr>
      <w:r>
        <w:rPr>
          <w:rStyle w:val="Normal1"/>
          <w:lang w:val="es-ES_tradnl"/>
        </w:rPr>
        <w:t>Por otro lado, desde el punto de vista de la concepción de la educación, se plantea una marcha atrás en lo ideológico, ya que prevalece una visión neoliberal. Deja de lado los criterios pedagógicos y de integración. Sin lugar a dudas, es un proyecto contra la equidad y, además, no tiene en consideración la pluralidad y diversidad del alumnado.</w:t>
      </w:r>
    </w:p>
    <w:p>
      <w:pPr>
        <w:pStyle w:val="Normal"/>
        <w:rPr/>
      </w:pPr>
      <w:r>
        <w:rPr>
          <w:rStyle w:val="Normal1"/>
          <w:lang w:val="es-ES_tradnl"/>
        </w:rPr>
        <w:t xml:space="preserve">Por contra, fomenta la mercantilización del sistema educativo. Un objetivo claro de esta reforma es moldear el alumnado y el sistema educativo al gusto y necesidad de la economía, las empresas y el mercado. Con la excusa de la mejora de la "empleabilidad", se limita la igualdad de oportunidades para el alumnado, se fomenta su discriminación temprana y acrecienta el riesgo de que haya alumnos de “primera” y de “segunda”. </w:t>
      </w:r>
    </w:p>
    <w:p>
      <w:pPr>
        <w:pStyle w:val="Normal"/>
        <w:rPr/>
      </w:pPr>
      <w:r>
        <w:rPr>
          <w:rStyle w:val="Normal1"/>
          <w:lang w:val="es-ES_tradnl"/>
        </w:rPr>
        <w:t>En ese contexto, se plantea modificar el 4º curso de ESO y la Formación Profesional, y se propone crear un "contrato de formación y de estudios". En ese sentido, el planteamiento de la Formación Profesional dual nos parece una peligrosa vía para crear mano de obra barata. Por su puesto, en beneficio de unas cuantas empresas, más que en beneficio del alumnado.</w:t>
      </w:r>
    </w:p>
    <w:p>
      <w:pPr>
        <w:pStyle w:val="Normal"/>
        <w:rPr/>
      </w:pPr>
      <w:r>
        <w:rPr>
          <w:rStyle w:val="Normal1"/>
          <w:lang w:val="es-ES_tradnl"/>
        </w:rPr>
        <w:t>En relación con el contenido, el proyecto tiene un claro carácter adoctrinador, totalmente ideologizante. Un ejemplo de ello es la voluntad del Gobierno de contentar a la Iglesia Católica, así como a los sectores ultracatólicos, el trato que otorga a los colegios que segregan a los alumnos por sexo o a la asignatura de religión, o la supresión de la asignatura de "Educación para la Ciudadanía”.</w:t>
      </w:r>
    </w:p>
    <w:p>
      <w:pPr>
        <w:pStyle w:val="Normal"/>
        <w:rPr/>
      </w:pPr>
      <w:r>
        <w:rPr>
          <w:rStyle w:val="Normal1"/>
          <w:lang w:val="es-ES_tradnl"/>
        </w:rPr>
        <w:t>Y por último, especialmente grave nos parece, el ataque que supone contra el euskera. El objetivo de dicha ley es extender el castellano y reducir la importancia y la presencia de los idiomas propios de cada territorio. Y, por supuesto, pone en entredicho el modelo de inmersión lingüística.</w:t>
      </w:r>
    </w:p>
    <w:p>
      <w:pPr>
        <w:pStyle w:val="Normal"/>
        <w:rPr/>
      </w:pPr>
      <w:r>
        <w:rPr>
          <w:rStyle w:val="Normal1"/>
          <w:lang w:val="es-ES_tradnl"/>
        </w:rPr>
        <w:t>Según se recoge en este proyecto, el castellano y el inglés serán asignaturas troncales, pero el euskera no será troncal, sino de especialidad. Eso significa que nuestro idioma no será sometido a evaluación en las pruebas finales de cada etapa, tampoco en las pruebas para la obtención del título de ESO.</w:t>
      </w:r>
    </w:p>
    <w:p>
      <w:pPr>
        <w:pStyle w:val="Normal"/>
        <w:rPr/>
      </w:pPr>
      <w:r>
        <w:rPr>
          <w:rStyle w:val="Normal1"/>
          <w:lang w:val="es-ES_tradnl"/>
        </w:rPr>
        <w:t>Por tanto, este proyecto supone una nueva involución y vulneración de derechos, y creemos que es necesario dar una respuesta firme. Y, al mismo tiempo, nos parece imprescindible reivindicar una política educativa y un proyecto que responda a nuestra realidad y necesidades.</w:t>
      </w:r>
    </w:p>
    <w:p>
      <w:pPr>
        <w:pStyle w:val="Normal"/>
        <w:rPr/>
      </w:pPr>
      <w:r>
        <w:rPr>
          <w:rStyle w:val="Normal1"/>
          <w:lang w:val="es-ES_tradnl"/>
        </w:rPr>
        <w:t>Por todo ello, presentamos la siguiente propuesta de resolución:</w:t>
      </w:r>
    </w:p>
    <w:p>
      <w:pPr>
        <w:pStyle w:val="Normal"/>
        <w:rPr/>
      </w:pPr>
      <w:r>
        <w:rPr>
          <w:rStyle w:val="Normal1"/>
          <w:lang w:val="es-ES_tradnl"/>
        </w:rPr>
        <w:t>1. El Parlamento de Navarra muestra su total desacuerdo y rechazo respecto a la LOMCE. En consecuencia, insta al Gobierno de España a que retire dicho proyecto.</w:t>
      </w:r>
    </w:p>
    <w:p>
      <w:pPr>
        <w:pStyle w:val="Normal"/>
        <w:rPr/>
      </w:pPr>
      <w:r>
        <w:rPr>
          <w:rStyle w:val="Normal1"/>
          <w:lang w:val="es-ES_tradnl"/>
        </w:rPr>
        <w:t>2. El Parlamento de Navarra insta al Gobierno de Navarra a defender activamente la educación y el derecho a la educación de los ciudadanos navarros ante la imposición de la LOMCE.</w:t>
      </w:r>
    </w:p>
    <w:p>
      <w:pPr>
        <w:pStyle w:val="Normal"/>
        <w:rPr/>
      </w:pPr>
      <w:r>
        <w:rPr>
          <w:rStyle w:val="Normal1"/>
          <w:lang w:val="es-ES_tradnl"/>
        </w:rPr>
        <w:t>3. El Parlamento de Navarra insta al Gobierno de Navarra a que, en el caso de que se apruebe la LOMCE, haga valer nuestras competencias y explore todas las vías para evitar su aplicación en Navarra.</w:t>
      </w:r>
    </w:p>
    <w:p>
      <w:pPr>
        <w:pStyle w:val="Normal"/>
        <w:rPr/>
      </w:pPr>
      <w:r>
        <w:rPr>
          <w:rStyle w:val="Normal1"/>
          <w:lang w:val="es-ES_tradnl"/>
        </w:rPr>
        <w:t>En Pamplona, a 29 de mayo de 2013</w:t>
      </w:r>
    </w:p>
    <w:p>
      <w:pPr>
        <w:pStyle w:val="Normal"/>
        <w:keepLines/>
        <w:widowControl/>
        <w:bidi w:val="0"/>
        <w:spacing w:lineRule="exact" w:line="230" w:before="0" w:after="113"/>
        <w:ind w:firstLine="283"/>
        <w:jc w:val="both"/>
        <w:rPr/>
      </w:pPr>
      <w:r>
        <w:rPr>
          <w:rStyle w:val="Normal1"/>
          <w:lang w:val="es-ES_tradnl"/>
        </w:rPr>
        <w:t>Los Parlamentarios Forales: Bakartxo Ruiz Jaso y Nekane Pérez Irazá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