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ekainaren 17an egindako bilkuran, Eledunen Batzarrari entzun ondoren, erabaki hau hartu zuen, besteak beste:</w:t>
      </w:r>
    </w:p>
    <w:p>
      <w:pPr>
        <w:pStyle w:val="Normal"/>
        <w:rPr/>
      </w:pPr>
      <w:r>
        <w:rPr>
          <w:rStyle w:val="Normal1"/>
          <w:b/>
          <w:spacing w:val="0"/>
          <w:lang w:val="es-ES_tradnl"/>
        </w:rPr>
        <w:t>1.</w:t>
      </w:r>
      <w:r>
        <w:rPr>
          <w:rStyle w:val="Normal1"/>
          <w:spacing w:val="0"/>
          <w:lang w:val="es-ES_tradnl"/>
        </w:rPr>
        <w:t xml:space="preserve"> Izapidetzeko onartzea Bildu-Nafarroa, Aralar-Nafarroa Bai eta Izquierda-Ezkerra parlamentu-taldeek aurkezturiko mozioa, zeinaren bidez Nafarroako Gobernua premiatzen baita IKA eta AEKren euskaltegien finantzaketa-eredua molda de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Hezkuntza Batzordean izapidetzea eta zuzenketak aurkezteko epea bukatzea eztabaidari ekiteko bilkura-egunaren aurrekoaren eguerdiko hamabietan.</w:t>
      </w:r>
    </w:p>
    <w:p>
      <w:pPr>
        <w:pStyle w:val="Normal"/>
        <w:rPr/>
      </w:pPr>
      <w:r>
        <w:rPr>
          <w:rStyle w:val="Normal1"/>
          <w:lang w:val="es-ES_tradnl"/>
        </w:rPr>
        <w:t>Iruñean, 2013ko ekainaren 17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ildu Nafarroa, Aralar-NaBai eta Izquierda-Ezkerra parlamentu-taldeek, Legebiltzarreko Erregelamenduak xedatutakoari jarraiki, honako mozioa aurkeztu dute, Hezkuntza Batzordean eztabaidatu eta bozkatzeko.</w:t>
      </w:r>
    </w:p>
    <w:p>
      <w:pPr>
        <w:pStyle w:val="Normal"/>
        <w:rPr/>
      </w:pPr>
      <w:r>
        <w:rPr>
          <w:rStyle w:val="Normal1"/>
          <w:lang w:val="es-ES_tradnl"/>
        </w:rPr>
        <w:t xml:space="preserve">Jakina den bezala, helduen euskalduntze alfabetatzearen ibilbidea 70eko hamarkadan hasi zen. Nafarroako Gobernuak Vianako Printzea erakundearen bidez sustatu eta lagundu zuen zenbait urtez jarduera hau. Harrezkero zenbait euskaltegi sortu izan dira, tartean Gobernuarenak berarenak ere bai. Herri ekimeneko euskaltegien diru-laguntzak bideratzeko, berriz, 1988an egin zuten indarrean dagoen foru dekretua. </w:t>
      </w:r>
    </w:p>
    <w:p>
      <w:pPr>
        <w:pStyle w:val="Normal"/>
        <w:rPr/>
      </w:pPr>
      <w:r>
        <w:rPr>
          <w:rStyle w:val="Normal1"/>
          <w:lang w:val="es-ES_tradnl"/>
        </w:rPr>
        <w:t>Herriak sortutako gau-eskola eta euskaltegi hauek, ia guztiak, AEK eta IKA sareek elkartzen dituzte. Joan den ikasturtean (aurtengo deialdia oraindik argitaratzeke) Gobernuak diruz lagunduriko 2.000 ikasletik gora  aritu ziren zerbitzua Nafarroa osoan eskaintzen saiatzen diren euskaltegi hauetan, urritik ekainera bitarteko ikastaroetan. Eskualde askotan herritarrak euskara ikasteko duen aukera bakarra IKA edo AEKko euskaltegiak dira.</w:t>
      </w:r>
    </w:p>
    <w:p>
      <w:pPr>
        <w:pStyle w:val="Normal"/>
        <w:rPr/>
      </w:pPr>
      <w:r>
        <w:rPr>
          <w:rStyle w:val="Normal1"/>
          <w:lang w:val="es-ES_tradnl"/>
        </w:rPr>
        <w:t xml:space="preserve">Parlamentuan orain urte pare bat emandako datuetatik ateratzen zen, Nafarroako Gobernuaren Zubiarte euskaltegian, hasiera batean batez ere ikastaro trinkoak ematen zituen horretan, taldeko eta orduko kostua 112,48 eurokoa zela. Ikastaldeak 10 lagunekoak izanik, ikasleko eta orduko kostua 11,25 eurokoa zen, beraz. </w:t>
      </w:r>
    </w:p>
    <w:p>
      <w:pPr>
        <w:pStyle w:val="Normal"/>
        <w:rPr/>
      </w:pPr>
      <w:r>
        <w:rPr>
          <w:rStyle w:val="Normal1"/>
          <w:lang w:val="es-ES_tradnl"/>
        </w:rPr>
        <w:t>Nafarroako Gobernuak, ordea, 2012. urtean ikasleko eta orduko 0,60 euroko diru-laguntza eman die AEK eta IKAko euskaltegiei, hau da,  ikasleko eta orduko kostutik oso urrun. Ikasleek, aldiz,  herri ekimeneko euskaltegietan Zubiarten halako 4 ordaindu behar izaten dute.</w:t>
      </w:r>
    </w:p>
    <w:p>
      <w:pPr>
        <w:pStyle w:val="Normal"/>
        <w:rPr/>
      </w:pPr>
      <w:r>
        <w:rPr>
          <w:rStyle w:val="Normal1"/>
          <w:lang w:val="es-ES_tradnl"/>
        </w:rPr>
        <w:t>Datu hauek ikusita, garbi ikusten da herri ekimeneko euskaltegiek beste lan batzuk egin behar izaten dituztela beraien jarduera nagusia den helduen euskalduntzeari eusteko. Azken batean, irakasleen ahaleginei esker diraute  herritarrei zerbitzua ematen AEK eta IKAko euskaltegiek.</w:t>
      </w:r>
    </w:p>
    <w:p>
      <w:pPr>
        <w:pStyle w:val="Normal"/>
        <w:rPr/>
      </w:pPr>
      <w:r>
        <w:rPr>
          <w:rStyle w:val="Normal1"/>
          <w:lang w:val="es-ES_tradnl"/>
        </w:rPr>
        <w:t>Horrez gain, ulertezina da Nafarroako herritarrek ezberdin ordaindu behar izatea helduen euskalduntzearen zerbitzua jasotzeko; eta, beraz, diskriminazio hori gainditzeko, euskaltegi guztien egoera parekatzera jo beharko litzateke.</w:t>
      </w:r>
    </w:p>
    <w:p>
      <w:pPr>
        <w:pStyle w:val="Normal"/>
        <w:rPr/>
      </w:pPr>
      <w:r>
        <w:rPr>
          <w:rStyle w:val="Normal1"/>
          <w:lang w:val="es-ES_tradnl"/>
        </w:rPr>
        <w:t>Nafarroako Parlamentuak 2010eko otsailaren 18an honako erabaki hau onetsi zuen: “Nafarroako Parlamentuak Nafarroako Gobernua premiatzen du lankidetza hitzarmen bat sina dezan AEK eta IKA erakundeekin, helduei euskara irakasteko eginkizuna bete dezaten. Hitzarmen horren bidez ziurtatuko zaie nahiko baliabide ekonomiko izatea, prestakuntza beharren arabera, baita xede horretarako dauden baliabideen plangintzaren eta antolamenduaren arabera ere.”</w:t>
      </w:r>
    </w:p>
    <w:p>
      <w:pPr>
        <w:pStyle w:val="Normal"/>
        <w:rPr/>
      </w:pPr>
      <w:r>
        <w:rPr>
          <w:rStyle w:val="Normal1"/>
          <w:lang w:val="es-ES_tradnl"/>
        </w:rPr>
        <w:t xml:space="preserve">Hiru urte joan dira eta ez da bide horretan inolako urratsik egin, lehengoan segitzen dugu. Hori dela eta aurkezten dugu honako </w:t>
      </w:r>
    </w:p>
    <w:p>
      <w:pPr>
        <w:pStyle w:val="Normal"/>
        <w:rPr/>
      </w:pPr>
      <w:r>
        <w:rPr>
          <w:rStyle w:val="Normal1"/>
          <w:lang w:val="es-ES_tradnl"/>
        </w:rPr>
        <w:t>Erabaki proposamena:</w:t>
      </w:r>
    </w:p>
    <w:p>
      <w:pPr>
        <w:pStyle w:val="Normal"/>
        <w:rPr/>
      </w:pPr>
      <w:r>
        <w:rPr>
          <w:rStyle w:val="Normal1"/>
          <w:lang w:val="es-ES_tradnl"/>
        </w:rPr>
        <w:t>1. Nafarroako Parlamentuak Nafarroako Gobernua premiatzen du IKA eta AEKren euskaltegien finantziazio ereduaren moldaketa burutzera,  Nafarroako herritarren artean diskriminaziorik izan ez dadin ikasten duten euskaltegi eta tokiaren arabera.</w:t>
      </w:r>
    </w:p>
    <w:p>
      <w:pPr>
        <w:pStyle w:val="Normal"/>
        <w:rPr/>
      </w:pPr>
      <w:r>
        <w:rPr>
          <w:rStyle w:val="Normal1"/>
          <w:lang w:val="es-ES_tradnl"/>
        </w:rPr>
        <w:t>2. Nafarroako Legebiltzarrak  biztanleria gonbidatzen du euskaltegietan izena ematera, gonbidapen hori biztanleriari helarazteko beharrezko neurriak harturik.</w:t>
      </w:r>
    </w:p>
    <w:p>
      <w:pPr>
        <w:pStyle w:val="Normal"/>
        <w:rPr/>
      </w:pPr>
      <w:r>
        <w:rPr>
          <w:rStyle w:val="Normal1"/>
          <w:lang w:val="es-ES_tradnl"/>
        </w:rPr>
        <w:t>Iruñean, 2013ko ekainaren 6an</w:t>
      </w:r>
    </w:p>
    <w:p>
      <w:pPr>
        <w:pStyle w:val="Normal"/>
        <w:keepLines/>
        <w:widowControl/>
        <w:bidi w:val="0"/>
        <w:spacing w:lineRule="exact" w:line="230" w:before="0" w:after="113"/>
        <w:ind w:firstLine="283"/>
        <w:jc w:val="both"/>
        <w:rPr/>
      </w:pPr>
      <w:r>
        <w:rPr>
          <w:rStyle w:val="Normal1"/>
          <w:lang w:val="es-ES_tradnl"/>
        </w:rPr>
        <w:t>Foru parlamentariak: Bakartxo Ruiz Jaso, Nekane Pérez Irazabal et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