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Espainiako Gobernuari eskatzen baitzazio bete ditzan Torturaren prebentziorako Europar Batzordearen txostenean jasotako gomendioak eta Torturaren Aurkako Hitzarmenean ezarritako printzipi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indarrean dagoen Erregelamenduaren babesean, ondoko mozioa aurkezten dute, Osoko Bilkuran eztabaidatua izan dadin.</w:t>
      </w:r>
    </w:p>
    <w:p>
      <w:pPr>
        <w:pStyle w:val="Normal"/>
        <w:rPr/>
      </w:pPr>
      <w:r>
        <w:rPr>
          <w:rStyle w:val="Normal1"/>
          <w:lang w:val="es-ES_tradnl"/>
        </w:rPr>
        <w:t>CPT, Torturen Prebentziorako Europako Batzordeak espainiar Estatuan oraindik orain tortura errealitate bat dela egiaztatu zuen 2011ko maiatzaren 30etik ekainaren 13ra bitartean egin zuen bisitan, eta halaxe salatu du bisita horren ondorioa den txostenean, berriki ezagutzera eman duena, alegia. Txostenak 10 euskal herritarrek egindako tortura salaketak zeharo sinesgarriak direla nabarmentzen du, eta tratu txar horien jatorrian inkomunikazioa dagoela ohartarazten du. Aipamen hori CPTk berak eta nazioarteko beste erakunde batzuek urtero egin ohi duten arren, espainiar Estatuak inoiz ez ditu ohartarazpen horiek aintzat hartu, eta CPTk halaxe dio orain berriz ere bere txostenean, non espainiar Gobernuari leporatzen dion ezer gutxi egitea tortura kasuak eragozteko.</w:t>
      </w:r>
    </w:p>
    <w:p>
      <w:pPr>
        <w:pStyle w:val="Normal"/>
        <w:rPr/>
      </w:pPr>
      <w:r>
        <w:rPr>
          <w:rStyle w:val="Normal1"/>
          <w:lang w:val="es-ES_tradnl"/>
        </w:rPr>
        <w:t>CPTk agerian utzi du berriz ere espainiar Estatuak ez duela tortura behin betiko desagerrarazteko borondaterik, torturatzaileak sistematikoki babestu eta babesten dituela eta errealitate horren edozein salaketa eragozten duela. Horren adibide argia da Europako Batzordeak berak pairatu duen egoera, Guardia Zibilak CPTko behatzaileen lana oztopatu baitzuen, txostenean salatzen duenez.</w:t>
      </w:r>
    </w:p>
    <w:p>
      <w:pPr>
        <w:pStyle w:val="Normal"/>
        <w:rPr/>
      </w:pPr>
      <w:r>
        <w:rPr>
          <w:rStyle w:val="Normal1"/>
          <w:lang w:val="es-ES_tradnl"/>
        </w:rPr>
        <w:t>Horregatik guztiarengatik, ondorengo ebazpen proposamena aurkezten dugu:</w:t>
      </w:r>
    </w:p>
    <w:p>
      <w:pPr>
        <w:pStyle w:val="Normal"/>
        <w:rPr/>
      </w:pPr>
      <w:r>
        <w:rPr>
          <w:rStyle w:val="Normal1"/>
          <w:lang w:val="es-ES_tradnl"/>
        </w:rPr>
        <w:t>1. Nafarroako Parlamentuak aintzat hartzen du CPT-Torturen Prebentziorako Europako Batzordeak argitaratu berri duen txostena eta espainiar Gobernuari eskatzen dio bertan eginiko gomendioak eta Torturaren aurkako Konbentzioan ezarritako printzipioak eraginkortasunez bete ditzala, eta elkartasuna adierazten dio tortura eta tratu txarrak pairatu dituen pertsona orori.</w:t>
      </w:r>
    </w:p>
    <w:p>
      <w:pPr>
        <w:pStyle w:val="Normal"/>
        <w:rPr/>
      </w:pPr>
      <w:r>
        <w:rPr>
          <w:rStyle w:val="Normal1"/>
          <w:lang w:val="es-ES_tradnl"/>
        </w:rPr>
        <w:t>2. Nafarroako Parlamentuak espainiar Gobernua premiatzen du Lege Antiterrorista indargabetu eta atxilotuen inkomunikazioa bertan behera utz dezan.</w:t>
      </w:r>
    </w:p>
    <w:p>
      <w:pPr>
        <w:pStyle w:val="Normal"/>
        <w:rPr/>
      </w:pPr>
      <w:r>
        <w:rPr>
          <w:rStyle w:val="Normal1"/>
          <w:lang w:val="es-ES_tradnl"/>
        </w:rPr>
        <w:t>3. Nafarroako Parlamentuak Auzitegi Nazionalaren desagerpena eskatzen du, berme prozesalak betetzen ez dituelako, eta torturak salatuta ere lortutako deklarazioak onartzen dituelako.</w:t>
      </w:r>
    </w:p>
    <w:p>
      <w:pPr>
        <w:pStyle w:val="Normal"/>
        <w:rPr/>
      </w:pPr>
      <w:r>
        <w:rPr>
          <w:rStyle w:val="Normal1"/>
          <w:lang w:val="es-ES_tradnl"/>
        </w:rPr>
        <w:t>4. Nafarroako Parlamentuak Auzitegi Nazionalari eskatzen dio tortura eta inkomunikazioa pairatu dituzten atxilotuen kontrako prozesu judizial guztiak berrikus eta bertan behera utz ditzala.</w:t>
      </w:r>
    </w:p>
    <w:p>
      <w:pPr>
        <w:pStyle w:val="Normal"/>
        <w:rPr/>
      </w:pPr>
      <w:r>
        <w:rPr>
          <w:rStyle w:val="Normal1"/>
          <w:lang w:val="es-ES_tradnl"/>
        </w:rPr>
        <w:t>Iruñean, 2013ko maiatzaren 1ean</w:t>
      </w:r>
    </w:p>
    <w:p>
      <w:pPr>
        <w:pStyle w:val="Normal"/>
        <w:keepLines/>
        <w:widowControl/>
        <w:bidi w:val="0"/>
        <w:spacing w:lineRule="exact" w:line="230" w:before="0" w:after="113"/>
        <w:ind w:firstLine="283"/>
        <w:jc w:val="both"/>
        <w:rPr/>
      </w:pPr>
      <w:r>
        <w:rPr>
          <w:rStyle w:val="Normal1"/>
          <w:spacing w:val="0"/>
          <w:lang w:val="es-ES_tradnl"/>
        </w:rPr>
        <w:t>Foru parlamentariak: Bakartxo Ruiz Jaso, Maiorga Ramírez Erro et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