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may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impacto en el desarrollo económico y social de Tafalla y de la Zona Media de la construcción del tramo de alta velocidad Castejón-Pamplon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0 de may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De qué estudios y datos dispone el Gobierno de Navarra sobre el impacto negativo en el desarrollo económico y social de Tafalla y conjunto de la zona media que conllevaría la construcción del tramo de alta velocidad Castejón-Pamplon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Tiene conocimiento de los mismos o han sido compartidos con los ayuntamientos de la zona media, especialmente con el Ayuntamiento de Tafalla?</w:t>
      </w:r>
    </w:p>
    <w:p>
      <w:pPr>
        <w:pStyle w:val="Normal"/>
        <w:rPr/>
      </w:pPr>
      <w:r>
        <w:rPr>
          <w:rStyle w:val="Normal1"/>
          <w:lang w:val="es-ES_tradnl"/>
        </w:rPr>
        <w:t>En Iruñea, a 16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