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3 de mayo de 2013, acordó rechazar las enmiendas a la totalidad presentadas por los Parlamentarios Forales no adscritos Ilmos. Sres. D. Manu Ayerdi Olaizola y D. Patxi Leuza García y por los Grupos Parlamentarios Aralar-Nafarroa Bai y Bildu Nafarroa, al proyecto de Ley Foral de Reorganización de la Administración Local de la Comunidad Foral de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consecuencia, a tenor de lo dispuesto en el artículo 132.5 del Reglamento de la Cámara, el referido proyecto se remite a la Comisión de Desarrollo Rural, Medio Ambiente y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