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3 de mayo de 2013, acordó tomar en consideración la proposición de Ley Foral por la que se regula la prohibición en el territorio de la Comunidad Foral de Navarra de la técnica de fractura hidráulica como técnica de investigación y extracción de gas no convencional, presentada por el Grupo Parlamentario Socialistas de Navarra y publicada en el Boletín Oficial del Parlamento de Navarra núm. 37, de 9 de abril de 2013.</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