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3 de mayo de 2013, acordó tomar en consideración la proposición de Ley Foral de modificación de la Ley Foral 9/2005, de 6 de julio, del Taxi, presentada por el Grupo Parlamentario Socialistas de Navarra y publicada en el Boletín Oficial del Parlamento de Navarra núm. 37, de 9 de abril de 2013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