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reconsiderar la obligatoriedad del uso del casco entre los usuarios de bicicletas tal como figura en el borrador de modificación del Reglamento General de Circulación, presentada por el Ilmo. Sr. D. Roberto Jiménez All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3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arlamentario adscrito al Grupo Parlamentario Socialistas de Navarra, al amparo de lo recogido en el Reglamento de la Cámara, presenta la siguiente moción para que sea debatida en la comisión pertinente.</w:t>
      </w:r>
    </w:p>
    <w:p>
      <w:pPr>
        <w:pStyle w:val="Normal"/>
        <w:rPr/>
      </w:pPr>
      <w:r>
        <w:rPr>
          <w:rStyle w:val="Normal1"/>
          <w:lang w:val="es-ES_tradnl"/>
        </w:rPr>
        <w:t>Exposición de motivos</w:t>
      </w:r>
    </w:p>
    <w:p>
      <w:pPr>
        <w:pStyle w:val="Normal"/>
        <w:rPr/>
      </w:pPr>
      <w:r>
        <w:rPr>
          <w:rStyle w:val="Normal1"/>
          <w:lang w:val="es-ES_tradnl"/>
        </w:rPr>
        <w:t>En los últimos años muchos municipios españoles han venido apostando de manera firme por el fomento del uso de la bicicleta entre sus ciudadanos como medio de transporte y ocio, mejorando la movilidad dentro de los núcleos urbanos, la calidad del aire y la salud pública, como así lo demuestra la señalización y adecuación de carriles específicos para las bicicletas o la puesta en funcionamiento de servicios municipales de alquiler de bicicletas.</w:t>
      </w:r>
    </w:p>
    <w:p>
      <w:pPr>
        <w:pStyle w:val="Normal"/>
        <w:rPr/>
      </w:pPr>
      <w:r>
        <w:rPr>
          <w:rStyle w:val="Normal1"/>
          <w:lang w:val="es-ES_tradnl"/>
        </w:rPr>
        <w:t>No hay que olvidar que la comunidad científica y médica ha evidenciado los beneficios de circular en bicicleta diariamente, y que tanto la Organización Mundial de la Salud como el Observatorio Europeo de Seguridad Vial (European Road Safety Observatory, ERSO) han reconocido que pedalear treinta minutos al día es una de las prácticas más eficaces en la lucha contra las enfermedades coronarias y contra la obesidad.</w:t>
      </w:r>
    </w:p>
    <w:p>
      <w:pPr>
        <w:pStyle w:val="Normal"/>
        <w:rPr/>
      </w:pPr>
      <w:r>
        <w:rPr>
          <w:rStyle w:val="Normal1"/>
          <w:lang w:val="es-ES_tradnl"/>
        </w:rPr>
        <w:t>El Gobierno de España ha hecho público el contenido del proyecto de reforma del Reglamento General de Circulación de la DGT, donde se recoge la obligatoriedad de utilizar el casco en los desplazamientos urbanos, a diferencia de lo que se hace en los países con un elevado uso de este medio de transporte, donde el uso del casco no es exigible, como Alemania, Dinamarca, Francia, Reino Unido, Italia, Países Bajos, y Portugal.</w:t>
      </w:r>
    </w:p>
    <w:p>
      <w:pPr>
        <w:pStyle w:val="Normal"/>
        <w:rPr/>
      </w:pPr>
      <w:r>
        <w:rPr>
          <w:rStyle w:val="Normal1"/>
          <w:lang w:val="es-ES_tradnl"/>
        </w:rPr>
        <w:t>Durante el año 2011 se produjeron en todo el Estado casi 3.500 accidentes con ciclistas, la mayoría de los cuales se produjeron en carretera, donde es obligatorio el uso del casco, y que según datos aportados por la propia DGT, se demuestra que el uso del casco en los ciclistas no es relevante para evitar las lesiones craneoencefálicas y, por tanto, no justifican en absoluto el uso obligatorio del casco para ciclistas en vías urbanas. Además, el casco homologado para ciclistas técnicamente no suele evitar este tipo de lesiones y menos cuando se producen daños causados por atropellos de vehículos de motor, que suponen la mayoría de los accidentes graves.</w:t>
      </w:r>
    </w:p>
    <w:p>
      <w:pPr>
        <w:pStyle w:val="Normal"/>
        <w:rPr/>
      </w:pPr>
      <w:r>
        <w:rPr>
          <w:rStyle w:val="Normal1"/>
          <w:lang w:val="es-ES_tradnl"/>
        </w:rPr>
        <w:t>Los diferentes colectivos de usuarios de la bicicleta, como la Coordinadora Con Bici –entidad que representa a 58 asociaciones en toda España desde hace 25 años– y la Mesa de la Bicicleta reclaman más medidas de seguridad activas para prevenir accidentes.</w:t>
      </w:r>
    </w:p>
    <w:p>
      <w:pPr>
        <w:pStyle w:val="Normal"/>
        <w:rPr/>
      </w:pPr>
      <w:r>
        <w:rPr>
          <w:rStyle w:val="Normal1"/>
          <w:lang w:val="es-ES_tradnl"/>
        </w:rPr>
        <w:t>Según la fundación Mapfre y poniendo el ejemplo de los Países Bajos –un país de larga tradición ciclista urbana–, no se ha considerado necesaria como medida de seguridad vial la obligación legal de usar cascos para ciclistas. Asimismo el Instituto holandés para la Investigación en Seguridad Vial (Stichting Wetenschappelijk Onderzoek Verkeersveiligheid, SWOV), actor clave a nivel mundial, recomienda como medida alternativa a la obligatoriedad promocionar el uso voluntario del casco por los ciclistas.</w:t>
      </w:r>
    </w:p>
    <w:p>
      <w:pPr>
        <w:pStyle w:val="Normal"/>
        <w:rPr/>
      </w:pPr>
      <w:r>
        <w:rPr>
          <w:rStyle w:val="Normal1"/>
          <w:lang w:val="es-ES_tradnl"/>
        </w:rPr>
        <w:t>La obligatoriedad del casco afectará negativamente tanto al uso del servicio público de alquiler como el de la bicicleta particular, y todo ello podría conllevar una reducción de usuarios y, por tanto, una disminución de la seguridad de los ciclistas, así como verse afectados negocios y puestos de trabajo directamente relacionados con el sector de la bicicleta a raíz de una más que probable caída de la demanda.</w:t>
      </w:r>
    </w:p>
    <w:p>
      <w:pPr>
        <w:pStyle w:val="Normal"/>
        <w:rPr/>
      </w:pPr>
      <w:r>
        <w:rPr>
          <w:rStyle w:val="Normal1"/>
          <w:lang w:val="es-ES_tradnl"/>
        </w:rPr>
        <w:t xml:space="preserve">Por todo ello, nuestro grupo parlamentario presenta la siguiente propuesta de resolución. </w:t>
      </w:r>
    </w:p>
    <w:p>
      <w:pPr>
        <w:pStyle w:val="Normal"/>
        <w:rPr/>
      </w:pPr>
      <w:r>
        <w:rPr>
          <w:rStyle w:val="Normal1"/>
          <w:lang w:val="es-ES_tradnl"/>
        </w:rPr>
        <w:t xml:space="preserve">1. El Parlamento de Navarra valora positivamente que el nuevo redactado del Reglamento General de Circulación incida en la pacificación del tráfico, así como en el refuerzo de la seguridad vial y la promoción del uso de la bicicleta. </w:t>
      </w:r>
    </w:p>
    <w:p>
      <w:pPr>
        <w:pStyle w:val="Normal"/>
        <w:rPr/>
      </w:pPr>
      <w:r>
        <w:rPr>
          <w:rStyle w:val="Normal1"/>
          <w:lang w:val="es-ES_tradnl"/>
        </w:rPr>
        <w:t>2. El Parlamento de Navarra manifiesta el desacuerdo con la propuesta de la DGT de implantar la obligatoriedad del uso del casco entre los usuarios de la bicicleta en vías urbanas tal y como aparece redactado en el borrador de modificación del Reglamento General de Circulación.</w:t>
      </w:r>
    </w:p>
    <w:p>
      <w:pPr>
        <w:pStyle w:val="Normal"/>
        <w:rPr/>
      </w:pPr>
      <w:r>
        <w:rPr>
          <w:rStyle w:val="Normal1"/>
          <w:lang w:val="es-ES_tradnl"/>
        </w:rPr>
        <w:t>3. El Parlamento de Navarra insta al Gobierno de España a reconsiderar estas propuestas teniendo en cuenta las opiniones de los usuarios y de asociaciones pro-bicicleta en implantar medidas de seguridad activas para mejorar la prevención de los accidentes de ciclistas.</w:t>
      </w:r>
    </w:p>
    <w:p>
      <w:pPr>
        <w:pStyle w:val="Normal"/>
        <w:rPr/>
      </w:pPr>
      <w:r>
        <w:rPr>
          <w:rStyle w:val="Normal1"/>
          <w:lang w:val="es-ES_tradnl"/>
        </w:rPr>
        <w:t>Pamplona, a 30 de may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