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Resolución por la que se insta al Gobierno de Navarra a cumplir en el plazo de tres meses lo dispuesto en las disposiciones de la Ley Foral 5/2010, de 6 de abril, de accesibilidad universal y diseño para todas las person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Corrección de errore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dvertido error en la redacción del título de la resolución por la que se insta al Gobierno de Navarra a cumplir en el plazo de tres meses lo dispuesto en las disposiciones de la Ley Foral 5/2010, de 6 de abril, de accesibilidad universal y diseño para todas las personas, aprobada por el Pleno de la Cámara el día 24 de mayo de 2013 y publicada en el Boletín Oficial del Parlamento de Navarra número 58 de 31 de mayo de 2013, se procede a su rectificación mediante la publicación íntegra de su texto correcto, que es el siguiente: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"1. Instar al Gobierno de Navarra y a todos sus departamentos a que cumplan en su integridad la Ley Foral 5/2010, de accesibilidad universal y diseño para todas las personas, acelerando los procesos de autoevaluación que concreta la ley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2. Instar al Gobierno de Navarra a que presente ante el Parlamento de Navarra en el plazo de tres meses un plan de actuación con fijación de medidas, calendario y cuantías económicas necesarias para corregir, en el plazo más breve posible, los déficits existentes actualmente en relación con el derecho de accesibilidad universal y diseño para todos los ciudadanos y ciudadanas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3. Instar al Gobierno de Navarra a que en el plazo de tres meses elabore la reglamentación necesaria para el desarrollo de la Ley Foral 5/2010, de 6 de abril"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Pamplona, 3 de junio de 2013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;Arial" w:hAnsi="Arial;Arial" w:cs="Arial;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3:00Z</dcterms:created>
  <dc:creator>carlota</dc:creator>
  <dc:description/>
  <dc:language>en-US</dc:language>
  <cp:lastModifiedBy>carlota</cp:lastModifiedBy>
  <dcterms:modified xsi:type="dcterms:W3CDTF">2013-06-05T10:20:00Z</dcterms:modified>
  <cp:revision>1</cp:revision>
  <dc:subject/>
  <dc:title>Resolución por la que se insta al Gobierno de Navarra a cumplir en el plazo de tres meses lo dispuesto en las disposiciones de</dc:title>
</cp:coreProperties>
</file>