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edro Rascón Macías jaunak galdera egin du osasun-garraioaren arloko zerbitzuko langileek titulazioa lan esperientziaren bidez eskuratzeko egiaztatze-prozesu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irailaren 11ko 71. Nafarroako Parlamentuko Aldizkari Ofizialean.</w:t>
      </w:r>
    </w:p>
    <w:p>
      <w:pPr>
        <w:pStyle w:val="Normal"/>
        <w:rPr/>
      </w:pPr>
      <w:r>
        <w:rPr>
          <w:rStyle w:val="Normal1"/>
          <w:lang w:val="es-ES_tradnl"/>
        </w:rPr>
        <w:t>Iruñean, 2012ko irailaren 2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ko foru parlamentari Pedro Rascón Macías jaunak osasun alorreko garraio-zerbitzuetan diharduten langileei 836/2012 EDaren arabera eskatzen zaizkien tituluak lortzeko lan-esperientzia bidezko egiaztapen-prozesuak direla-eta Hezkuntza Departamentuak dituen aurreikuspenei buruz idatziz erantzuteko egindako galderari dagokionez (8-12/PES-00102), eta Hezkuntza Departamentuko Lanbide Heziketako Zerbitzuaren txostena ikusirik, hau erantzun dio Nafarroako Gobernuko Hezkuntzako kontseilariak:</w:t>
      </w:r>
    </w:p>
    <w:p>
      <w:pPr>
        <w:pStyle w:val="Normal"/>
        <w:rPr/>
      </w:pPr>
      <w:r>
        <w:rPr>
          <w:rStyle w:val="Normal1"/>
          <w:lang w:val="es-ES_tradnl"/>
        </w:rPr>
        <w:t>Maiatzaren 25eko 836/2012 EDa, zeinak ezartzen baititu errepide bidezko osasun arloko garraiorako ibilgailuetako langile-hornidura, ekipamendu sanitarioa eta ezaugarri teknikoak, 4. artikuluan (Langile-hornidura) dio honako langile-hornidura hau izan beharko dutela osasun alorreko garraio-zerbitzuetako ibilgailuek: A1 eta A2 anbulantziek gidari bat izan beharko dute, gutxienez, maiatzaren 20ko 710/2011 Errege Dekretuan aurreikusten den osasun alorreko garraiorako profesionaltasun-egiaztagiria duena. Era berean, B eta C motetako asistentzia-anbulantziek gidari bat izan behar dute, gutxienez, urriaren 29ko 139/2007 Errege Dekretuan aurreikusten den Osasun Larrialdietako Teknikaria titulua duena (Lanbide Heziketa).</w:t>
      </w:r>
    </w:p>
    <w:p>
      <w:pPr>
        <w:pStyle w:val="Normal"/>
        <w:rPr/>
      </w:pPr>
      <w:r>
        <w:rPr>
          <w:rStyle w:val="Normal1"/>
          <w:lang w:val="es-ES_tradnl"/>
        </w:rPr>
        <w:t>Hezkuntza Departamentuak “Lanbide Gaitasunak Ebaluatzeko eta Egiaztatzeko prozeduraren lau deialdi egin ditu, orain artean, SAN025_2 Transporte sanitario eta SAN122_2 Atención sanitaria a múltiples víctimas y catástrofes kualifikazioei dagozkienak. Prozedura horren bidez 120 lagun ebaluatu dira, eta ia denak daude Osasun Alorreko Profesionaltasun Egiaztagiria eskuratzeko egoeran, 77k dagoeneko lortu dute Osasun Larrialdietako Teknikaria titulua eta beste 30 daude titulu hori ekainean eskuratzeko moduan.</w:t>
      </w:r>
    </w:p>
    <w:p>
      <w:pPr>
        <w:pStyle w:val="Normal"/>
        <w:rPr/>
      </w:pPr>
      <w:r>
        <w:rPr>
          <w:rStyle w:val="Normal1"/>
          <w:lang w:val="es-ES_tradnl"/>
        </w:rPr>
        <w:t>Bestalde, Hezkuntza Departamentuak Osasun Larrialdietako Teknikaria titulua online eskuratzeko prestakuntza-eskaintzaren bi deialdi egin ditu (2010-11 eta 2011-12), horiek ere langileei begira, nagusiki. 2012ko irailean irekiko da hirugarren deialdian (2012-13) izena emateko epea. 150 lagunek parte hartuko dutela aurreikusten da (modulu-karga gorabehera), eta horietatik 40 lagunek eskuratuko dute, ia seguru, titulu osoa ikasturte akademiko honetan.</w:t>
      </w:r>
    </w:p>
    <w:p>
      <w:pPr>
        <w:pStyle w:val="Normal"/>
        <w:rPr/>
      </w:pPr>
      <w:r>
        <w:rPr>
          <w:rStyle w:val="Normal1"/>
          <w:lang w:val="es-ES_tradnl"/>
        </w:rPr>
        <w:t>Orain arte azaldutako guztiaz gainera, maiatzaren 25eko 836/2012 Errege Dekretuaren bigarren xedapen iragankorrak dio errege dekretu hori indarrean sartu zenetik atzerako sei urteetan anbulantzia-gidari gisa hiru urtetik gorako lan-esperientzia modu frogagarrian egiaztatzen duten pertsonak gaituta egongo direla A1 eta A2 motetako anbulantzia ez-asistentzialak gidatzeko, eta, era berean, B eta C motetako anbulantzia asistentzialetako gidari izateko gaituta egongo direla errege dekretu hori indarrean sartu zenetik atzerako zortzi urteetan anbulantzia asistentzialen gidari gisa bost urteko lan-esperientzia egiaztatzen dutenak. Gaitze horiek emateko eskumena autonomia-erkidegoena da.</w:t>
      </w:r>
    </w:p>
    <w:p>
      <w:pPr>
        <w:pStyle w:val="Normal"/>
        <w:rPr/>
      </w:pPr>
      <w:r>
        <w:rPr>
          <w:rStyle w:val="Normal1"/>
          <w:lang w:val="es-ES_tradnl"/>
        </w:rPr>
        <w:t>Bestalde, Nafarroako Larrialdi Sanitarioetako Teknikarien Unitatearen kalkuluen arabera –eta hori da sektorean ordezkaritza handiena duena gure komunitatean–, 2009an lan-esparru honetako gaitasunak egiaztatzeko prozedura abian jarri zenean berrehun langile pasatxo besterik ez ziren ari osasun alorreko garraioan teknikari gisa.</w:t>
      </w:r>
    </w:p>
    <w:p>
      <w:pPr>
        <w:pStyle w:val="Normal"/>
        <w:rPr/>
      </w:pPr>
      <w:r>
        <w:rPr>
          <w:rStyle w:val="Normal1"/>
          <w:lang w:val="es-ES_tradnl"/>
        </w:rPr>
        <w:t>Hori guztia dela-eta, Hezkuntza Departamentuaren aburuz, kontuan hartuta orain arte garatutako egiaztapen-prozesuak, artean indarrean dagoen prestakuntza-eskaintza eta legearen aurreikuspenak, gure komunitateak osasun alorreko garraioaren sektoreko kualifikazio-premiei erantzuteko behar bezala egiaztatutako edo/eta gaitutako profesionalen estaldura zabala izango du. Edonola ere, gaitasunak egiaztatzeko eskaintza beste 30 plazako deialdi batez luzatzea aurreikus daiteke (baliabide ekonomikoen arab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irailaren 26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