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iatzaren 27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maiatzaren 23an egindako Osoko Bilkuran, erabaki zuen aintzat hartzea uztailaren 6ko 9/2005 Foru Legea, Taxiari buruzkoa, aldatzen duen Foru Lege proposamena. Proposamen hori Socialistas de Navarra parlamentu-taldeak aurkeztu eta 2013ko apirilaren 9ko 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08. eta 148. artikuluet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Uztailaren 6ko 9/2005 Foru Legea, Taxiari buruzkoa,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anda Garapeneko, Ingurumeneko eta Toki Administrazio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Erabaki hau argitaratzen denetik </w:t>
      </w:r>
      <w:r>
        <w:rPr>
          <w:rStyle w:val="Normal1"/>
          <w:b/>
          <w:spacing w:val="0"/>
          <w:lang w:val="es-ES_tradnl"/>
        </w:rPr>
        <w:t>epe bat hasiko da, 2013ko ekainaren 14ko eguerdiko hamabietan bukatuko dena</w:t>
      </w:r>
      <w:r>
        <w:rPr>
          <w:rStyle w:val="Normal1"/>
          <w:spacing w:val="0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