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Foru Diputazioak emana, C.A. Osasunak Nafarroako Ogasunarekin duen zorra ordaintzeari buruzkoa. Galdera argitaratu zen 2012ko abenduaren 18ko 110. Nafarroako Parlamentuko Aldizkari Ofizialean.</w:t>
      </w:r>
    </w:p>
    <w:p>
      <w:pPr>
        <w:pStyle w:val="Normal"/>
        <w:rPr/>
      </w:pPr>
      <w:r>
        <w:rPr>
          <w:rStyle w:val="Normal1"/>
          <w:lang w:val="es-ES_tradnl"/>
        </w:rPr>
        <w:t>Iruñean, 2013ko urtarril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Bikendi Barea Aiestaran jaunak Club Atlético Osasunak Nafarroako Ogasunarekin duen zorrari buruz idatziz erantzuteko egindako galderari dagokionez (PES-181), hau erantzun du Nafarroako Gobernuko Ekonomia, Ogasun, Industria eta Enpleguko kontseilariak:</w:t>
      </w:r>
    </w:p>
    <w:p>
      <w:pPr>
        <w:pStyle w:val="Normal"/>
        <w:rPr/>
      </w:pPr>
      <w:r>
        <w:rPr>
          <w:rStyle w:val="Normal1"/>
          <w:lang w:val="es-ES_tradnl"/>
        </w:rPr>
        <w:t>1.- Nafarroako Foru Komunitateko Diru-bilketari buruzko Erregelamendua arautzen duen uztailaren 2ko 177/2001 Foru Dekretuaren 49. artikuluan xedatutakoarekin bat, Nafarroako Gobernuaren 2012ko abenduaren 12ko Erabakiaren bidez, tributu-zorren ordainketa geroratzea onartu zitzaion Club Atlético Osasunari.</w:t>
      </w:r>
    </w:p>
    <w:p>
      <w:pPr>
        <w:pStyle w:val="Normal"/>
        <w:rPr/>
      </w:pPr>
      <w:r>
        <w:rPr>
          <w:rStyle w:val="Normal1"/>
          <w:lang w:val="es-ES_tradnl"/>
        </w:rPr>
        <w:t xml:space="preserve">2.- Tributu-zorrak geroratu edota zatikatu daitezen onartzeari dagokionez Foru Komunitatean indarra duten arauak bete behar dira: Tributuei buruzko abenduaren 14ko 13/2000 Foru Lege Orokorra, Diru-bilketari buruzko Erregelamendua arautzen duen uztailaren 2ko 177/2001 Foru Dekretua, eta, zenbait kasutan, ekainaren 22ko 3/2000 Foru Legea, krisian dauden enpresak salbatu eta berregituratzeko laguntzei buruzkoa. </w:t>
      </w:r>
    </w:p>
    <w:p>
      <w:pPr>
        <w:pStyle w:val="Normal"/>
        <w:rPr/>
      </w:pPr>
      <w:r>
        <w:rPr>
          <w:rStyle w:val="Normal1"/>
          <w:lang w:val="es-ES_tradnl"/>
        </w:rPr>
        <w:t xml:space="preserve">Nafarroako Zerga Ogasunari zor zaizkion diru kopuruen ordainketa geroratzea zilegi izan daiteke, zordunari bere ekonomia eta finantza egoerak, behin-behinean, garaiz ordaintzea eragozten badio. “Behin-behinean” esamoldeak adierazten duenez, egoera hori iragankorra da, aldi baterakoa. </w:t>
      </w:r>
    </w:p>
    <w:p>
      <w:pPr>
        <w:pStyle w:val="Normal"/>
        <w:rPr/>
      </w:pPr>
      <w:r>
        <w:rPr>
          <w:rStyle w:val="Normal1"/>
          <w:lang w:val="es-ES_tradnl"/>
        </w:rPr>
        <w:t>Geroratzearen baldintzak erabakitzeko garaian behar bezala haztatu behar dira batetik gastu publikoei eusteko interes orokorra eta bestetik zergadunaren behin-behineko likidezia falta.</w:t>
      </w:r>
    </w:p>
    <w:p>
      <w:pPr>
        <w:pStyle w:val="Normal"/>
        <w:rPr/>
      </w:pPr>
      <w:r>
        <w:rPr>
          <w:rStyle w:val="Normal1"/>
          <w:lang w:val="es-ES_tradnl"/>
        </w:rPr>
        <w:t>Ildo horretan komeni da gogora ekartzea arauak ez duela zehazten zorra noiz arte geroratzea onar daitekeen, eta ez du halakorik egiten, hain zuzen ere, kasu bakoitzaren inguruabarretara moldatzeko behar den malgutasuna eman nahi dielako administrazio-organo eskudunei. Baina horrek ez du esan nahi edozein epe ezar daitekeenik; aitzitik, lege-testuan badira printzipioak, zuhurtziaren araberako muga zuzenak eta arrazoituak jartzen dizkiotenak baldintza horren zehaztapenari.</w:t>
      </w:r>
    </w:p>
    <w:p>
      <w:pPr>
        <w:pStyle w:val="Normal"/>
        <w:rPr/>
      </w:pPr>
      <w:r>
        <w:rPr>
          <w:rStyle w:val="Normal1"/>
          <w:lang w:val="es-ES_tradnl"/>
        </w:rPr>
        <w:t>3.- Tributuei buruzko Foru Lege Orokorraren 105.1. e) artikuluan ezartzen da Tributu Administrazioak bere eginkizunetan lortutako datuak, txostenak edo aurrekariak isilpean gordetzekoak direla eta ezin izanen direla erabili tributuak edo baliabideak, zeinen kudeaketa agintzen zaion, benetan aplikatzeko ez bada, eta ezin izanen zaizkiela hirugarrenei laga edo jakitera eman, lagapenak ondokoak xedetzat dituenean salbu, besteak beste: (…) Elkarlana parlamentuko ikerketa batzordearekin, legez ezarritako esparruaren barnean.</w:t>
      </w:r>
    </w:p>
    <w:p>
      <w:pPr>
        <w:pStyle w:val="Normal"/>
        <w:rPr/>
      </w:pPr>
      <w:r>
        <w:rPr>
          <w:rStyle w:val="Normal1"/>
          <w:lang w:val="es-ES_tradnl"/>
        </w:rPr>
        <w:t>Informazio eskaera honek horrelako xederik ez duenez, Ekonomia, Ogasun, Industria eta Enplegu Departamentuak ezin du jakinarazi edo azaldu tributu-kudeaketaren arloko bere eginkizunetan eskuratutako datu edo informaziori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