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nu Ayerdi Olaizola jaunak egindako galderaren erantzuna, Foru Diputazioak emana, “Aralur, SL” enpresak gaur egun Ziordian garatzen jarraitzen duen jarduera etete aldera Nafarroako Gobernuak hartutako neurriei buruzkoa. Galdera argitaratu zen 2013ko urtarrilaren 21eko 7. Nafarroako Parlamentuko Aldizkari Ofizialean.</w:t>
      </w:r>
    </w:p>
    <w:p>
      <w:pPr>
        <w:pStyle w:val="Normal"/>
        <w:rPr/>
      </w:pPr>
      <w:r>
        <w:rPr>
          <w:rStyle w:val="Normal1"/>
          <w:lang w:val="es-ES_tradnl"/>
        </w:rPr>
        <w:t>Iruñean, 2013ko otsailaren 12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Atxiki gabeko foru parlamentari Manu Ayerdi Olaizola jaunak Ziordiko Aralur enpresaren egoerari buruz idatziz erantzuteko egindako galderari dagokionez (8-12-/PES-00189), hau erantzun du Landa Garapeneko, Ingurumeneko eta Toki Administrazioko kontseilariak:</w:t>
      </w:r>
    </w:p>
    <w:p>
      <w:pPr>
        <w:pStyle w:val="Normal"/>
        <w:rPr/>
      </w:pPr>
      <w:r>
        <w:rPr>
          <w:rStyle w:val="Normal1"/>
          <w:lang w:val="es-ES_tradnl"/>
        </w:rPr>
        <w:t>Ingurumen Kalitatearen Zerbitzuko teknikariek Ziordiko ARALUR enpresako instalazioak ikuskatu zituzten 2012ko irailaren 4an.</w:t>
      </w:r>
    </w:p>
    <w:p>
      <w:pPr>
        <w:pStyle w:val="Normal"/>
        <w:rPr/>
      </w:pPr>
      <w:r>
        <w:rPr>
          <w:rStyle w:val="Normal1"/>
          <w:lang w:val="es-ES_tradnl"/>
        </w:rPr>
        <w:t>Ikuskapenean egiaztatu ahal izan zen enpresak ez zituela betetzen bere instalazioei aplikatu beharreko araudiaren hainbat alderdi. Besteak bes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z zuen nabe berria irekitzeko lizentziari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z zegoen atxikita ECOEMBESen hondakin-kudeaketarako sistema integratua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z zuen hondakin-kudeatzaile izateko baimen eraginkorri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ondakin pila batzuk zituen lantegiaren inguruetan, eta ez zituzten betetzen lixibiazioa eragozteko eskatzen diren baldintzak.</w:t>
      </w:r>
    </w:p>
    <w:p>
      <w:pPr>
        <w:pStyle w:val="Normal"/>
        <w:rPr/>
      </w:pPr>
      <w:r>
        <w:rPr>
          <w:rStyle w:val="Normal1"/>
          <w:lang w:val="es-ES_tradnl"/>
        </w:rPr>
        <w:t>Ez-betetze horiek ikusirik, Ingurumen Kalitatearen Zerbitzuak 2012ko urriaren 1eko ofizioan informazioa bidali zion departamentu honetako Idazkaritza Tekniko Nagusiari, abian jar zitezen, bidezkoak izanez gero, zehatzeko eta ingurumen arloko legezkotasuna berrezartzeko akzioak.</w:t>
      </w:r>
    </w:p>
    <w:p>
      <w:pPr>
        <w:pStyle w:val="Normal"/>
        <w:rPr/>
      </w:pPr>
      <w:r>
        <w:rPr>
          <w:rStyle w:val="Normal1"/>
          <w:lang w:val="es-ES_tradnl"/>
        </w:rPr>
        <w:t>2012ko azaroaren 12an, abenduaren 28ko 93/2006 Foru Dekretuaren 131.2 artikuluan xedatutakoa betez, Ziordiko Udalari jakinarazi zitzaion ARALUR enpresak ustez ez zituela betetzen Ziordiko Udalak berak jarduera sailkaturako eman zion baimenaren zenbait alderdi. Jakinarazi zitzaion, gainera, abian jar zitzakeela zehatzeko akzio egokiak, edo bestela uko egin ahal ziela, eta berak uko eginez gero departamentu honek bidea zabalik izanen zuela zehapen akzioak garatzeko.</w:t>
      </w:r>
    </w:p>
    <w:p>
      <w:pPr>
        <w:pStyle w:val="Normal"/>
        <w:rPr/>
      </w:pPr>
      <w:r>
        <w:rPr>
          <w:rStyle w:val="Normal1"/>
          <w:lang w:val="es-ES_tradnl"/>
        </w:rPr>
        <w:t>Azpimarratu behar da, beraz, Ziordiko Udalak zehatzeko akzioa baliatzeko aukera izan zuela, lehen eskuduna izateagatik, indarra duen araudian ezarritakoaren arabera.</w:t>
      </w:r>
    </w:p>
    <w:p>
      <w:pPr>
        <w:pStyle w:val="Normal"/>
        <w:rPr/>
      </w:pPr>
      <w:r>
        <w:rPr>
          <w:rStyle w:val="Normal1"/>
          <w:lang w:val="es-ES_tradnl"/>
        </w:rPr>
        <w:t>Ziordiko Udalak 2012ko abenduaren 4an idazkia bidali zion Landa Garapeneko, Ingurumeneko eta Toki Administrazioko Departamentuari. Idazki horretan uko egin zion zehatzeko eskumenari, eta eskatu zuen departamentu honek jardun zezala enpresa zehatzeko eta inguruetan hondakinak metatzen jarraitzea eragozteko.</w:t>
      </w:r>
    </w:p>
    <w:p>
      <w:pPr>
        <w:pStyle w:val="Normal"/>
        <w:rPr/>
      </w:pPr>
      <w:r>
        <w:rPr>
          <w:rStyle w:val="Normal1"/>
          <w:lang w:val="es-ES_tradnl"/>
        </w:rPr>
        <w:t>Ingurumenaren eta Uraren zuzendari nagusiak emandako urtarrilaren 10eko 2E/2013 Ebazpenaren bidez zehapen espedientea hasi zen ARALUR enpresaren aurka, detektatu zitzaizkion arau-hausteengatik.</w:t>
      </w:r>
    </w:p>
    <w:p>
      <w:pPr>
        <w:pStyle w:val="Normal"/>
        <w:rPr/>
      </w:pPr>
      <w:r>
        <w:rPr>
          <w:rStyle w:val="Normal1"/>
          <w:lang w:val="es-ES_tradnl"/>
        </w:rPr>
        <w:t>Kargu-orrian zehapen proposamen hau jaso da: hondakinak kudeatzeko baimena ezeztatzea eta enpresaren instalazioak ixtea aldi baterako, erabat legeztatu arte.</w:t>
      </w:r>
    </w:p>
    <w:p>
      <w:pPr>
        <w:pStyle w:val="Normal"/>
        <w:rPr/>
      </w:pPr>
      <w:r>
        <w:rPr>
          <w:rStyle w:val="Normal1"/>
          <w:lang w:val="es-ES_tradnl"/>
        </w:rPr>
        <w:t xml:space="preserve">Gainera, aldatutako errealitate fisikoa lehengoratu dadila eskatu da kargu-orrian. Horretarako mendebaldeko hondakin pila kendu beharko da, iragazgaiztu gabeko tokian dagoelako, eta hondakinak metatzen diren landetan arekak eta erretenak egin beharko dira lixibiatuak biltzeko, harik eta metatutako hondakinek sortzen dituzten lixibiatuak eraldatzeko prozesua ezarri arte. </w:t>
      </w:r>
    </w:p>
    <w:p>
      <w:pPr>
        <w:pStyle w:val="Normal"/>
        <w:rPr/>
      </w:pPr>
      <w:r>
        <w:rPr>
          <w:rStyle w:val="Normal1"/>
          <w:lang w:val="es-ES_tradnl"/>
        </w:rPr>
        <w:t>Zehapen espedientea amaitu arte itxaron beharko da proposatutako zehapenak gauzatzeko, bai eta ukitutako aldea lehengoratzeko ere.</w:t>
      </w:r>
    </w:p>
    <w:p>
      <w:pPr>
        <w:pStyle w:val="Normal"/>
        <w:rPr/>
      </w:pPr>
      <w:r>
        <w:rPr>
          <w:rStyle w:val="Normal1"/>
          <w:lang w:val="es-ES_tradnl"/>
        </w:rPr>
        <w:t>Azken ebazpena, dena dela, enpresari ez ezik Ziordiko Udalari ere jakinaraziko zaio, instalazioa bere lurraldean duen toki entitatea delako.</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otsailaren 11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