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3ko maiatzaren 23an egindako Osoko Bilkuran, erabaki zuen aintzat hartzea Socialistas de Navarra parlamentu-taldeak aurkeztu zuen Foru Lege proposamena, Nafarroako Foru Komunitatearen lurraldean debekatzen duena haustura hidraulikoaren teknika erabiltzea gas ez-konbentzionala ikertzeko eta erauzteko teknika gisa. Proposamen hori 2013ko apirilaren 9ko 37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