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maiatzaren 23an egindako Osoko Bilkuran, erabaki zuen aintzat hartzea uztailaren 6ko 9/2005 Foru Legea, Taxiari buruzkoa, aldatzen duen Foru Lege proposamena. Proposamen hori Socialistas de Navarra parlamentu-taldeak aurkeztu zuen, eta 2013ko apirilaren 9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