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Txema Mauleón Echeverría sobre el Servico 012 que actualmente gestiona la empresa pública Animsa, publicada en el Boletín Oficial del Parlamento de Navarra núm. 75 de 25 de septiembre de 2012.</w:t>
      </w:r>
    </w:p>
    <w:p>
      <w:pPr>
        <w:pStyle w:val="Normal"/>
        <w:spacing w:lineRule="exact" w:line="225"/>
        <w:rPr/>
      </w:pPr>
      <w:r>
        <w:rPr>
          <w:rStyle w:val="Normal1"/>
          <w:lang w:val="es-ES_tradnl"/>
        </w:rPr>
        <w:t>Pamplona, 16 de octubre de 2012</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Consejero de Presidencia, Justicia e Interior, en relación con la pregunta por escrito (PES 126) formulada por el Parlamentario Foral Ilmo. Sr. D. Txema Mauleón Echeverría, adscrito al Grupo Parlamentario Izquierda-Ezkerra, tiene el honor de comunicarle lo siguiente:</w:t>
      </w:r>
    </w:p>
    <w:p>
      <w:pPr>
        <w:pStyle w:val="Normal"/>
        <w:rPr/>
      </w:pPr>
      <w:r>
        <w:rPr>
          <w:rStyle w:val="Normal1"/>
          <w:lang w:val="es-ES_tradnl"/>
        </w:rPr>
        <w:t>1. ¿Tiene previsto el Gobierno de Navarra (Administración Local) encomendar el Servicio 012 que actualmente gestiona la empresa pública Animsa a la empresa CICNA?</w:t>
      </w:r>
    </w:p>
    <w:p>
      <w:pPr>
        <w:pStyle w:val="Normal"/>
        <w:rPr/>
      </w:pPr>
      <w:r>
        <w:rPr>
          <w:rStyle w:val="Normal1"/>
          <w:lang w:val="es-ES_tradnl"/>
        </w:rPr>
        <w:t xml:space="preserve">El servicio de atención telefónica 012 ya no depende de Administración Local sino de la Dirección General de Gobierno Abierto y Nuevas Tecnologías del Departamento de Presidencia, Justicia e Interior. El Decreto Foral 128/2011, de 24 de agosto, por el que se estableció la estructura orgánica del Departamento de Presidencia, Administraciones Públicas e Interior, atribuyó desde entonces las competencias relativas al servicio 012 a la Dirección General de Gobierno Abierto y Nuevas Tecnologías. Dicha atribución se ha mantenido en el reciente Decreto Foral 69/2012, de 25 de julio, por el que se establece la estructura orgánica del Departamento de Presidencia, Justicia e Interior. </w:t>
      </w:r>
    </w:p>
    <w:p>
      <w:pPr>
        <w:pStyle w:val="Normal"/>
        <w:rPr/>
      </w:pPr>
      <w:r>
        <w:rPr>
          <w:rStyle w:val="Normal1"/>
          <w:lang w:val="es-ES_tradnl"/>
        </w:rPr>
        <w:t>El Gobierno de Navarra tiene previsto encomendar la prestación del citado servicio a la empresa pública Tracasa.</w:t>
      </w:r>
    </w:p>
    <w:p>
      <w:pPr>
        <w:pStyle w:val="Normal"/>
        <w:rPr/>
      </w:pPr>
      <w:r>
        <w:rPr>
          <w:rStyle w:val="Normal1"/>
          <w:lang w:val="es-ES_tradnl"/>
        </w:rPr>
        <w:t>2. De ser así, ¿tiene obligación de realizar un concurso público previamente o lo ha realizado ya? Desearíamos copia del expediente completo de adjudicación si la hubiera.</w:t>
      </w:r>
    </w:p>
    <w:p>
      <w:pPr>
        <w:pStyle w:val="Normal"/>
        <w:rPr/>
      </w:pPr>
      <w:r>
        <w:rPr>
          <w:rStyle w:val="Normal1"/>
          <w:lang w:val="es-ES_tradnl"/>
        </w:rPr>
        <w:t xml:space="preserve">Las encomiendas que el Gobierno realiza a sus empresas públicas son encargos de realización obligatoria que se ordenan a un ente instrumental y que no tienen carácter de contratos administrativos, por lo que no son susceptibles de someterse a concurso público. Es por ello que los entes instrumentales no pueden participar en los procedimientos de adjudicación que convoque la entidad de la que dependen. </w:t>
      </w:r>
    </w:p>
    <w:p>
      <w:pPr>
        <w:pStyle w:val="Normal"/>
        <w:rPr/>
      </w:pPr>
      <w:r>
        <w:rPr>
          <w:rStyle w:val="Normal1"/>
          <w:lang w:val="es-ES_tradnl"/>
        </w:rPr>
        <w:t>Como ya se ha indicado, dicha encomienda es una previsión que aún no se ha aprobado, por lo que no existe aún expediente de adjudicación o, más bien, de encomienda.</w:t>
      </w:r>
    </w:p>
    <w:p>
      <w:pPr>
        <w:pStyle w:val="Normal"/>
        <w:rPr/>
      </w:pPr>
      <w:r>
        <w:rPr>
          <w:rStyle w:val="Normal1"/>
          <w:lang w:val="es-ES_tradnl"/>
        </w:rPr>
        <w:t>3. ¿Tiene obligación la nueva empresa adjudicataria de subrogar al personal que actualmente realiza el servicio en la empresa Animsa?</w:t>
      </w:r>
    </w:p>
    <w:p>
      <w:pPr>
        <w:pStyle w:val="Normal"/>
        <w:rPr/>
      </w:pPr>
      <w:r>
        <w:rPr>
          <w:rStyle w:val="Normal1"/>
          <w:lang w:val="es-ES_tradnl"/>
        </w:rPr>
        <w:t>Las obligaciones de subrogación que puedan derivarse, si el servicio se gestiona por una empresa diferente a la que lo venía realizando hasta ahora, serán las establecidas por la legislación laboral en materia de sucesión empresarial, aspecto, éste, que corresponde al ámbito de las relaciones entre las empresas afectadas.</w:t>
      </w:r>
    </w:p>
    <w:p>
      <w:pPr>
        <w:pStyle w:val="Normal"/>
        <w:rPr/>
      </w:pPr>
      <w:r>
        <w:rPr>
          <w:rStyle w:val="Normal1"/>
          <w:lang w:val="es-ES_tradnl"/>
        </w:rPr>
        <w:t>4. De ser así, ¿se respetarán las condiciones laborales actuales en la nueva empresa adjudicataria?</w:t>
      </w:r>
    </w:p>
    <w:p>
      <w:pPr>
        <w:pStyle w:val="Normal"/>
        <w:rPr/>
      </w:pPr>
      <w:r>
        <w:rPr>
          <w:rStyle w:val="Normal1"/>
          <w:lang w:val="es-ES_tradnl"/>
        </w:rPr>
        <w:t>Como ya se ha dicho, tal cuestión corresponde exclusivamente a las relaciones entre las empresas afectadas. En todo caso, la empresa que gestione en el futuro el servicio habrá de respetar las condiciones laborales que le imponga la normativa laboral aplicable.</w:t>
      </w:r>
    </w:p>
    <w:p>
      <w:pPr>
        <w:pStyle w:val="Normal"/>
        <w:rPr/>
      </w:pPr>
      <w:r>
        <w:rPr>
          <w:rStyle w:val="Normal1"/>
          <w:lang w:val="es-ES_tradnl"/>
        </w:rPr>
        <w:t>En Pamplona, a 10 de octubre de 2012</w:t>
      </w:r>
    </w:p>
    <w:p>
      <w:pPr>
        <w:pStyle w:val="Normal"/>
        <w:keepLines/>
        <w:widowControl/>
        <w:bidi w:val="0"/>
        <w:spacing w:lineRule="exact" w:line="230" w:before="0" w:after="113"/>
        <w:ind w:firstLine="283"/>
        <w:jc w:val="both"/>
        <w:rPr/>
      </w:pPr>
      <w:r>
        <w:rPr>
          <w:rStyle w:val="Normal1"/>
          <w:lang w:val="es-ES_tradnl"/>
        </w:rPr>
        <w:t>El Consejero de Presidencia, Justicia e Interior: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