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no se emita factura a ninguna persona física que sea atendida en los servicios de Urgencias, presentada por los GP Bildu-Nafarroa, Nafarroa Bai e Izquierda-Ezkerra.</w:t>
      </w:r>
    </w:p>
    <w:p>
      <w:pPr>
        <w:pStyle w:val="Texto"/>
        <w:rPr/>
      </w:pPr>
      <w:r>
        <w:rPr>
          <w:b w:val="false"/>
          <w:sz w:val="21"/>
          <w:lang w:val="es-ES_tradnl"/>
        </w:rPr>
        <w:t>SR. PRESIDENTE:</w:t>
      </w:r>
      <w:r>
        <w:rPr>
          <w:lang w:val="es-ES_tradnl"/>
        </w:rPr>
        <w:t xml:space="preserve"> Como los puntos décimo y undécimo han sido retirados, pasamos al punto duodécimo: Debate y votación de la moción por la que se insta al Gobierno de Navarra a que no se emita factura a ninguna persona física que sea atendida en los servicios de urgencia, presentada por los Grupos Parlamentarios Bildu-Nafarroa, Aralar-Nafarroa Bai e Izquierda-Ezkerra. Va a presentar la moción la señora Ruiz. Me imagino que los otros dos grupos intervendrán en el turno a favor y la réplica, en todo caso, sería suya, señora Ruiz. Muy bien, ya saben aquello de lo bueno y breve, dos veces bueno.</w:t>
      </w:r>
    </w:p>
    <w:p>
      <w:pPr>
        <w:pStyle w:val="Texto"/>
        <w:rPr/>
      </w:pPr>
      <w:r>
        <w:rPr>
          <w:i w:val="false"/>
          <w:lang w:val="es-ES_tradnl"/>
        </w:rPr>
        <w:t>SRA. RUIZ JASO:</w:t>
      </w:r>
      <w:r>
        <w:rPr>
          <w:lang w:val="es-ES_tradnl"/>
        </w:rPr>
        <w:t xml:space="preserve"> Muchas gracias, señor Presidente, lo intentaré, no voy a extenderme demasiado. Traemos esta moción como petición relacionada con la situación denunciada varias veces por las ONG que trabajan con personas en situación irregular denunciada públicamente y también en este Parlamento mediante la Plataforma Navarra de Salud, la última vez el pasado 30 de enero.</w:t>
      </w:r>
    </w:p>
    <w:p>
      <w:pPr>
        <w:pStyle w:val="Texto"/>
        <w:rPr/>
      </w:pPr>
      <w:r>
        <w:rPr>
          <w:spacing w:val="0"/>
          <w:lang w:val="es-ES_tradnl"/>
        </w:rPr>
        <w:t>Por contextualizar la moción. Hemos hablado en múltiples ocasiones de este tema, hemos denunciado también en múltiples ocasiones por activa y por pasiva que la aplicación del Real Decreto 16/2012 vulnera los derechos de las personas en situación administrativa irregular respecto a sus derechos sanitarios, hemos denunciado también que la solución a la navarra, que adoptó el Gobierno de Navarra era un parche que no solventaba el problema y que únicamente maquillaba la vulneración del derecho de estas personas a la asistencia sanitaria y que paradójicamente se le llamara también plan de universalización cuando va precisamente en el sentido contrario a garantizar el derecho universal a la asistencia sanitaria, si no es vulnerando y recortando ese derecho y, desde luego, excluyendo de ese derecho a miles de personas.</w:t>
      </w:r>
    </w:p>
    <w:p>
      <w:pPr>
        <w:pStyle w:val="Texto"/>
        <w:rPr/>
      </w:pPr>
      <w:r>
        <w:rPr>
          <w:lang w:val="es-ES_tradnl"/>
        </w:rPr>
        <w:t>Tanto la normativa estatal que plantea el real decreto como la normativa adoptada en Navarra son inaceptables, tanto desde el punto de vista de los derechos humanos como desde el punto de vista normativo, porque hay que recordar que previamente existía en Navarra una ley foral del 2010 que regulaba los derechos y deberes de la ciudadanía de Navarra en materia sanitaria y que garantizaba la condición universal y gratuita de la asistencia sanitaria para todos los ciudadanos y ciudadanas residentes en Navarra.</w:t>
      </w:r>
    </w:p>
    <w:p>
      <w:pPr>
        <w:pStyle w:val="Texto"/>
        <w:rPr/>
      </w:pPr>
      <w:r>
        <w:rPr>
          <w:spacing w:val="0"/>
          <w:lang w:val="es-ES_tradnl"/>
        </w:rPr>
        <w:t xml:space="preserve">Es por ello por lo que, en aras de garantizar esa asistencia universal y gratuita en igualdad de condiciones... Recordaré que en este Parlamento hace escasamente dos meses se aprobó una ley foral para garantizar ese derecho, publicada en el Boletín Oficial del Parlamento el pasado 27 de febrero y publicada en el Boletín Oficial de Navarra el pasado 4 de marzo. Luego comentaré la enmienda </w:t>
      </w:r>
      <w:r>
        <w:rPr>
          <w:i w:val="false"/>
          <w:spacing w:val="0"/>
          <w:lang w:val="es-ES_tradnl"/>
        </w:rPr>
        <w:t>in voce</w:t>
      </w:r>
      <w:r>
        <w:rPr>
          <w:spacing w:val="0"/>
          <w:lang w:val="es-ES_tradnl"/>
        </w:rPr>
        <w:t xml:space="preserve"> que hemos añadido porque solicitaría, si se aprobara, una corrección técnica porque la fecha de publicación que aparece corresponde a la publicación del Boletín del Parlamento y no a la del Boletín Oficial de Navarra. Es por eso por lo que hemos añadido un segundo punto con esa enmienda </w:t>
      </w:r>
      <w:r>
        <w:rPr>
          <w:i w:val="false"/>
          <w:spacing w:val="0"/>
          <w:lang w:val="es-ES_tradnl"/>
        </w:rPr>
        <w:t>in voce</w:t>
      </w:r>
      <w:r>
        <w:rPr>
          <w:spacing w:val="0"/>
          <w:lang w:val="es-ES_tradnl"/>
        </w:rPr>
        <w:t>, como digo, instando al Gobierno a que aplique sin excepciones la ley aprobada en este Parlamento. Quiero recordar que esta moción está fechada el 17 de enero y que en ese intervalo hemos aprobado también esa ley foral.</w:t>
      </w:r>
    </w:p>
    <w:p>
      <w:pPr>
        <w:pStyle w:val="Texto"/>
        <w:rPr/>
      </w:pPr>
      <w:r>
        <w:rPr>
          <w:lang w:val="es-ES_tradnl"/>
        </w:rPr>
        <w:t>En cualquier caso, y centrándome en el tema, incluso en el real decreto se reconoce a las personas que no dispongan de tarjeta sanitaria, a las personas en situación administrativa irregular, el derecho a la asistencia sanitaria gratuita en los servicios de urgencias. Pero la realidad, como así lo han denunciado públicamente estas ONG y también en este Parlamento, como digo, es que se están emitiendo facturas a personas que no aportan la tarjeta sanitaria en el servicio de urgencias, facturas, que no están por ley obligadas a abonar, pero que sí les obliga a realizar ciertos trámites burocráticos que no son nada claros para personas que, recordemos, muchas veces no conocen ni siquiera sus derechos, muchas veces no conocen ni siquiera la lengua y, evidentemente, cuando acuden a un servicio de urgencias es porque se encuentran enfermas.</w:t>
      </w:r>
    </w:p>
    <w:p>
      <w:pPr>
        <w:pStyle w:val="Texto"/>
        <w:rPr>
          <w:spacing w:val="0"/>
          <w:lang w:val="es-ES_tradnl"/>
        </w:rPr>
      </w:pPr>
      <w:r>
        <w:rPr>
          <w:spacing w:val="0"/>
          <w:lang w:val="es-ES_tradnl"/>
        </w:rPr>
        <w:t>Se está dando, como así se ha denunciado, un efecto disuasorio producto del miedo ante personas que en el propio servicio de urgencias o luego en sus domicilios están recibiendo esas facturas y producto del miedo se está dando, como digo, un efecto disuasorio que está trayendo que no se reciba atención, que está poniendo en riesgo la salud de estas personas y que, en consecuencia, puede derivar en un verdadero problema de salud pública.</w:t>
      </w:r>
    </w:p>
    <w:p>
      <w:pPr>
        <w:pStyle w:val="Texto"/>
        <w:rPr/>
      </w:pPr>
      <w:r>
        <w:rPr>
          <w:lang w:val="es-ES_tradnl"/>
        </w:rPr>
        <w:t xml:space="preserve">Entendemos que este procedimiento está vulnerando de facto el derecho a la salud de estas personas, por ello esta moción recoge lo que la Plataforma Navarra de Salud pidió también en este Parlamento y que es la primera medida urgente para garantizar el derecho a la salud de estas personas. Y, como digo, mediante la enmienda </w:t>
      </w:r>
      <w:r>
        <w:rPr>
          <w:i w:val="false"/>
          <w:lang w:val="es-ES_tradnl"/>
        </w:rPr>
        <w:t>in voce</w:t>
      </w:r>
      <w:r>
        <w:rPr>
          <w:lang w:val="es-ES_tradnl"/>
        </w:rPr>
        <w:t xml:space="preserve"> que hemos añadido instamos al Gobierno al cumplimiento de la ley foral aprobada recientemente para garantizar el acceso universal a todas las personas en materia sanitaria. Mila esker.</w:t>
      </w:r>
    </w:p>
    <w:p>
      <w:pPr>
        <w:pStyle w:val="Texto"/>
        <w:rPr/>
      </w:pPr>
      <w:r>
        <w:rPr>
          <w:i w:val="false"/>
          <w:lang w:val="es-ES_tradnl"/>
        </w:rPr>
        <w:t>SR. PRESIDENTE:</w:t>
      </w:r>
      <w:r>
        <w:rPr>
          <w:lang w:val="es-ES_tradnl"/>
        </w:rPr>
        <w:t xml:space="preserve"> Muchas gracias, señora Ruiz. Vamos a abrir a continuación un turno a favor y otro en contra, empezando por los enmendantes. En este caso, por Aralar-Nafarroa Bai. Señora Fernández de Garaialde.</w:t>
      </w:r>
    </w:p>
    <w:p>
      <w:pPr>
        <w:pStyle w:val="Texto"/>
        <w:rPr/>
      </w:pPr>
      <w:r>
        <w:rPr>
          <w:i w:val="false"/>
          <w:lang w:val="es-ES_tradnl"/>
        </w:rPr>
        <w:t>SRA. FERNÁNDEZ DE GARAIALDE Y LAZKANO SALA:</w:t>
      </w:r>
      <w:r>
        <w:rPr>
          <w:lang w:val="es-ES_tradnl"/>
        </w:rPr>
        <w:t xml:space="preserve"> Muchas gracias, señor Presidente y buenos días a todos y a todas. La verdad es que esta moción no tendría razón de ser si Navarra, acorde a la Lorafna, ejerciera las competencias que le corresponde, en este caso en materia sanitaria, y si además no cumpliera a rajatabla lo que viene de Madrid. Y lo que viene de Madrid, entre otras muchas cosas, es el famoso Real Decreto de medidas urgentes para garantizar la sostenibilidad del Sistema Nacional de Salud y mejorar la calidad y seguridad de sus prestaciones. Ese es el título del famoso real decreto, porque la realidad es que es un real decreto para hacer diferencias en atención sanitaria a las personas dependiendo de su situación administrativa y choca frontalmente con quienes creemos que la atención sanitaria debe ser igual para todas las personas, siendo la única condición para ser atendidos la condición de persona.</w:t>
      </w:r>
    </w:p>
    <w:p>
      <w:pPr>
        <w:pStyle w:val="Texto"/>
        <w:rPr>
          <w:lang w:val="es-ES_tradnl"/>
        </w:rPr>
      </w:pPr>
      <w:r>
        <w:rPr>
          <w:lang w:val="es-ES_tradnl"/>
        </w:rPr>
        <w:t>Y centrándome en el real decreto, en el artículo 3 ter. Asistencia sanitaria en situaciones especiales, dice: “Los extranjeros no registrados ni autorizados como residentes en España recibirán asistencia sanitaria en las siguientes modalidades: a) De urgencia por enfermedad grave o accidente, cualquiera que sea su causa, hasta la situación del alta médica y b) De asistencia al embarazo, parto y posparto.” Y añade, “en todo caso los extranjeros menores de dieciocho años recibirán asistencia en las mismas condiciones que los españoles”.</w:t>
      </w:r>
    </w:p>
    <w:p>
      <w:pPr>
        <w:pStyle w:val="Texto"/>
        <w:rPr/>
      </w:pPr>
      <w:r>
        <w:rPr>
          <w:lang w:val="es-ES_tradnl"/>
        </w:rPr>
        <w:t>Sobre este artículo me van a permitir hacer un par de reflexiones. La primera es que para recibir atención sanitaria no solo hay que ser persona, hay que ser legal y pongo el legal entre comillas, y para recibirla es distinto si se es español o no. La segunda reflexión que hago es qué se entiende por enfermedad grave, cuál y quién marca el criterio, porque es cierto que una persona que se siente enferma no tiene criterio para saber si es grave o no es grave lo que tiene, va a urgencias, que por otro lado es el único sitio a donde puede acudir, y si no es grave ¿qué ocurre?, entonces es cuando viene el cobro, la factura, etcétera. Porque, claro, no solo es el real decreto, sino que, además el seguimiento posterior necesario para una buena práctica médica y una atención de calidad está excluido después del alta, están excluidas todas las revisiones posteriores y toda la atención posterior a ese momento de atención a lo que sería la enfermedad grave. Con lo cual, desde luego, nosotras y nosotros no le llamamos a esto mejora del sistema, ni mucho menos mayor calidad en las prestaciones.</w:t>
      </w:r>
    </w:p>
    <w:p>
      <w:pPr>
        <w:pStyle w:val="Texto"/>
        <w:rPr>
          <w:lang w:val="es-ES_tradnl"/>
        </w:rPr>
      </w:pPr>
      <w:r>
        <w:rPr>
          <w:lang w:val="es-ES_tradnl"/>
        </w:rPr>
        <w:t>Dicho esto, y viniendo ya a Navarra, como ya he dicho, nada de esto deberíamos estar debatiendo ni discutiendo si se aplicaran las competencias que tenemos y si se cumplieran las leyes navarras. Como tampoco tiene sentido la navarrización que se hizo del real decreto para aplicarlo, porque en Navarra teníamos dos leyes que dicen que se atenderá por igual a todas las personas independientemente del lugar de residencia y de su situación administrativa, y posteriormente se ha aprobado otra ley, concretamente la Ley Foral 8/2013, de 25 de febrero, por la que se reconoce a las personas residentes en Navarra el derecho de acceso a las asistencia gratuita del sistema público sanitario de Navarra y que se publicó, como ya se ha comentado, el 4 de marzo.</w:t>
      </w:r>
    </w:p>
    <w:p>
      <w:pPr>
        <w:pStyle w:val="Texto"/>
        <w:rPr/>
      </w:pPr>
      <w:r>
        <w:rPr>
          <w:lang w:val="es-ES_tradnl"/>
        </w:rPr>
        <w:t>Por ello, la enmienda de adición y, además, sin entrar en esa navarrización que se hace del real decreto que, por supuesto, tampoco estamos de acuerdo con ella, y que, además, a este grupo y a esta Parlamentaria le parece una manera torticera de aplicar lo que viene de Madrid. Pero sí creemos que a las personas en Navarra se les tiene que atender en igualdad de condiciones, en urgencias no se debe emitir factura a nadie, y no ya por generar malos entendidos o por ser una medida disuasoria, sino porque esta medida supone el incumplimiento de tres leyes navarras.</w:t>
      </w:r>
    </w:p>
    <w:p>
      <w:pPr>
        <w:pStyle w:val="Texto"/>
        <w:rPr/>
      </w:pPr>
      <w:r>
        <w:rPr>
          <w:lang w:val="es-ES_tradnl"/>
        </w:rPr>
        <w:t>Con lo cual lo único que pedimos es que se cumpla la ley aprobada en este Parlamento porque todas las personas tienen derecho en igualdad de condiciones a recibir la asistencia sanitaria. Con lo cual se cae por su propio peso. Es cierto que en urgencias se les emite factura. Muchas gracias.</w:t>
      </w:r>
    </w:p>
    <w:p>
      <w:pPr>
        <w:pStyle w:val="Texto"/>
        <w:rPr/>
      </w:pPr>
      <w:r>
        <w:rPr>
          <w:i w:val="false"/>
          <w:lang w:val="es-ES_tradnl"/>
        </w:rPr>
        <w:t>SR. PRESIDENTE:</w:t>
      </w:r>
      <w:r>
        <w:rPr>
          <w:lang w:val="es-ES_tradnl"/>
        </w:rPr>
        <w:t xml:space="preserve"> Muchas gracias a usted, señora Fernández de Garaialde. Señora De Simón, por el Grupo Parlamentario Izquierda-Ezkerra, tiene la palabra.</w:t>
      </w:r>
    </w:p>
    <w:p>
      <w:pPr>
        <w:pStyle w:val="Texto"/>
        <w:rPr/>
      </w:pPr>
      <w:r>
        <w:rPr>
          <w:i w:val="false"/>
          <w:lang w:val="es-ES_tradnl"/>
        </w:rPr>
        <w:t>SRA. DE SIMÓN CABALLERO:</w:t>
      </w:r>
      <w:r>
        <w:rPr>
          <w:lang w:val="es-ES_tradnl"/>
        </w:rPr>
        <w:t xml:space="preserve"> Gracias, señor Presidente. ¿Por qué presentamos esta moción? Para insistir en que el Gobierno de Navarra cumpla la ley.</w:t>
      </w:r>
    </w:p>
    <w:p>
      <w:pPr>
        <w:pStyle w:val="Texto"/>
        <w:rPr>
          <w:spacing w:val="0"/>
          <w:lang w:val="es-ES_tradnl"/>
        </w:rPr>
      </w:pPr>
      <w:r>
        <w:rPr>
          <w:spacing w:val="0"/>
          <w:lang w:val="es-ES_tradnl"/>
        </w:rPr>
        <w:t>En primer lugar, seguimos creyendo como creíamos que Navarra tiene competencias en materia de salud. Estamos convencidos y estábamos convencidos y convencidas de que las personas inmigrantes en situación irregular tenían y tienen derecho a recibir asistencia sanitaria en las mismas condiciones que todas las demás personas residentes en Navarra. Así lo dice la Ley Foral 17/2010 en su artículo 11. No insisto porque ya se ha mencionado aquí esta ley.</w:t>
      </w:r>
    </w:p>
    <w:p>
      <w:pPr>
        <w:pStyle w:val="Texto"/>
        <w:rPr>
          <w:lang w:val="es-ES_tradnl"/>
        </w:rPr>
      </w:pPr>
      <w:r>
        <w:rPr>
          <w:lang w:val="es-ES_tradnl"/>
        </w:rPr>
        <w:t>Segundo, las normas y procedimientos que el Gobierno de Navarra ha implementado amparándose en el Real Decreto Ley 16/2012, que pretendía dejar a personas en situación irregular y a otras personas en situación de desempleo sin atención sanitaria gratuita, no solucionaban esta situación. Así el Decreto Foral 117/2012 excluía, ponía muy difícil la asistencia sanitaria a estas personas.</w:t>
      </w:r>
    </w:p>
    <w:p>
      <w:pPr>
        <w:pStyle w:val="Texto"/>
        <w:rPr>
          <w:lang w:val="es-ES_tradnl"/>
        </w:rPr>
      </w:pPr>
      <w:r>
        <w:rPr>
          <w:lang w:val="es-ES_tradnl"/>
        </w:rPr>
        <w:t>Tercero, ahora estamos dotados de la Ley Foral 8/2013, de 25 de febrero, a la que ha hecho referencia tanto la portavoz de Bildu como la portavoz de Aralar/Na-Bai, que garantiza la asistencia a las personas inmigrantes en situación irregular tal como lo hacían las leyes de las cuales nos hemos dotado.</w:t>
      </w:r>
    </w:p>
    <w:p>
      <w:pPr>
        <w:pStyle w:val="Texto"/>
        <w:rPr>
          <w:lang w:val="es-ES_tradnl"/>
        </w:rPr>
      </w:pPr>
      <w:r>
        <w:rPr>
          <w:lang w:val="es-ES_tradnl"/>
        </w:rPr>
        <w:t>Digo esto porque creo que es insólito lo que está pasando en esta Comunidad y el uso que está haciendo este Gobierno de las leyes en relación con la atención sanitaria de la ciudadanía, de las personas que vivimos en Navarra.</w:t>
      </w:r>
    </w:p>
    <w:p>
      <w:pPr>
        <w:pStyle w:val="Texto"/>
        <w:rPr>
          <w:lang w:val="es-ES_tradnl"/>
        </w:rPr>
      </w:pPr>
      <w:r>
        <w:rPr>
          <w:lang w:val="es-ES_tradnl"/>
        </w:rPr>
        <w:t>El punto 1 de esta moción se refiere a la no emisión de facturas por la atención sanitaria urgente a estas personas a las que se supone que el Decreto Foral 117/2012 amparaba. Porque se estaban emitiendo facturas y el Departamento de Salud pretendía que estas personas, para hacer efectivo ese derecho de atención en urgencias gratuitamente, tuvieran que reclamar esa factura que el propio Departamento de Salud les emitía. A nosotros nos parecía que el Gobierno estaba haciendo responsables del control y cumplimiento de su propia norma a las personas afectadas para que fueran atendidas sin coste económico en urgencias.</w:t>
      </w:r>
    </w:p>
    <w:p>
      <w:pPr>
        <w:pStyle w:val="Texto"/>
        <w:rPr/>
      </w:pPr>
      <w:r>
        <w:rPr>
          <w:lang w:val="es-ES_tradnl"/>
        </w:rPr>
        <w:t>Por lo tanto, el Gobierno de Navarra estaba negando indirectamente la asistencia sanitaria a estas personas, lo ha hecho durante unos cuantos meses y esperamos que no siga haciéndolo más. Porque se podría haber hecho de otra manera, como mal menor se podría haber aplicado este decreto foral y haber arbitrado los procedimientos para que las personas en situación irregular o las personas que no tenían derecho a la asistencia sanitaria normalizada, entre comillas, tuvieran la acreditación necesaria para que esa factura nunca hubiese llegado a su domicilio.</w:t>
      </w:r>
    </w:p>
    <w:p>
      <w:pPr>
        <w:pStyle w:val="Texto"/>
        <w:rPr>
          <w:spacing w:val="0"/>
          <w:lang w:val="es-ES_tradnl"/>
        </w:rPr>
      </w:pPr>
      <w:r>
        <w:rPr>
          <w:spacing w:val="0"/>
          <w:lang w:val="es-ES_tradnl"/>
        </w:rPr>
        <w:t>Respecto al punto 2, una vez publicada, tanto en el Boletín Oficial del Estado, el 15 de marzo, como en el Boletín Oficial de Navarra, el pasado 3 de marzo, la Ley Foral por la que se reconoce a las personas residentes en Navarra el derecho de acceso a la asistencia sanitaria gratuita a través del sistema público de salud, evidentemente, no habría más que hablar, es que esto tendría que haber sido efectivo en Navarra al día siguiente de la publicación de esta norma, es decir, el pasado 5 de marzo del 2013. ¿Está siendo así? Me temo que no.</w:t>
      </w:r>
    </w:p>
    <w:p>
      <w:pPr>
        <w:pStyle w:val="Texto"/>
        <w:rPr>
          <w:lang w:val="es-ES_tradnl"/>
        </w:rPr>
      </w:pPr>
      <w:r>
        <w:rPr>
          <w:lang w:val="es-ES_tradnl"/>
        </w:rPr>
        <w:t xml:space="preserve">Por lo tanto, yo entiendo que hasta Unión del Pueblo Navarro y el Partido Popular tenían que apoyar esta moción, porque no apoyarla sería decir que ustedes están en contra de que se aplique la proposición de ley que aprobó este Parlamento y la ley que ahora mismo está en vigor en nuestra Comunidad. </w:t>
      </w:r>
    </w:p>
    <w:p>
      <w:pPr>
        <w:pStyle w:val="Texto"/>
        <w:rPr/>
      </w:pPr>
      <w:r>
        <w:rPr>
          <w:lang w:val="es-ES_tradnl"/>
        </w:rPr>
        <w:t>Por lo tanto, nada más, espero que esta moción salga adelante y esperamos que de una vez por todas las personas inmigrantes vuelvan a la situación que tenían antes del antes de la publicación del real decreto que limitaba esta sentencia. Nada más y muchas gracias.</w:t>
      </w:r>
    </w:p>
    <w:p>
      <w:pPr>
        <w:pStyle w:val="Texto"/>
        <w:rPr/>
      </w:pPr>
      <w:r>
        <w:rPr>
          <w:i w:val="false"/>
          <w:lang w:val="es-ES_tradnl"/>
        </w:rPr>
        <w:t>SR. PRESIDENTE:</w:t>
      </w:r>
      <w:r>
        <w:rPr>
          <w:lang w:val="es-ES_tradnl"/>
        </w:rPr>
        <w:t xml:space="preserve"> Vamos a abrir a continuación un turno a favor. Señor Caro, desde el escaño, adelante, por favor.</w:t>
      </w:r>
    </w:p>
    <w:p>
      <w:pPr>
        <w:pStyle w:val="Texto"/>
        <w:rPr/>
      </w:pPr>
      <w:r>
        <w:rPr>
          <w:i w:val="false"/>
          <w:lang w:val="es-ES_tradnl"/>
        </w:rPr>
        <w:t>SR. CARO SÁDABA:</w:t>
      </w:r>
      <w:r>
        <w:rPr>
          <w:lang w:val="es-ES_tradnl"/>
        </w:rPr>
        <w:t xml:space="preserve"> Muchas gracias, señor Presidente. La verdad es que intervengo desde el escaño porque creo que la moción bien intencionada está superada por la realidad. Digo por la realidad porque ya hay una ley que en teoría supera a la moción, es verdad que es el Gobierno quien tiene que aplicar la ley y entiendo que el Gobierno no va a ser insumiso, y espero y deseo que, efectivamente, el Gobierno aplique la ley. </w:t>
      </w:r>
    </w:p>
    <w:p>
      <w:pPr>
        <w:pStyle w:val="Texto"/>
        <w:rPr>
          <w:lang w:val="es-ES_tradnl"/>
        </w:rPr>
      </w:pPr>
      <w:r>
        <w:rPr>
          <w:lang w:val="es-ES_tradnl"/>
        </w:rPr>
        <w:t>Por tanto, nosotros vamos a votar favorablemente la moción porque lo que queremos es que no se facture a las personas, ya no hablamos de inmigrantes ni de no inmigrantes en situación regular o irregular, sino de personas que tienen un derecho como es el derecho a una atención sanitaria en Navarra.</w:t>
      </w:r>
    </w:p>
    <w:p>
      <w:pPr>
        <w:pStyle w:val="Texto"/>
        <w:rPr>
          <w:spacing w:val="0"/>
          <w:lang w:val="es-ES_tradnl"/>
        </w:rPr>
      </w:pPr>
      <w:r>
        <w:rPr>
          <w:spacing w:val="0"/>
          <w:lang w:val="es-ES_tradnl"/>
        </w:rPr>
        <w:t>Yo creo que todo es matizable y dando por sentado que la intención de este grupo es que no se facture a nadie por la atención sanitaria, también es verdad que dentro de los protocolos que se establezcan en el Departamento de Salud yo creo que sí será necesario que en función de quién acuda al servicio de salud se le pueda preguntar si tiene un seguro o no tiene un seguro aparte para poderle o no facturar en caso de que tenga un seguro. Como estamos de acuerdo en que eso tendrá que establecerse así, insisto, votaremos favorablemente la moción y estaremos a la expectativa de que el Gobierno, efectivamente, cumpla las leyes que aprobó este Parlamento. Nada más y muchas gracias.</w:t>
      </w:r>
    </w:p>
    <w:p>
      <w:pPr>
        <w:pStyle w:val="Texto"/>
        <w:rPr/>
      </w:pPr>
      <w:r>
        <w:rPr>
          <w:i w:val="false"/>
          <w:lang w:val="es-ES_tradnl"/>
        </w:rPr>
        <w:t>SR. PRESIDENTE:</w:t>
      </w:r>
      <w:r>
        <w:rPr>
          <w:lang w:val="es-ES_tradnl"/>
        </w:rPr>
        <w:t xml:space="preserve"> Muchas gracias a usted. ¿Algún turno más a favor? ¿Turno en contra? Señor Pérez Prados, por el Grupo Parlamentario Unión del Pueblo Navarro, tiene la palabra.</w:t>
      </w:r>
    </w:p>
    <w:p>
      <w:pPr>
        <w:pStyle w:val="Texto"/>
        <w:rPr/>
      </w:pPr>
      <w:r>
        <w:rPr>
          <w:i w:val="false"/>
          <w:lang w:val="es-ES_tradnl"/>
        </w:rPr>
        <w:t>SR. PÉREZ PRADOS:</w:t>
      </w:r>
      <w:r>
        <w:rPr>
          <w:lang w:val="es-ES_tradnl"/>
        </w:rPr>
        <w:t xml:space="preserve"> Gracias, señor Presidente. Buenas tardes. Voy a comenzar la intervención con dos afirmaciones. La primera es que el Servicio Navarro de Salud del Gobierno de Navarra no está cobrando en ningún caso por la asistencia sanitaria de urgencias a inmigrantes sin papeles en situación administrativa irregular. Y la segunda es que en el servicio navarro de urgencias del Complejo Hospitalario de Navarra se presta atención en igualdad de condiciones a todas las personas que precisan atención sanitaria urgente.</w:t>
      </w:r>
    </w:p>
    <w:p>
      <w:pPr>
        <w:pStyle w:val="Texto"/>
        <w:rPr/>
      </w:pPr>
      <w:r>
        <w:rPr>
          <w:lang w:val="es-ES_tradnl"/>
        </w:rPr>
        <w:t>Hubo una denuncia de la Plataforma Navarra de Salud, tras la cual una asociación se dedicó a llamar a medios de comunicación nacionales contando la historia de una factura que le había llegado a un emigrante en situación administrativa irregular. El Departamento de Salud aclaró a los medios este hecho, todos lo entendieron y no se hicieron eco de esa historia que no pretendía más que hacer ver que en Navarra se cobra en el servicio de urgencias, concretamente la atención a los inmigrantes en situación administrativa irregular, algo que no se ha hecho de ninguna manera.</w:t>
      </w:r>
    </w:p>
    <w:p>
      <w:pPr>
        <w:pStyle w:val="Texto"/>
        <w:rPr>
          <w:spacing w:val="0"/>
          <w:lang w:val="es-ES_tradnl"/>
        </w:rPr>
      </w:pPr>
      <w:r>
        <w:rPr>
          <w:spacing w:val="0"/>
          <w:lang w:val="es-ES_tradnl"/>
        </w:rPr>
        <w:t>Bien, conocemos todos, porque así nos lo han expuesto en varias ocasiones tanto en Pleno como en Comisión, cuál es el procedimiento de actuación en el servicio de urgencias del Complejo hospitalario de Navarra. Es el siguiente. Cuando una persona acude a urgencias, accede, en primer lugar, al servicio de admisión donde se le toman sus datos personales y se le pide la tarjeta individual sanitaria o sistema de aseguramiento alternativo que pueda tener. En el caso de que no posea esta tarjeta ni ningún sistema de seguro público, desde este servicio de admisión, que no puede detectar si se trata de una persona inmigrante en situación irregular o de un turista que debe abonar el servicio o si se trata de una persona que tiene un seguro privado, se envía esta información al servicio de prefacturación. Desde esta unidad de prefacturación, y siempre de forma posterior a la atención sanitaria, una vez comprobado que, efectivamente, no dispone de la tarjeta individual sanitaria o no consta su derecho a asistencia sanitaria, se le solicita que acredite si es beneficiario de la Seguridad Social o poseedor de un seguro privado. En cualquiera de esos casos se espera que la persona atendida se comunique con la unidad de prefacturación para saber si tiene algún seguro que cubra su asistencia. Si alguna persona alega que está residiendo en Navarra en situación irregular, entonces, se le invita a hablar con la trabajadora social del hospital o bien con la del centro de salud que por domicilio le pudiera corresponder. Estas asistencias, como es lógico, tampoco se facturan y se les explica que pueden solicitar la tarjeta individual sanitaria o el documento equivalente.</w:t>
      </w:r>
    </w:p>
    <w:p>
      <w:pPr>
        <w:pStyle w:val="Texto"/>
        <w:rPr>
          <w:lang w:val="es-ES_tradnl"/>
        </w:rPr>
      </w:pPr>
      <w:r>
        <w:rPr>
          <w:lang w:val="es-ES_tradnl"/>
        </w:rPr>
        <w:t>En el caso de que ya se hubiese emitido la factura se procede a anularla. En consecuencia, como ya he indicado antes, no se cobra en Navarra la asistencia sanitaria en urgencias a ningún inmigrante en situación irregular.</w:t>
      </w:r>
    </w:p>
    <w:p>
      <w:pPr>
        <w:pStyle w:val="Texto"/>
        <w:rPr>
          <w:lang w:val="es-ES_tradnl"/>
        </w:rPr>
      </w:pPr>
      <w:r>
        <w:rPr>
          <w:lang w:val="es-ES_tradnl"/>
        </w:rPr>
        <w:t>Además, hay que recordar que el Servicio Navarro de Salud tiene la obligación de cobrar por la asistencia que presta cuando hay un tercero obligado al pago, es decir, a aquellas personas que son atendidas y tienen un medio de cobertura que no sea público o que no tienen un medio de cobertura y tampoco el derecho a recibir la asistencia sanitaria de urgencias de forma gratuita. Estas obligaciones se derivan de la Ley General de Sanidad de 1986 y se han aplicado siempre desde ese año por los sistemas públicos de salud a través de sus urgencias. Es decir, con la entrada en vigor del Real Decreto Ley 16/2012, y a diferencia de lo que se pretende hacer ver por algunos colectivos, nada ha cambiado en la forma de actuar en los servicios de urgencias. Además, todo esto es bien conocido por todos nosotros, porque de manera reiterada se nos ha informado de ello tanto en este Pleno como en la Comisión de Salud.</w:t>
      </w:r>
    </w:p>
    <w:p>
      <w:pPr>
        <w:pStyle w:val="Texto"/>
        <w:rPr/>
      </w:pPr>
      <w:r>
        <w:rPr>
          <w:spacing w:val="0"/>
          <w:lang w:val="es-ES_tradnl"/>
        </w:rPr>
        <w:t>Por último, hay que señalar que la moción presentada es del todo inoportuna, ya que se pretende otorgar a toda persona física la gratuidad de la atención sanitaria de urgencias en Navarra, posicionándose en contra de toda normativa comunitaria y nacional en la materia. Y, además de entrar en contradicción con estas normas, hay que recordar aquí, y este es un dato importante, que el año pasado se giraron varios miles de facturas a personas físicas, usuarios desplazados de otras comunidades autónomas, usuarios procedentes de la Unión Europea y convenio bilateral, desplazados con seguro de MUFACE, ISFAS y MUGEJU, e incluso, luego citaré, que tampoco habría que cobrar, por supuesto, durante las fiestas de San Fermín, personas que han ido a urgencias, aunque tengan seguro privado y tengan forma de pagar la factura.</w:t>
      </w:r>
    </w:p>
    <w:p>
      <w:pPr>
        <w:pStyle w:val="Texto"/>
        <w:rPr/>
      </w:pPr>
      <w:r>
        <w:rPr>
          <w:lang w:val="es-ES_tradnl"/>
        </w:rPr>
        <w:t>Esto tiene que seguir así en todo hospital público porque por muy público que sea lo contrario sería prevaricar, y a prevaricar es a lo que invita el texto de la moción, por lo que, en nuestra opinión, no se puede aprobar y desde nuestro grupo parlamentario emitiremos voto en contra.</w:t>
      </w:r>
    </w:p>
    <w:p>
      <w:pPr>
        <w:pStyle w:val="Texto"/>
        <w:rPr/>
      </w:pPr>
      <w:r>
        <w:rPr>
          <w:lang w:val="es-ES_tradnl"/>
        </w:rPr>
        <w:t>Emitiremos voto en contra, además, porque en la exposición de motivos de la moción se dice una cosa y otra muy diferente en la propuesta de resolución. En la exposición de motivos se habla de inmigrantes en situación administrativa irregular. Señora Ruiz, si me puede responder a esto, porque no está escuchando. En la exposición de motivos se está hablando de inmigrantes en situación administrativa irregular, que incluso lo podemos compartir y lo compartimos, pero es muy diferente lo que se habla ahí de lo que se propone en la propuesta de resolución, porque en la propuesta de resolución ya no se habla de inmigrantes en situación irregular, sino de cualquier persona. Y acabo de citar unos cuantos colectivos que no creo que estén ustedes de acuerdo en que no se les facture, porque esto incluye a todas las personas, como decía antes, incluidas las personas que vienen a nuestras fiestas de San Fermín que tienen seguro y a los que se les pasan las facturas como se ha hecho con miles de facturas en el ejercicio 2012</w:t>
      </w:r>
    </w:p>
    <w:p>
      <w:pPr>
        <w:pStyle w:val="Texto"/>
        <w:rPr>
          <w:lang w:val="es-ES_tradnl"/>
        </w:rPr>
      </w:pPr>
      <w:r>
        <w:rPr>
          <w:lang w:val="es-ES_tradnl"/>
        </w:rPr>
        <w:t>¿Qué nos dice la enmienda de adición? Que el Gobierno de Navarra aplique la ley foral aprobada en este Parlamento –efectivamente, no se publicó el 27 de febrero, se publicó el 15 de marzo– sin excepción alguna. Yo creo que no es necesario instar al Gobierno a que cumpla ninguna ley, porque eso de hecho lo tiene que hacer, efectivamente, tiene que cumplir esta ley y tiene que cumplir las leyes a nivel nacional de carácter básico y las leyes europeas que le afectan y sus desarrollos, y si están en contradicción, como ocurre en este caso, el Gobierno de Navarra sabrá qué es lo que tiene que hacer.</w:t>
      </w:r>
    </w:p>
    <w:p>
      <w:pPr>
        <w:pStyle w:val="Texto"/>
        <w:rPr>
          <w:lang w:val="es-ES_tradnl"/>
        </w:rPr>
      </w:pPr>
      <w:r>
        <w:rPr>
          <w:lang w:val="es-ES_tradnl"/>
        </w:rPr>
        <w:t>Por todos estos motivos, nuestro grupo votará en contra del texto de la moción presentada. Muchas gracias.</w:t>
      </w:r>
    </w:p>
    <w:p>
      <w:pPr>
        <w:pStyle w:val="Texto"/>
        <w:rPr/>
      </w:pPr>
      <w:r>
        <w:rPr>
          <w:i w:val="false"/>
          <w:lang w:val="es-ES_tradnl"/>
        </w:rPr>
        <w:t>SR. PRESIDENTE:</w:t>
      </w:r>
      <w:r>
        <w:rPr>
          <w:lang w:val="es-ES_tradnl"/>
        </w:rPr>
        <w:t xml:space="preserve"> Muchas gracias, señor Pérez Prados. Por el Grupo Parlamentario Popular tiene la palabra el señor Martín, desde el escaño. Adelante, por favor.</w:t>
      </w:r>
    </w:p>
    <w:p>
      <w:pPr>
        <w:pStyle w:val="Texto"/>
        <w:rPr/>
      </w:pPr>
      <w:r>
        <w:rPr>
          <w:i w:val="false"/>
          <w:lang w:val="es-ES_tradnl"/>
        </w:rPr>
        <w:t>SR. MARTÍN DE MARCOS:</w:t>
      </w:r>
      <w:r>
        <w:rPr>
          <w:lang w:val="es-ES_tradnl"/>
        </w:rPr>
        <w:t xml:space="preserve"> Muchas gracias, señor Presidente. Buenas tardes, señorías. Hablaré desde el escaño porque intentaré ser breve y porque me voy a ceñir fundamentalmente a lo que se solicita en esta moción. El Real Decreto Ley 16/2012, de 20 de abril, de medidas urgentes para garantizar la sostenibilidad del sistema nacional de salud, ya establece claramente la gratuidad de la asistencia sanitaria urgente, ya sea por enfermedad común o por accidente, hasta el alta médica a criterio del facultativo correspondiente. Y esto es así para todas las personas no cubiertas por el Sistema Nacional de Salud por no tener la condición de asegurado ni de beneficiado ni estar cubiertas por seguro médico alguno.</w:t>
      </w:r>
    </w:p>
    <w:p>
      <w:pPr>
        <w:pStyle w:val="Texto"/>
        <w:rPr>
          <w:lang w:val="es-ES_tradnl"/>
        </w:rPr>
      </w:pPr>
      <w:r>
        <w:rPr>
          <w:lang w:val="es-ES_tradnl"/>
        </w:rPr>
        <w:t xml:space="preserve">Hay que decir que el envío de una carta de pago es un procedimiento administrativo que se realiza cuando no puede comprobarse si la persona que es atendida en urgencias tiene derecho a la asistencia sanitaria y no aporta ninguna otra documentación. No hay TIS ni documento alguno de que esta persona pueda tener algún seguro médico. Y este procedimiento de emisión de factura o de carta de pago se realiza desde hace muchísimos años en los centros sanitarios en los hospitales. Por este motivo, nosotros no creemos que pueda hablarse de que sea un sistema disuasorio para que la gente no acuda a urgencias pues, desde luego, su aplicación es muy anterior a la entrada en vigor del real decreto ley mencionado. </w:t>
      </w:r>
    </w:p>
    <w:p>
      <w:pPr>
        <w:pStyle w:val="Texto"/>
        <w:rPr>
          <w:lang w:val="es-ES_tradnl"/>
        </w:rPr>
      </w:pPr>
      <w:r>
        <w:rPr>
          <w:lang w:val="es-ES_tradnl"/>
        </w:rPr>
        <w:t xml:space="preserve">Hay que decir, señorías, que a urgencias acuden, entre otros, pacientes con enfermedad común, pacientes con accidente, con accidente de tráfico, con accidente laboral, pacientes asegurados o beneficiarios del Sistema Nacional de Salud o pacientes con seguros privados o incluso pacientes extranjeros sin ningún tipo de cobertura sanitaria formalizada. </w:t>
      </w:r>
    </w:p>
    <w:p>
      <w:pPr>
        <w:pStyle w:val="Texto"/>
        <w:rPr>
          <w:lang w:val="es-ES_tradnl"/>
        </w:rPr>
      </w:pPr>
      <w:r>
        <w:rPr>
          <w:lang w:val="es-ES_tradnl"/>
        </w:rPr>
        <w:t xml:space="preserve">En admisión de urgencias no siempre es posible identificar la situación administrativa de un paciente y la no emisión de facturas o de cartas de pago, como se pide en esta moción, supondría en no pocas ocasiones que el Servicio Navarro de Salud-Osasunbidea se quedara sin poder facturar por la atención prestada a las mutuas, a los seguros de automóvil o a los seguros de salud, entre otros. A las personas a las que se les envía la carta de pago y acreditan que se encuentran en situación administrativa irregular y no tienen cobertura sanitaria se les anula la correspondiente factura, según se nos informó por parte del departamento en la Comisión de Salud. </w:t>
      </w:r>
    </w:p>
    <w:p>
      <w:pPr>
        <w:pStyle w:val="Texto"/>
        <w:rPr>
          <w:lang w:val="es-ES_tradnl"/>
        </w:rPr>
      </w:pPr>
      <w:r>
        <w:rPr>
          <w:lang w:val="es-ES_tradnl"/>
        </w:rPr>
        <w:t>Por todo ello nuestro grupo va a votar en contra de esta moción porque la atención sanitaria urgente está garantizada por ley de forma gratuita y porque no creemos que se pueda hablar de efecto disuasorio de un procedimiento que lleva años practicándose.</w:t>
      </w:r>
    </w:p>
    <w:p>
      <w:pPr>
        <w:pStyle w:val="Texto"/>
        <w:rPr>
          <w:lang w:val="es-ES_tradnl"/>
        </w:rPr>
      </w:pPr>
      <w:r>
        <w:rPr>
          <w:lang w:val="es-ES_tradnl"/>
        </w:rPr>
        <w:t xml:space="preserve">Quiero aprovechar la intervención para solicitar al departamento, si es que no lo está haciendo ya, que junto a la factura o carta de pago se envíe otra carta con instrucciones claras, concisas y perfectamente comprensibles, incluso en el idioma de los pacientes que con mayor frecuencia se atienden en urgencias sobre el procedimiento a seguir para anular la factura en el caso de que se trate de una persona en situación administrativa irregular. </w:t>
      </w:r>
    </w:p>
    <w:p>
      <w:pPr>
        <w:pStyle w:val="Texto"/>
        <w:rPr>
          <w:lang w:val="es-ES_tradnl"/>
        </w:rPr>
      </w:pPr>
      <w:r>
        <w:rPr>
          <w:lang w:val="es-ES_tradnl"/>
        </w:rPr>
        <w:t>En cuanto al punto segundo de la enmienda, nosotros consideramos que es una obviedad instar a un Gobierno a que cumpla la ley. El Gobierno tiene que cumplir la ley, por lo tanto, vemos innecesario este segundo punto de la moción, y en el caso de que no cumpla la ley lo que hay que hacer es denunciarlo. Las leyes, señorías, gustan más, gustan menos, pueden no gustar nada, pero las leyes hay que cumplirlas, y nosotros, concretamente, no estamos a favor de la ley 8/2013 porque consideramos que es una ley que va en contra de la legislación básica del Estado. Nada más y muchas gracias.</w:t>
      </w:r>
    </w:p>
    <w:p>
      <w:pPr>
        <w:pStyle w:val="Texto"/>
        <w:rPr/>
      </w:pPr>
      <w:r>
        <w:rPr>
          <w:i w:val="false"/>
          <w:lang w:val="es-ES_tradnl"/>
        </w:rPr>
        <w:t>SR. PRESIDENTE:</w:t>
      </w:r>
      <w:r>
        <w:rPr>
          <w:lang w:val="es-ES_tradnl"/>
        </w:rPr>
        <w:t xml:space="preserve"> Gracias a usted. Turno de réplica, señora Ruiz, desde el escaño. Adelante.</w:t>
      </w:r>
    </w:p>
    <w:p>
      <w:pPr>
        <w:pStyle w:val="Texto"/>
        <w:rPr/>
      </w:pPr>
      <w:r>
        <w:rPr>
          <w:i w:val="false"/>
          <w:lang w:val="es-ES_tradnl"/>
        </w:rPr>
        <w:t>SRA. RUIZ JASO:</w:t>
      </w:r>
      <w:r>
        <w:rPr>
          <w:lang w:val="es-ES_tradnl"/>
        </w:rPr>
        <w:t xml:space="preserve"> Muchas gracias, señor Presidente. Le he atendido perfectamente, señor Pérez Prados, y le voy a contestar empezando por donde me parece que ha empezado a tergiversar usted. ¡Que no se está cobrando!, no tergiverse, la moción no habla de que no se cobre, habla de que no se emitan facturas. No hemos asegurado en ningún momento que se esté cobrando de una manera generalizada, estamos hablando de la emisión de facturas. Los malos entendidos y el efecto disuasorio, que las ONG que trabajan con personas en situación administrativa irregular están constatando, que esa emisión de facturas está acarreando, por tanto, no tergiverse. Pero ustedes, cuando se les pone delante de los ojos realidades que no les gustan, lo único que hacen es desacreditar a las entidades sociales y a las personas que dan esas informaciones, me da igual que estemos hablando de las cocinas o que estemos hablando de ONG que trabajan con estas personas. Por lo tanto, decir que hay una ONG que se dedicó a extender el bulo prácticamente por los medios de comunicación desacreditando al Gobierno... pues también la conspiración judeomasónica que a ustedes tanto les gusta. Un poco de respeto para las entidades sociales que trabajan a pie de calle y no, como le he dicho en múltiples ocasiones a la señora Vera, desde los despachos, un poco de respeto, eso para empezar.</w:t>
      </w:r>
    </w:p>
    <w:p>
      <w:pPr>
        <w:pStyle w:val="Texto"/>
        <w:rPr>
          <w:lang w:val="es-ES_tradnl"/>
        </w:rPr>
      </w:pPr>
      <w:r>
        <w:rPr>
          <w:lang w:val="es-ES_tradnl"/>
        </w:rPr>
        <w:t>Augura también que no se va a cobrar. También le iba a preguntar si el Gobierno va a aplicar la Ley 8/2013 y, evidentemente, ha dicho que sí, que no es necesario si quiera instar al Gobierno a que la aplique. El señor Martín también ha recogido ese argumento. Bueno, permítanme que lo dude y, en todo caso –no sería la primera ley que recurre el Partido Popular–, siempre les quedaría promover un recurso de inconstitucionalidad contra las propias leyes aprobadas aquí.</w:t>
      </w:r>
    </w:p>
    <w:p>
      <w:pPr>
        <w:pStyle w:val="Texto"/>
        <w:rPr/>
      </w:pPr>
      <w:r>
        <w:rPr>
          <w:lang w:val="es-ES_tradnl"/>
        </w:rPr>
        <w:t>También ha dicho que nada ha cambiado desde la entrada en vigor del decreto, que la facturación ya existía. Pero lo cierto es que la situación ha cambiado y que hoy en día, personas residentes en Navarra no disponen de tarjeta sanitaria. Esa es la realidad que ha cambiado. Hablan de diferentes entidades, mutuas, asociaciones, personas extranjeras que en Sanfermines tienen que ser atendidas. Se pueden hacer y hay, de hecho, convenios bilaterales con nuevas entidades, el que es de MUFACE que presente la tarjeta de MUFACE, eso se puede gestionar de otra manera. Precisamente lo que planteamos en la propuesta de resolución es que no se emitan facturas a personas físicas por los malos entendidos que se están generando.</w:t>
      </w:r>
    </w:p>
    <w:p>
      <w:pPr>
        <w:pStyle w:val="Texto"/>
        <w:rPr>
          <w:lang w:val="es-ES_tradnl"/>
        </w:rPr>
      </w:pPr>
      <w:r>
        <w:rPr>
          <w:lang w:val="es-ES_tradnl"/>
        </w:rPr>
        <w:t>La señora Vera, en anteriores preguntas y comparecencias, decía: claro, en la ventanilla de admisión de urgencias no le vamos a preguntar al señor o a la señora que pase: ¿es usted un inmigrante en situación administrativa irregular? Y que no se emitan facturas es precisamente la reivindicación de estas entidades y de estas organizaciones no gubernamentales que trabajan con estas personas, esa es la reivindicación para evitar malos entendidos y ese efecto disuasorio que para ustedes, evidentemente, no es constatable, pero que lo han constatado directamente estas asociaciones, y no hay un solo caso, sino que se ha dado cuenta de varios casos, se ha llevado al Defensor del Pueblo y estamos a la espera, estas asociaciones también, de recibir un informe del Defensor del Pueblo. Por tanto, no estamos hablando de un solo caso, sino de más.</w:t>
      </w:r>
    </w:p>
    <w:p>
      <w:pPr>
        <w:pStyle w:val="Texto"/>
        <w:rPr/>
      </w:pPr>
      <w:r>
        <w:rPr>
          <w:lang w:val="es-ES_tradnl"/>
        </w:rPr>
        <w:t>Si el portavoz del Partido Popular insta al Gobierno a que junto con esa hoja de facturación se envíe una hoja con instrucciones claras de cómo hay que gestionar es que tampoco estará tan claro, señor Martín, usted tampoco lo verá tan claro y se podrá constatar también la posibilidad de generar malos entendidos, que me parece muy bien lo que usted plantea si se siguieran emitiendo facturas. Yo creo que lo más claro, lo que reivindican estas asociaciones y lo que a nuestro entender garantizaría que no se vulnere el derecho a la salud de estas personas es, evidentemente, no emitir facturas.</w:t>
      </w:r>
    </w:p>
    <w:p>
      <w:pPr>
        <w:pStyle w:val="Texto"/>
        <w:rPr/>
      </w:pPr>
      <w:r>
        <w:rPr>
          <w:lang w:val="es-ES_tradnl"/>
        </w:rPr>
        <w:t xml:space="preserve">Y, como decía también el señor Caro, por eso hemos añadido la enmienda </w:t>
      </w:r>
      <w:r>
        <w:rPr>
          <w:i w:val="false"/>
          <w:lang w:val="es-ES_tradnl"/>
        </w:rPr>
        <w:t>in voce</w:t>
      </w:r>
      <w:r>
        <w:rPr>
          <w:lang w:val="es-ES_tradnl"/>
        </w:rPr>
        <w:t xml:space="preserve"> con el segundo punto, cuando realizamos esta moción aún no estaba aprobada la Ley 8/2013 y, por eso creemos que el segundo punto engloba, desde luego, al primero, pero una cosa no quita a la otra y como primera medida urgente, evidentemente, mantenemos el primero. Muchas gracias a los grupos que van a apoyar. Mila esker.</w:t>
      </w:r>
    </w:p>
    <w:p>
      <w:pPr>
        <w:pStyle w:val="Texto"/>
        <w:rPr/>
      </w:pPr>
      <w:r>
        <w:rPr>
          <w:i w:val="false"/>
          <w:lang w:val="es-ES_tradnl"/>
        </w:rPr>
        <w:t>SR. PRESIDENTE:</w:t>
      </w:r>
      <w:r>
        <w:rPr>
          <w:lang w:val="es-ES_tradnl"/>
        </w:rPr>
        <w:t xml:space="preserve"> Muchas gracias, señora Ruiz. Entonces, dejamos la moción tal y como estaba con la enmienda </w:t>
      </w:r>
      <w:r>
        <w:rPr>
          <w:i w:val="false"/>
          <w:lang w:val="es-ES_tradnl"/>
        </w:rPr>
        <w:t>in voce</w:t>
      </w:r>
      <w:r>
        <w:rPr>
          <w:lang w:val="es-ES_tradnl"/>
        </w:rPr>
        <w:t xml:space="preserve"> que hemos incorporado. Señorías, comienza la votación. </w:t>
      </w:r>
      <w:r>
        <w:rPr>
          <w:i w:val="false"/>
          <w:smallCaps/>
          <w:lang w:val="es-ES_tradnl"/>
        </w:rPr>
        <w:t>(Pausa)</w:t>
      </w:r>
      <w:r>
        <w:rPr>
          <w:lang w:val="es-ES_tradnl"/>
        </w:rPr>
        <w:t xml:space="preserve"> Votos delegado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25 votos a favor, 21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Dada la hora en la que nos encontramos, se va a suspender la sesión, que reanudaremos a las 16:30 horas. Señorí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