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visar los resultados del III Plan Tecnológico de Navarra, a analizar las debilidades desde el punto de vista de la innovación y a plasmar las conclusiones obtenidas en el contenido del IV Plan Tecnológico, presentada por el Imo. Sr. D. Patxi Zabaleta Zabaleta.</w:t>
      </w:r>
    </w:p>
    <w:p>
      <w:pPr>
        <w:pStyle w:val="Texto"/>
        <w:rPr/>
      </w:pPr>
      <w:r>
        <w:rPr>
          <w:b w:val="false"/>
          <w:sz w:val="21"/>
          <w:lang w:val="es-ES_tradnl"/>
        </w:rPr>
        <w:t>SR. PRESIDENTE:</w:t>
      </w:r>
      <w:r>
        <w:rPr>
          <w:lang w:val="es-ES_tradnl"/>
        </w:rPr>
        <w:t xml:space="preserve"> Pasamos al debate y votación de la moción por la que se insta al Gobierno de Navarra a revisar los resultados del tercer Plan Tecnológico de Navarra, a analizar las debilidades desde el punto de vista de la innovación y a plasmar las conclusiones obtenidas en el contenido del cuarto Plan Tecnológico, presentada por el señor Zabaleta Zabaleta. La va a defender el señor Longás. Se ha presentado una enmienda por el Grupo Parlamentario Popular que será defendida a continuación de la intervención del señor Longás. Cuando quiera, señor Longás.</w:t>
      </w:r>
    </w:p>
    <w:p>
      <w:pPr>
        <w:pStyle w:val="Texto"/>
        <w:rPr/>
      </w:pPr>
      <w:r>
        <w:rPr>
          <w:i w:val="false"/>
          <w:lang w:val="es-ES_tradnl"/>
        </w:rPr>
        <w:t>SR. LONGÁS GARCÍA:</w:t>
      </w:r>
      <w:r>
        <w:rPr>
          <w:lang w:val="es-ES_tradnl"/>
        </w:rPr>
        <w:t xml:space="preserve"> Gracias, señor Presidente. Señorías, esta moción procede de una interpelación que tuvimos ocasión de realizar en un Pleno anterior. Trata sobre ese plan tecnológico que se anuncia reiteradamente desde mayo del año pasado pero no termina de llegar. Quizás haciendo de la necesidad virtud no sea del todo malo, a la vista precisamente de lo que oímos en la interpelación que dio origen a esta moción, y me explicaré. </w:t>
      </w:r>
    </w:p>
    <w:p>
      <w:pPr>
        <w:pStyle w:val="Texto"/>
        <w:rPr>
          <w:lang w:val="es-ES_tradnl"/>
        </w:rPr>
      </w:pPr>
      <w:r>
        <w:rPr>
          <w:lang w:val="es-ES_tradnl"/>
        </w:rPr>
        <w:t>Seguimos, porque es lo que se nos transmitió y lo que ya había aparecido también en notas oficiales del Gobierno de Navarra, prácticamente con el mismo discurso monocorde que se repite desde el primer Plan Tecnológico, con escasas novedades, sin que se observe un análisis de resultado y un balance sobre nuevas líneas de actuación. Evidentemente, la fuerza de las cosas hace muy difícil que estas se mantengan completamente inmutables, pero se han incorporado, es cierto, algunas líneas nuevas, yo diría que más como consecuencia de tendenciasexternas que de una reflexión sobre lo ya realizado en los propios planes tecnológicos. Y pondré algún ejemplo sobre la necesidad de hacer ese análisis, análisis que, a mi juicio, no se ha hecho.</w:t>
      </w:r>
    </w:p>
    <w:p>
      <w:pPr>
        <w:pStyle w:val="Texto"/>
        <w:rPr>
          <w:spacing w:val="0"/>
          <w:lang w:val="es-ES_tradnl"/>
        </w:rPr>
      </w:pPr>
      <w:r>
        <w:rPr>
          <w:spacing w:val="0"/>
          <w:lang w:val="es-ES_tradnl"/>
        </w:rPr>
        <w:t>Fíjense en que uno de los objetivos de estos planes, lógicamente, es crear empleo de calidad. Tuvimos una fase de expansión económica bastante intensa, luego llegó la crisis y precisamente el inicio de la crisis nos demostró dos cosas. La primera era que no se había creado empleo de calidad, por eso se destruyó tanto empleo y tan deprisa, es decir, la expansión económica se basó prácticamente de forma exclusiva en la expansión del sector de la construcción, de tal manera que Navarra llegó a tener, en términos de empleo, en términos relativos, el doble de empleo en la construcción que regiones de la Unión Europea de su mismo nivel de renta. ¿Qué ocurrió? Que cambió el ciclo económico y ese empleo, junto con mucho otro, pero fundamentalmente el de la construcción, se esfumó a toda velocidad. Además, en los años de expansión económica no se incrementó la productividad del trabajo, la productividad del trabajo se ha incrementado después precisamente porque la productividad es un cociente y el empleo ha caído muy deprisa, mucho más deprisa que la actividad.</w:t>
      </w:r>
    </w:p>
    <w:p>
      <w:pPr>
        <w:pStyle w:val="Texto"/>
        <w:rPr>
          <w:spacing w:val="0"/>
          <w:lang w:val="es-ES_tradnl"/>
        </w:rPr>
      </w:pPr>
      <w:r>
        <w:rPr>
          <w:spacing w:val="0"/>
          <w:lang w:val="es-ES_tradnl"/>
        </w:rPr>
        <w:t>Por tanto, tenemos ahí dos elementos que nos llevan a pensar que algo no está bien en esa política tecnológica, que no está funcionando del todo bien. En algunos campos tenemos resultados positivos y, aunque no se han cumplido objetivos, ciertamente, el esfuerzo en I+D se ha incrementado, aunque, insisto, no se han cubierto ni de lejos los objetivos que se marcaban, pero hay algo que no está funcionando. Tenemos problemas para la inserción del personal más cualificado. En la época del boom económico, ¿cómo se manifestaba eso? Con subempleo, o, si lo prefieren, con sobrecualificación de la mano de obra. El personal cualificado estaba ocupando puestos de trabajo que requerían menores niveles de cualificación. Cuando ya no existe esa posibilidad interna, ¿cuál es la manifestación de eso? La emigración. Creo que hoy aparecían en la prensa algunos datos sobre eso.</w:t>
      </w:r>
    </w:p>
    <w:p>
      <w:pPr>
        <w:pStyle w:val="Texto"/>
        <w:rPr/>
      </w:pPr>
      <w:r>
        <w:rPr>
          <w:lang w:val="es-ES_tradnl"/>
        </w:rPr>
        <w:t>Por tanto, está claro que la política tecnológica no está funcionando como debería funcionar. La crisis influye, no voy a negarlo, pero, desde luego, si esa política tecnológica hubiera funcionado como debería y como el Plan Tecnológico decía que iba a funcionar los efectos de la crisis con toda seguridad, y esto no es una predicción de economista, es una certidumbre del análisis lógico, hoy serían distintos. Y por esa razón nos planteamos que no es posible seguir con esa reiteración automática sin pararnos seriamente a analizar lo que ha pasado.</w:t>
      </w:r>
    </w:p>
    <w:p>
      <w:pPr>
        <w:pStyle w:val="Texto"/>
        <w:rPr>
          <w:lang w:val="es-ES_tradnl"/>
        </w:rPr>
      </w:pPr>
      <w:r>
        <w:rPr>
          <w:lang w:val="es-ES_tradnl"/>
        </w:rPr>
        <w:t>A eso se añade, además, las noticias que vamos oyendo y lo que se va desvelando sobre las actuaciones en relación con los centros tecnológicos. Se nos ha presentado una reestructuración de centros tecnológicos que, al parecer, pretende centros más fuertes, más especializados y que sean menos dependientes de la financiación de la Administración. Esas son palabras literales de la Consejera y Vicepresidenta del Gobierno, y la respuesta es su concentración, al parecer, para adquirir masa crítica. Claro, ¿qué ocurre? Pues que entendemos que este planteamiento ignora las características peculiares de la actividad innovadora. La única manera de adquirir masa crítica consiste no en agrupar centros que pueden estar haciendo cosas distintas, sino en incrementar el tamaño de cada uno de esos centros, que son cosas distintas, insisto. Otra cosa es que se pongan en común estructuras administrativas, que se ahorren gastos de funcionamiento, eso es perfecto, pero concentrarlos de la manera en que se está planteando simplemente por adquirir una masa crítica que no van a adquirir nos parece un error.</w:t>
      </w:r>
    </w:p>
    <w:p>
      <w:pPr>
        <w:pStyle w:val="Texto"/>
        <w:rPr>
          <w:lang w:val="es-ES_tradnl"/>
        </w:rPr>
      </w:pPr>
      <w:r>
        <w:rPr>
          <w:lang w:val="es-ES_tradnl"/>
        </w:rPr>
        <w:t>En segundo lugar, parece que de lo que se trata es de reducir al mínimo la financiación pública. No tengan miedo a la financiación pública de estas actividades. Primero, porque en las circunstancias actuales es muy difícil que esa financiación llegue del sector privado, y, segundo, porque la rentabilidad social del gasto en I+D es mucho mayor que la rentabilidad privada. ¿Sabe qué significa eso? Que si dejamos al mercado decidir el nivel de innovación ese nivel va a ser muy inferior al socialmente deseable. ¿Cómo se corrige eso? Con intervención pública. Y eso se hace en los países más avanzados del mundo. Se hace en Estados Unidos, no piensen ustedes que en Estados Unidos la actividad de I+D está guiada por el sector público, porque no es verdad. Fue muy famosa, aunque los programas se han ido sucediendo, aquella iniciativa de defensa estratégica, la guerra de las galaxias, que se llamó, de Ronald Reagan, que no era más que un ejemplo de este tipo de políticas de innovación.</w:t>
      </w:r>
    </w:p>
    <w:p>
      <w:pPr>
        <w:pStyle w:val="Texto"/>
        <w:rPr>
          <w:lang w:val="es-ES_tradnl"/>
        </w:rPr>
      </w:pPr>
      <w:r>
        <w:rPr>
          <w:lang w:val="es-ES_tradnl"/>
        </w:rPr>
        <w:t>Por tanto, no tengan miedo. Hay cálculos que estiman que el esfuerzo en I+D en Estados Unidos debería ser el doble del que es; imagínense en Navarra.</w:t>
      </w:r>
    </w:p>
    <w:p>
      <w:pPr>
        <w:pStyle w:val="Texto"/>
        <w:rPr>
          <w:lang w:val="es-ES_tradnl"/>
        </w:rPr>
      </w:pPr>
      <w:r>
        <w:rPr>
          <w:lang w:val="es-ES_tradnl"/>
        </w:rPr>
        <w:t>Junto a esto tenemos la cuestión del desmantelamiento de algunos instrumentos con cierta tradición en Navarra y que se diseñaron para un fin para el que ahora no se están utilizando. El ejemplo fundamental es Sodena, que surgió, si mal no recuerdo, en una época de un Gobierno socialista –quizás antes, ya no recuerdo bien–, a imitación, eso es verdad, de sociedades que estaba creando el Instituto Nacional de Industria en otras comunidades autónomas pero que se adaptó a la realidad de Navarra, funcionó bien como una sociedad de capital-riesgo y hoy está desnaturalizada convirtiéndose simplemente en tenedora de acciones de Iberdrola que, además, generan un lastre considerable para la Corporación Pública Empresarial. El otro caso es CEIN. Otra entidad que por su propia naturaleza debe ser pequeña y debe estar especializada la integramos en una superestructura, no sabemos bien para qué, y con el coste de reducir parte del capital humano acumulado después de mucho tiempo en esa empresa.</w:t>
      </w:r>
    </w:p>
    <w:p>
      <w:pPr>
        <w:pStyle w:val="Texto"/>
        <w:rPr>
          <w:lang w:val="es-ES_tradnl"/>
        </w:rPr>
      </w:pPr>
      <w:r>
        <w:rPr>
          <w:lang w:val="es-ES_tradnl"/>
        </w:rPr>
        <w:t>Otra cuestión que nos preocupa es que se ha reducido drásticamente la financiación a la investigación universitaria.</w:t>
      </w:r>
    </w:p>
    <w:p>
      <w:pPr>
        <w:pStyle w:val="Texto"/>
        <w:rPr>
          <w:lang w:val="es-ES_tradnl"/>
        </w:rPr>
      </w:pPr>
      <w:r>
        <w:rPr>
          <w:lang w:val="es-ES_tradnl"/>
        </w:rPr>
        <w:t>Hay una serie de elementos que hacen que nos preocupe la situación y por eso planteamos esta moción. Decía un prestigioso economista de la innovación Luc Soete, que a la pregunta: ¿es procedente en tiempos de crisis y austeridad presupuestaria incrementar el gasto educativo en I+D?, habría que responder con otra: ¿y qué pasaría si no hacemos esa inversión? Esa es la pregunta relevante.</w:t>
      </w:r>
    </w:p>
    <w:p>
      <w:pPr>
        <w:pStyle w:val="Texto"/>
        <w:rPr>
          <w:lang w:val="es-ES_tradnl"/>
        </w:rPr>
      </w:pPr>
      <w:r>
        <w:rPr>
          <w:lang w:val="es-ES_tradnl"/>
        </w:rPr>
        <w:t>Por tanto, precisamente porque estamos en tiempos de tribulación socioeconómica hay que intensificar el esfuerzo. Y por eso la moción contiene dos partes. En la primera se pide revisar a fondo, porque tengo la impresión de que ese trabajo no se ha hecho, los resultados del tercer Plan Tecnológico de Navarra, analizar las debilidades desde el punto de vista de la innovación y su incorporación al tejido socioeconómico, porque esta es una cuestión fundamental. Entendemos que si la actividad innovadora no ha tenido efectos en la productividad y no ha tenido efectos en la capacidad de absorción de la mano de obra cualificada ha sido precisamente porque el tejido socioeconómico no tiene la capacidad adecuada de absorción de esa actividad investigadora, porque la innovación ni es un fenómeno empresarial ni es un fenómeno estrictamente económico, es un fenómeno social, y si no tenemos en cuenta eso, derrocharemos buena parte de ese gasto.</w:t>
      </w:r>
    </w:p>
    <w:p>
      <w:pPr>
        <w:pStyle w:val="Texto"/>
        <w:rPr>
          <w:lang w:val="es-ES_tradnl"/>
        </w:rPr>
      </w:pPr>
      <w:r>
        <w:rPr>
          <w:lang w:val="es-ES_tradnl"/>
        </w:rPr>
        <w:t>Por esa razón en el primer punto se propone hacer ese estudio en profundidad y, en segundo lugar, a partir de lo que se había previsto en el tercer Plan Tecnológico, porque en teoría el cuarto Plan Tecnológico va a tener, por lo que se nos ha dicho, una dotación presupuestaria sensiblemente inferior a la que tuvo el tercer plan, centrarse en algunas cuestiones que hasta ahora, y por lo que se nos ha dicho del contenido del cuarto Plan Tecnológico, están ausentes. Reforzar el enfoque social y medioambiental de las políticas de innovación es un campo fundamental que a veces se nos olvida, porque, insisto, la innovación no es un fenómeno estrictamente empresarial o estrictamente económico, es un fenómeno social. La propia evolución socioeconómica en ámbitos como la dependencia es un yacimiento de innovación enorme y, por tanto, eso hay que contemplarlo expresamente. La cooperación interempresarial en I+D+I, que los informes de la Unión Europea dicen que es una deficiencia, y la cuestión es que cada euro invertido en un proyecto de cooperación interempresarial es mucho más rentable que en proyectos en los que intervenga una sola empresa, por una cuestión de sinergias. Por tanto, también habría que fomentar la cooperación interempresarial, que es algo que también está ausente en lo que se ha anunciado del cuarto plan. Partidas presupuestarias para la financiación de la I+D+I universitaria y particularmente de la Universidad Pública de Navarra. Procurar una integración efectiva, que va más allá de lo que se nos ha anunciado de la Formación Profesional dual, de la Formación Profesional en el sistema ciencia, tecnología, industria o sector económico, entre otras cosas porque la Formación Profesional proporciona los técnicos que van a adaptar la tecnología, que van a manejar la tecnología. No es solo cuestión de ingenieros, es cuestión de técnicos intermedios, que son los que van a manejar esa tecnología. Es muy importante integrar de forma efectiva la Formación Profesional en ese sistema. Y hay otra cuestión que, por ejemplo, en Finlandia se ha practicado mucho, que es incentivar la integración multidisciplinar, incluso entre disciplinas humanísticas y técnicas, porque también es un campo de innovación. Por ejemplo, en Finlandia hay escuelas de Trabajo Social trabajando con escuelas de Ingeniería. Con nuestra división tan compartimentada de las cosas eso nos puede parecer extraño, pero de ahí están surgiendo muchas innovaciones precisamente en el campo de la dependencia y de la asistencia social. La gente de letras, aunque cuando alguien dice que es de letras suele querer decir que es de pocas letras, y hemos hablado antes de Julio Caro Baroja, también tiene mucho que aportar en estos campos que, aparentemente, le están vedados.</w:t>
      </w:r>
    </w:p>
    <w:p>
      <w:pPr>
        <w:pStyle w:val="Texto"/>
        <w:rPr>
          <w:lang w:val="es-ES_tradnl"/>
        </w:rPr>
      </w:pPr>
      <w:r>
        <w:rPr>
          <w:lang w:val="es-ES_tradnl"/>
        </w:rPr>
        <w:t>El último apartado es el relativo a primar el aumento de la masa crítica de los centros tecnológicos, con las reformas que haya que hacer en su contenido, porque quizás haya centros tecnológicos que ya no sean pertinentes o que haya que reorientarlos, pero que, como digo, el aumento de la masa crítica se haga incrementando su capacidad, sus posibilidades investigadoras y su equipamiento y no a partir de la mera concentración contable o administrativa.</w:t>
      </w:r>
    </w:p>
    <w:p>
      <w:pPr>
        <w:pStyle w:val="Texto"/>
        <w:rPr>
          <w:lang w:val="es-ES_tradnl"/>
        </w:rPr>
      </w:pPr>
      <w:r>
        <w:rPr>
          <w:lang w:val="es-ES_tradnl"/>
        </w:rPr>
        <w:t>Esta es nuestra propuesta, que muestra una preocupación sobre una situación que creemos que nos está dando indicadores que no son muy positivos y por eso les pido el apoyo a la misma. Muchas gracias.</w:t>
      </w:r>
    </w:p>
    <w:p>
      <w:pPr>
        <w:pStyle w:val="Texto"/>
        <w:rPr/>
      </w:pPr>
      <w:r>
        <w:rPr>
          <w:i w:val="false"/>
          <w:lang w:val="es-ES_tradnl"/>
        </w:rPr>
        <w:t>SR. PRESIDENTE:</w:t>
      </w:r>
      <w:r>
        <w:rPr>
          <w:lang w:val="es-ES_tradnl"/>
        </w:rPr>
        <w:t xml:space="preserve"> Muchas gracias, señor Longás. Por el Grupo Parlamentario Popular, para defender su enmienda y también para posicionarse en relación con la moción, tiene la palabra la señora Beltrán desde el escaño. Adelante.</w:t>
      </w:r>
    </w:p>
    <w:p>
      <w:pPr>
        <w:pStyle w:val="Texto"/>
        <w:rPr/>
      </w:pPr>
      <w:r>
        <w:rPr>
          <w:i w:val="false"/>
          <w:lang w:val="es-ES_tradnl"/>
        </w:rPr>
        <w:t>SRA. BELTRÁN VILLALBA:</w:t>
      </w:r>
      <w:r>
        <w:rPr>
          <w:lang w:val="es-ES_tradnl"/>
        </w:rPr>
        <w:t xml:space="preserve"> Gracias, Presidente. Intervendré desde el escaño porque voy a ser breve. Efectivamente, la enmienda de adición que propone nuestro grupo tiene como objeto reforzar y complementar o completar la moción que ha presentado Aralar-Nafarroa Bai sobre el Plan Tecnológico. Ya saben, señorías, que nuestro grupo lleva mucho tiempo insistiendo en la necesidad de que Navarra vuelva a contar con un Plan Tecnológico que sustituya y que renueve el anterior. ¿Por qué razones? Pues por varias razones: por un lado, porque necesitamos disponer de una herramienta de planificación estratégica para el futuro en un asunto de tanta trascendencia como es la I+D+I; por otro lado, necesitamos consolidar la política pública de innovación que se inició ya en el año 2000 a través de la ejecución de planes tecnológicos; y, en último lugar, para dar continuidad al tercer Plan Tecnológico de Navarra, que terminó el 31 de diciembre de 2011. </w:t>
      </w:r>
    </w:p>
    <w:p>
      <w:pPr>
        <w:pStyle w:val="Texto"/>
        <w:rPr/>
      </w:pPr>
      <w:r>
        <w:rPr>
          <w:lang w:val="es-ES_tradnl"/>
        </w:rPr>
        <w:t>El contenido de nuestra enmienda de adición es coherente con la posición que hemos defendido de que Navarra cuente a la mayor brevedad posible con el nuevo plan tecnológico. La fecha que establecemos en nuestra enmienda es el 15 de junio. Creemos que es razonable por cuanto se establece un margen suficiente para que el Gobierno analice el plan anterior, saque conclusiones y termine de elaborar el nuevo, porque, además, en abril de 2012 el propio Gobierno de Navarra le indicó a este grupo parlamentario que tenían ya ultimado el cuarto plan, le expuso un presupuesto aproximado y trazó las líneas básicas de actuación del mismo. Por lo tanto, si es cierto que todo esto que nos dijeron en abril de 2012 ya lo tenían avanzado, no nos parece que el día 15 de junio sea una fecha inalcanzable.</w:t>
      </w:r>
    </w:p>
    <w:p>
      <w:pPr>
        <w:pStyle w:val="Texto"/>
        <w:rPr>
          <w:lang w:val="es-ES_tradnl"/>
        </w:rPr>
      </w:pPr>
      <w:r>
        <w:rPr>
          <w:lang w:val="es-ES_tradnl"/>
        </w:rPr>
        <w:t>Respecto a la moción que presenta el grupo Aralar-Nafarroa Bai, estamos absolutamente de acuerdo en sus principales puntos, fundamentalmente en lo relativo a solicitar una revisión profunda de los resultados del tercer Plan Tecnológico de Navarra, faltaría más, obviamente, siempre hay que evaluar los resultados antes de iniciar el siguiente, y también en lo referente al segundo punto, que plantea intensificar el esfuerzo presupuestario en I+D+I. Nada más. Muchas gracias.</w:t>
      </w:r>
    </w:p>
    <w:p>
      <w:pPr>
        <w:pStyle w:val="Texto"/>
        <w:rPr/>
      </w:pPr>
      <w:r>
        <w:rPr>
          <w:i w:val="false"/>
          <w:lang w:val="es-ES_tradnl"/>
        </w:rPr>
        <w:t>SR. PRESIDENTE:</w:t>
      </w:r>
      <w:r>
        <w:rPr>
          <w:lang w:val="es-ES_tradnl"/>
        </w:rPr>
        <w:t xml:space="preserve"> Muchas gracias, señora Beltrán. Vamos a abrir a continuación un turno a favor y otro en contra de la moción. ¿Turno a favor? Señor Caro, por el Grupo Parlamentario Socialistas de Navarra, desde el escaño, adelante.</w:t>
      </w:r>
    </w:p>
    <w:p>
      <w:pPr>
        <w:pStyle w:val="Texto"/>
        <w:rPr/>
      </w:pPr>
      <w:r>
        <w:rPr>
          <w:i w:val="false"/>
          <w:lang w:val="es-ES_tradnl"/>
        </w:rPr>
        <w:t>SR. CARO SÁDABA:</w:t>
      </w:r>
      <w:r>
        <w:rPr>
          <w:lang w:val="es-ES_tradnl"/>
        </w:rPr>
        <w:t xml:space="preserve"> Muchas gracias, señor Presidente. La verdad es que solo si somos capaces de imponer en esta materia un espíritu crítico, solo de esa manera vamos a poder avanzar en conseguir los objetivos que, desde luego, en el tercer plan no se han podido conseguir, pero que sería deseable que se consiguieran en el cuarto. Si no hacemos un análisis crítico de los instrumentos que nos dotamos en el tercer plan y de cómo han ido evolucionando las cosas y las acciones que se recogían en ese plan, difícilmente vamos a poder plantear un cuarto plan que, en fin, solucione esas carencias que se puedan detectar.</w:t>
      </w:r>
    </w:p>
    <w:p>
      <w:pPr>
        <w:pStyle w:val="Texto"/>
        <w:rPr/>
      </w:pPr>
      <w:r>
        <w:rPr>
          <w:lang w:val="es-ES_tradnl"/>
        </w:rPr>
        <w:t>Por tanto, nosotros vamos a votar favorablemente esta propuesta. No tenemos ninguna objeción con ninguno de los puntos que se plantean en la propuesta de resolución, y simplemente voy a hacer algunas referencias a algunas de las cuestiones que ahí se marcan. En primer lugar, a una referida al cuarto plan. No sabemos si es bueno o malo, lo sabremos cuando se presente, pero es verdad que con una reducción presupuestaria que ya se apuntaba de cincuenta y ocho millones de euros, creo que no vamos a conseguir, probablemente, mejorar en los resultados. No quiero decir con esto que, en fin, las aportaciones dinerarias que se hagan al plan vayan a significar mejores o peores resultados. Si somos capaces de hacer que el sistema funcione más eficientemente, a lo mejor conseguimos mejores resultados con una mejor inversión pública. En todo caso, creo que la inversión pública es importante, pero ya digo que las cosas precisamente no apuntan bien en esa dirección y, por tanto, esa es una cuestión que queríamos señalar.</w:t>
      </w:r>
    </w:p>
    <w:p>
      <w:pPr>
        <w:pStyle w:val="Texto"/>
        <w:rPr>
          <w:lang w:val="es-ES_tradnl"/>
        </w:rPr>
      </w:pPr>
      <w:r>
        <w:rPr>
          <w:lang w:val="es-ES_tradnl"/>
        </w:rPr>
        <w:t xml:space="preserve">En cuanto a lo que se plantea en la propuesta de resolución, es evidente que hay que revisar los resultados, detectar las debilidades para poder atacarlas, nada que decir a ese respecto, ya he dicho sí a intensificar el esfuerzo presupuestario, pero todo apunta en la dirección contraria; detectar también algunos nichos de futuro para la creación de empleo a través de la intensificación tecnológica en campos como la dependencia y el medio ambiente, como se señalan, nos parece muy oportuno, porque somos conscientes de que hay un nicho de empleo importante que está a la espera de que seamos capaces de activarlo. </w:t>
      </w:r>
    </w:p>
    <w:p>
      <w:pPr>
        <w:pStyle w:val="Texto"/>
        <w:rPr>
          <w:lang w:val="es-ES_tradnl"/>
        </w:rPr>
      </w:pPr>
      <w:r>
        <w:rPr>
          <w:lang w:val="es-ES_tradnl"/>
        </w:rPr>
        <w:t>También quiero detenerme un momento en lo concerniente a la cooperación interempresarial porque me parece un aspecto muy importante. Navarra tiene un tejido productivo, nuestras empresas son pequeñas en el 90 por ciento de los casos y, por tanto, solo si aúnan sus fuerzas, si aúnan su experiencia van a poder avanzar de forma importante en la consecución de algunos retos tecnológicos que seguramente actuando cada empresa por sí sola sería muy difícil que consiguieran. Este es un aspecto que a nosotros nos parece crucial y, por eso, cuando el otro día en el debate del Pleno sobre el empleo hablábamos de la Agencia Navarra Global, una de las cuestiones que incluíamos en esa Agencia Navarra Global era precisamente la cooperación interempresarial, quizá no tanto ligada a lo que es innovación tecnológica, sin más bien a la capacidad de competitividad internacional, pero me parece que ambos aspectos son cruciales y, por lo tanto, tenemos que manifestar nuestro completo acuerdo.</w:t>
      </w:r>
    </w:p>
    <w:p>
      <w:pPr>
        <w:pStyle w:val="Texto"/>
        <w:rPr/>
      </w:pPr>
      <w:r>
        <w:rPr>
          <w:lang w:val="es-ES_tradnl"/>
        </w:rPr>
        <w:t>Más financiación. Ya lo he dicho, la investigación en la universidad nos parece que es un nicho y una oportunidad que no debemos perder, cuanto más consigamos interrelacionar a la Universidad Pública con el tejido empresarial, estoy seguro que más oportunidades vamos a tener para avanzar. Y, por tanto, de acuerdo con el planteamiento que se hace.</w:t>
      </w:r>
    </w:p>
    <w:p>
      <w:pPr>
        <w:pStyle w:val="Texto"/>
        <w:rPr>
          <w:spacing w:val="0"/>
          <w:lang w:val="es-ES_tradnl"/>
        </w:rPr>
      </w:pPr>
      <w:r>
        <w:rPr>
          <w:spacing w:val="0"/>
          <w:lang w:val="es-ES_tradnl"/>
        </w:rPr>
        <w:t>En cuanto a la reforma de los centros tecnológicos que se menciona, simplemente vamos a manifestar un deseo, esperamos que esa reforma de los centros tecnológicos no sea solo un ajuste más, y espero y deseo que esa reforma de los centros tecnológicos y la unificación de centros tecnológicos apunte precisamente en la dirección que el mocionante señala y también en la dirección que este grupo desea, que es conseguir unos centros tecnológicos más punteros, más avanzados y que nos permitan alcanzar mayores cuotas en el porcentaje de investigación que tiene en estos momentos nuestra Comunidad. Por lo tanto, apoyaremos la moción.</w:t>
      </w:r>
    </w:p>
    <w:p>
      <w:pPr>
        <w:pStyle w:val="Texto"/>
        <w:rPr/>
      </w:pPr>
      <w:r>
        <w:rPr>
          <w:i w:val="false"/>
          <w:lang w:val="es-ES_tradnl"/>
        </w:rPr>
        <w:t>SR. PRESIDENTE:</w:t>
      </w:r>
      <w:r>
        <w:rPr>
          <w:lang w:val="es-ES_tradnl"/>
        </w:rPr>
        <w:t xml:space="preserve"> Muchas gracias, señor Caro. Por el Grupo Parlamentario Bildu-Nafarroa tiene la palabra el señor Barea.</w:t>
      </w:r>
    </w:p>
    <w:p>
      <w:pPr>
        <w:pStyle w:val="Texto"/>
        <w:rPr/>
      </w:pPr>
      <w:r>
        <w:rPr>
          <w:i w:val="false"/>
          <w:lang w:val="es-ES_tradnl"/>
        </w:rPr>
        <w:t>SR. BAREA AIESTARAN:</w:t>
      </w:r>
      <w:r>
        <w:rPr>
          <w:lang w:val="es-ES_tradnl"/>
        </w:rPr>
        <w:t xml:space="preserve"> Mila esker, Presidente jauna. Arratsalde on guztioi. No me voy a extender mucho, aunque salga a la tribuna, pero quiero darle al tema la importancia que tiene. Como se ha comentado, dentro de un mes hará un año que se presentaron las líneas generales del borrador del cuarto plan que hoy estamos debatiendo. En este Cuarto Plan Tecnológico se recogían una serie de objetivos, cinco, que no voy a leer, pero que iban desde promover el desarrollo equilibrado y sostenible de la economía regional a favorecer la competitividad regional mediante el fomento de la socialización de la ciencia y de la innovación e impulsar la integración del sistema navarro de innovación en el espacio tanto europeo como mundial.</w:t>
      </w:r>
    </w:p>
    <w:p>
      <w:pPr>
        <w:pStyle w:val="Texto"/>
        <w:rPr>
          <w:lang w:val="es-ES_tradnl"/>
        </w:rPr>
      </w:pPr>
      <w:r>
        <w:rPr>
          <w:lang w:val="es-ES_tradnl"/>
        </w:rPr>
        <w:t>En aquella época, hace un año prácticamente, se nos dijo que este plan pivotaba sobre cinco ejes, cinco criterios. En la interpelación del Pleno anterior, ya nos dijo el señor Longás que estos criterios no son exactamente lo que se están debatiendo en Europa, que hay una diferente sensibilidad al respeto. Nos decía que este sistema de innovación abierto pivotará en torno a una I+D+I internacional o de alto nivel orientada al mercado, a la valorización y creación de empresas innovadoras de base tecnológica, a la inversión, desarrollo e innovación como herramientas de competitividad de las empresas, a la apertura social al uso de nuevos servicios y productos, es algo que aquí queremos poner especial énfasis por lo que significa de socialización de esta materia, nos parece especialmente interesante, y lo referente a una administración innovadora.</w:t>
      </w:r>
    </w:p>
    <w:p>
      <w:pPr>
        <w:pStyle w:val="Texto"/>
        <w:rPr>
          <w:lang w:val="es-ES_tradnl"/>
        </w:rPr>
      </w:pPr>
      <w:r>
        <w:rPr>
          <w:lang w:val="es-ES_tradnl"/>
        </w:rPr>
        <w:t>Como todos conocemos, esta presentación descansa en el cajón de lo posible, descansa aún en ese limbo de lo probable. Hace escasas semanas después de buscar lo que es habitual en este tipo de cosas –páginas web– y no encontrar prácticamente información, tuvimos la suerte, a raíz de la interpelación del grupo Aralar/Na-Bai, de conocer cuál es la percepción y cuál es la opinión de la señora Vicepresidenta, y nos dijo algo obvio, que aún sigue sin aprobarse este plan que definió como la herramienta de planificación para el impulso de la investigación, el desarrollo y la investigación. Y es cuando menos preocupante y poco entendible, a nuestro entender, que esa herramienta que se define como prioritaria esté en este limbo de la reflexión desde hace un año.</w:t>
      </w:r>
    </w:p>
    <w:p>
      <w:pPr>
        <w:pStyle w:val="Texto"/>
        <w:rPr/>
      </w:pPr>
      <w:r>
        <w:rPr>
          <w:lang w:val="es-ES_tradnl"/>
        </w:rPr>
        <w:t>Igual hay que buscar la causa en la propia comparecencia de la Consejera para esclarecerla. Las palabras de la Consejera fueron esclarecedoras: estamos revisando y analizando los diferentes instrumentos de desarrollo del plan con el nuevo objeto de adaptarlo a este nuevo escenario, lo cual implicará una reprogramación de las actuaciones para adecuarlas a la realidad presupuestaria. ¿Posible traducción de adaptar a este nuevo escenario?, ¿posible traducción de reprogramación de las actuaciones y adecuación a la realidad presupuestaria? Pues en cuestión de eufemismos y en cuestión de recortes el Gobierno de Navarra y el partido que lo sustenta nos han acostumbrado, prácticamente desde un reflejo condicional, a la presunción de culpabilidad y no a la presunción de inocencia, y esto es lo que nos tememos.</w:t>
      </w:r>
    </w:p>
    <w:p>
      <w:pPr>
        <w:pStyle w:val="Texto"/>
        <w:rPr>
          <w:lang w:val="es-ES_tradnl"/>
        </w:rPr>
      </w:pPr>
      <w:r>
        <w:rPr>
          <w:lang w:val="es-ES_tradnl"/>
        </w:rPr>
        <w:t>En la consignación presupuestaria del anterior plan contábamos con la cuantía de 228 millones. Cuando se hizo la presentación del hipotético cuarto plan, un 22 por ciento, 178 millones de euros, sin contar con la matización que la Consejera hizo desde esta tribuna. Y hay que decir también que cada vez que nos ponemos a hacer un plan nuestras expectativas bajan. Solo hay que recordar lo que supuso en intención, ambición y vocación del tercer plan y lo que ha supuesto o va a suponer el cuarto.</w:t>
      </w:r>
    </w:p>
    <w:p>
      <w:pPr>
        <w:pStyle w:val="Texto"/>
        <w:rPr/>
      </w:pPr>
      <w:r>
        <w:rPr>
          <w:spacing w:val="0"/>
          <w:lang w:val="es-ES_tradnl"/>
        </w:rPr>
        <w:t xml:space="preserve">El tercer plan nació con una vocación de destinar el 3 por ciento del PIB. Esta cifra se modificó en el 2010 alcanzando un 1,97; en el 2011, el 2,5; pero la intención primigenia del cuarto plan es alcanzar el 2,35. Sobre el </w:t>
      </w:r>
      <w:r>
        <w:rPr>
          <w:i w:val="false"/>
          <w:spacing w:val="0"/>
          <w:lang w:val="es-ES_tradnl"/>
        </w:rPr>
        <w:t>ranking</w:t>
      </w:r>
      <w:r>
        <w:rPr>
          <w:spacing w:val="0"/>
          <w:lang w:val="es-ES_tradnl"/>
        </w:rPr>
        <w:t xml:space="preserve"> de las regiones europeas, ya estuvimos hablando el otro día, y sabemos que el tercer plan salió con la expectativa de ocupar el puesto cincuenta, nos encontramos en el setenta y tres, y el planteamiento y la ambición inferior del cuarto plan es colocarnos en el sesenta. </w:t>
      </w:r>
    </w:p>
    <w:p>
      <w:pPr>
        <w:pStyle w:val="Texto"/>
        <w:rPr>
          <w:lang w:val="es-ES_tradnl"/>
        </w:rPr>
      </w:pPr>
      <w:r>
        <w:rPr>
          <w:lang w:val="es-ES_tradnl"/>
        </w:rPr>
        <w:t>La señora Consejera, la Vicepresidenta, desde esta tribuna dijo y afirmó que su actuación sobre esta materia se iba a basar en tres pilares fundamentales; el primero, que ya hemos recordado, el cuarto plan tecnológico; el segundo plan de la acción del Gobierno iba a ser el apoyo al sector de las energías renovables y de la eficiencia energética a través de la I+D+I; y el tercer pilar, la mejora de la competitividad de los centros tecnológicos a partir de su reordenación.</w:t>
      </w:r>
    </w:p>
    <w:p>
      <w:pPr>
        <w:pStyle w:val="Texto"/>
        <w:rPr>
          <w:lang w:val="es-ES_tradnl"/>
        </w:rPr>
      </w:pPr>
      <w:r>
        <w:rPr>
          <w:lang w:val="es-ES_tradnl"/>
        </w:rPr>
        <w:t>El primer pilar lo conocemos o lo desconocemos. Un plan tecnológico que todavía está por aparecer, un plan tecnológico que se adaptará a esa nueva realidad presupuestaria. Sobre el segundo pilar no voy a mencionar nada porque está claro. Y el tercero es esa reorganización que se ha mencionado aquí de los que son centros tecnológicos del espacio público, y puede ser lógico y razonable en determinados aspectos. El señor Longás ha hablado de lo que significa incrementar, que no significa juntar, pero hay una intención que puede ser subyacente y que supondrá ir en sentido contrario a lo que se pretende, que es debilitar lo público. Si vamos por ese camino no acertaremos.</w:t>
      </w:r>
    </w:p>
    <w:p>
      <w:pPr>
        <w:pStyle w:val="Texto"/>
        <w:rPr>
          <w:lang w:val="es-ES_tradnl"/>
        </w:rPr>
      </w:pPr>
      <w:r>
        <w:rPr>
          <w:lang w:val="es-ES_tradnl"/>
        </w:rPr>
        <w:t>Las preguntas al respecto están claras y aquí se ha mencionado, ¿es un buen plan o un buen pilar cómo se ha actuado con el CEIN?, ¿es ese el ejemplo paradigmático, el paradigma en materia de Innovación, Desarrollo e Investigación? Creemos que no.</w:t>
      </w:r>
    </w:p>
    <w:p>
      <w:pPr>
        <w:pStyle w:val="Texto"/>
        <w:rPr>
          <w:spacing w:val="0"/>
          <w:lang w:val="es-ES_tradnl"/>
        </w:rPr>
      </w:pPr>
      <w:r>
        <w:rPr>
          <w:spacing w:val="0"/>
          <w:lang w:val="es-ES_tradnl"/>
        </w:rPr>
        <w:t>El Gobierno de Navarra, que considera prioritario este aspecto, que considera prioritario el tema de la I+D+I no tiene que contentarse con lo que va a implementar, sí poner en práctica lo que debe implementar, y creemos que la moción de Aralar/Na Bai va en ese camino, en el camino de intensificar y potenciar. Por eso votaremos afirmativamente. Y también creemos positiva –no sé si hacer de la necesidad virtud– la enmienda del Partido Popular porque acota, de alguna forma, la respuesta del Gobierno de Navarra. Pero aquí tenemos una duda, porque la voluntad de este Parlamento puede ser acotada si la voluntad del Gobierno de Navarra es cumplirla y tenemos una larga lista de mociones que no se han cumplido. Mila esker.</w:t>
      </w:r>
    </w:p>
    <w:p>
      <w:pPr>
        <w:pStyle w:val="Texto"/>
        <w:rPr/>
      </w:pPr>
      <w:r>
        <w:rPr>
          <w:i w:val="false"/>
          <w:spacing w:val="0"/>
          <w:lang w:val="es-ES_tradnl"/>
        </w:rPr>
        <w:t>SR. PRESIDENTE:</w:t>
      </w:r>
      <w:r>
        <w:rPr>
          <w:spacing w:val="0"/>
          <w:lang w:val="es-ES_tradnl"/>
        </w:rPr>
        <w:t xml:space="preserve"> Muchas gracias, señor Barea. Por el Grupo Parlamentario Izquierda-Ezkerra tiene la palabra su portavoz, el señor Nuin. </w:t>
      </w:r>
    </w:p>
    <w:p>
      <w:pPr>
        <w:pStyle w:val="Texto"/>
        <w:rPr/>
      </w:pPr>
      <w:r>
        <w:rPr>
          <w:i w:val="false"/>
          <w:lang w:val="es-ES_tradnl"/>
        </w:rPr>
        <w:t>SR. NUIN MORENO:</w:t>
      </w:r>
      <w:r>
        <w:rPr>
          <w:lang w:val="es-ES_tradnl"/>
        </w:rPr>
        <w:t xml:space="preserve"> Muchas gracias, señor Presidente. Buenas tardes, señorías. Nosotros vamos a apoyar la moción presentada por el Grupo Parlamentario de Aralar-Nafarroa Bai, también nos parece oportuna la enmienda presentada por el Grupo Parlamentario Popular, nos parece plenamente justificado lo que se pide en la moción. Y, en todo caso, quiero recordar, porque como ha dicho el señor Longás, esta moción trae causa de una interpelación, que el propio grupo presentó y que fue debatida hace casi escasas fechas en este Parlamento, y que por parte de la Consejera Goicoechea, de la Consejera de Economía, Hacienda, Industria y Empleo del Gobierno de Navarra, se trasladó con relación al futuro Cuarto Plan Tecnológico y a la política en esta materia del Gobierno de Navarra una posición que a nosotros nos pareció decepcionante. Y nos pareció decepcionante porque, de entrada, lo que planteó la Consejera es que, en fin, tendríamos que esperar a que este Parlamento pudiera conocer el futuro cuarto Plan Tecnológico, a pesar de que el tercero ya finalizó en 2011 y estamos en marzo del 2013.</w:t>
      </w:r>
    </w:p>
    <w:p>
      <w:pPr>
        <w:pStyle w:val="Texto"/>
        <w:rPr>
          <w:lang w:val="es-ES_tradnl"/>
        </w:rPr>
      </w:pPr>
      <w:r>
        <w:rPr>
          <w:lang w:val="es-ES_tradnl"/>
        </w:rPr>
        <w:t>La Consejera dijo que era necesaria una profunda reflexión y que había que actuar sin prisas. Está bien reflexionar y está bien analizar, evidentemente, y lo plantea también la moción, por ejemplo, las debilidades del tercer Plan Tecnológico, y a partir de ahí trasladar las conclusiones al cuarto, pero es que ha pasado ya bastante tiempo desde que finalizó el tercer plan y aquí no tenemos todavía la propuesta que ha de sucederle. Pero, claro, la Consejera dice que era necesario esperar porque una parte importante o un pilar importante de ese futuro cuarto plan tenía que residir en su adecuación al marco europeo, que el marco europeo también estaba en un proceso de definición y de cambio. Bien, esto puede ser una razón, pero lo que nosotros creemos que aquí está pesando más, sin duda, es algo que reconoció también la propia Consejera, y es que en este cuarto plan iba a haber una adecuación a la situación presupuestaria, que es una forma, en fin, muy elegante de decir que lo que va a haber es menos recursos, menos presupuesto, menos fondos. También habló de que ese plan tendría que incorporar una mayor orientación al mercado y un nuevo marco de ayudas, que si lo unimos a esa adecuación a la situación presupuestaria, nos hace temer un bajón importante en el compromiso económico con las políticas tecnológicas por parte del Gobierno de Navarra. Y eso sí nos preocupa, porque, evidentemente, eso luego tiene un efecto de arrastre o de consecuencias en el conjunto de la capacitación y de la aptitud del tejido económico de la economía de Navarra para afrontar el futuro.</w:t>
      </w:r>
    </w:p>
    <w:p>
      <w:pPr>
        <w:pStyle w:val="Texto"/>
        <w:rPr>
          <w:lang w:val="es-ES_tradnl"/>
        </w:rPr>
      </w:pPr>
      <w:r>
        <w:rPr>
          <w:lang w:val="es-ES_tradnl"/>
        </w:rPr>
        <w:t>Entre los objetivos la Consejera hablaba de que la financiación europea pasase del 5 al 20 por ciento en cinco años, que la financiación público-privada pasase del 45-55 al 30-70 por ciento. Son cosas que nos parecen, evidentemente, razonables, pero que, desde luego, creemos que serán difíciles de cumplir y de abordar si el compromiso público presupuestario se ve seriamente mermado.</w:t>
      </w:r>
    </w:p>
    <w:p>
      <w:pPr>
        <w:pStyle w:val="Texto"/>
        <w:rPr>
          <w:lang w:val="es-ES_tradnl"/>
        </w:rPr>
      </w:pPr>
      <w:r>
        <w:rPr>
          <w:lang w:val="es-ES_tradnl"/>
        </w:rPr>
        <w:t>Por lo tanto, ¿Qué situación tenemos ahora? Un cuarto Plan Tecnológico que sigue sin presentarse a este Parlamento, que sigue sin aprobarse. En cuanto al segundo pilar, las energías renovables, también tenemos una situación en Navarra bastante decepcionante, aunque en este caso sea por la falta de cumplimiento con relación al CENER del Ministerio correspondiente del Gobierno central, es decir, del Gobierno de España, pero también es una situación decepcionante la que afrontamos. Y, en la reordenación de los centros tecnológicos, ahí parece que se avanza más rápido, pero por sí solo esa reordenación tampoco parece que vaya a plantear o que vaya a suponer un salto adelante importante en sí mismo.</w:t>
      </w:r>
    </w:p>
    <w:p>
      <w:pPr>
        <w:pStyle w:val="Texto"/>
        <w:rPr>
          <w:lang w:val="es-ES_tradnl"/>
        </w:rPr>
      </w:pPr>
      <w:r>
        <w:rPr>
          <w:lang w:val="es-ES_tradnl"/>
        </w:rPr>
        <w:t>Por lo tanto, nosotros creemos que es urgente y es importante, y, en ese sentido, creemos que es importante poner fechas, por eso valoramos también y apoyaremos, si es aceptada, la moción del Grupo Parlamentario Popular. Insisto, entendemos que es necesario que dispongamos cuanto antes de ese cuarto plan tecnológico en este Parlamento para poder ser debatido y, a partir de ahí, el compromiso presupuestario, el compromiso económico con estas políticas y con ese plan, evidentemente, tendrá que adecuarse a la situación presupuestaria, pero pedimos al Gobierno de Navarra y esperamos que esa adecuación no suponga unos recortes importantes en el presupuesto público para las mismas. Nada más y gracias.</w:t>
      </w:r>
    </w:p>
    <w:p>
      <w:pPr>
        <w:pStyle w:val="Texto"/>
        <w:rPr/>
      </w:pPr>
      <w:r>
        <w:rPr>
          <w:i w:val="false"/>
          <w:spacing w:val="0"/>
          <w:lang w:val="es-ES_tradnl"/>
        </w:rPr>
        <w:t>SR. PRESIDENTE:</w:t>
      </w:r>
      <w:r>
        <w:rPr>
          <w:spacing w:val="0"/>
          <w:lang w:val="es-ES_tradnl"/>
        </w:rPr>
        <w:t xml:space="preserve"> Muchas gracias a usted, señor Nuin. A continuación vamos a abrir un turno en contra. Señora Gainza, desde el escaño. Adelante.</w:t>
      </w:r>
    </w:p>
    <w:p>
      <w:pPr>
        <w:pStyle w:val="Texto"/>
        <w:rPr/>
      </w:pPr>
      <w:r>
        <w:rPr>
          <w:i w:val="false"/>
          <w:lang w:val="es-ES_tradnl"/>
        </w:rPr>
        <w:t>SRA. GAÍNZA AZNÁREZ:</w:t>
      </w:r>
      <w:r>
        <w:rPr>
          <w:lang w:val="es-ES_tradnl"/>
        </w:rPr>
        <w:t xml:space="preserve"> Muchas gracias, señor Presidente. Cuántos proyectos, cuántas ideas y cuántas ganas tenemos de seguir para adelante, de invertir, de ser los primeros, de adelantarnos, de pedir, de traer una moción, de traer una pregunta... Lo queremos todo. </w:t>
      </w:r>
    </w:p>
    <w:p>
      <w:pPr>
        <w:pStyle w:val="Texto"/>
        <w:rPr>
          <w:lang w:val="es-ES_tradnl"/>
        </w:rPr>
      </w:pPr>
      <w:r>
        <w:rPr>
          <w:lang w:val="es-ES_tradnl"/>
        </w:rPr>
        <w:t>A mí me extraña que el Partido Popular –luego hablaremos de las prisas– diga que está de acuerdo con más ingresos. Nosotros también y toda la Cámara está de acuerdo con que se dediquen más ingresos a I+D+I por suponer precisamente lo que supone. Pero, claro, ustedes han anunciado la Agencia Estatal de Investigación; Estrategia Española de Ciencia, Tecnología e Innovación; el Plan Estatal de Investigación; por cierto, sin ninguna memoria económica en nada de ellos. Si nos vamos a la Agencia de Investigación está sin fecha en el calendario del Gobierno. La Secretaria de Estado dijo que iba a estar para primeros de verano del año pasado, yo creo que tuvimos buen verano, pero igual está esperando que venga uno mejor, porque de momento no tiene fecha.</w:t>
      </w:r>
    </w:p>
    <w:p>
      <w:pPr>
        <w:pStyle w:val="Texto"/>
        <w:rPr>
          <w:spacing w:val="0"/>
          <w:lang w:val="es-ES_tradnl"/>
        </w:rPr>
      </w:pPr>
      <w:r>
        <w:rPr>
          <w:spacing w:val="0"/>
          <w:lang w:val="es-ES_tradnl"/>
        </w:rPr>
        <w:t xml:space="preserve">No podemos traer aquí una postura de exigencia –UPN lo hace todo mal, este Gobierno lo hace todo mal, bueno, no lo hace todo mal porque se ha dicho que no se hace absolutamente nada, así que ni bien ni mal–, cuando donde estamos gobernando con mayorías absolutas somos incapaces de llevar estas medidas adelante. Se está pidiendo más dotaciones, perfectamente. Lo que no entiendo es por qué el Gobierno Vasco prevé un recorte del 15 por ciento para la Fundación Vasca para la Ciencia. </w:t>
      </w:r>
    </w:p>
    <w:p>
      <w:pPr>
        <w:pStyle w:val="Texto"/>
        <w:rPr>
          <w:lang w:val="es-ES_tradnl"/>
        </w:rPr>
      </w:pPr>
      <w:r>
        <w:rPr>
          <w:lang w:val="es-ES_tradnl"/>
        </w:rPr>
        <w:t xml:space="preserve">Señores, en este momento, no se puede y ustedes lo saben. En este momento no se puede y ustedes lo saben. Ha habido aquí, y se ha dicho, varias sesiones de trabajo, ha habido interpelaciones, ha habido mociones, la última fue en febrero, la anterior creo que fue en diciembre, y todos somos conscientes que la política de I+D+I es una política general, estamos hablando de desarrollo íntegro de la Comunidad. </w:t>
      </w:r>
    </w:p>
    <w:p>
      <w:pPr>
        <w:pStyle w:val="Texto"/>
        <w:rPr>
          <w:lang w:val="es-ES_tradnl"/>
        </w:rPr>
      </w:pPr>
      <w:r>
        <w:rPr>
          <w:lang w:val="es-ES_tradnl"/>
        </w:rPr>
        <w:t>Tenemos encima de la mesa el presupuesto de la Unión Europea, y eso nos lo trasladó la Consejera la última vez que estuvo en esta Cámara, respecto al periodo 2014-2020, con una apuesta muy grande debido a qué está pasando con el motor en Europa, qué se está perdiendo respecto a otras localidades fuera del continente, una apuesta importante por la investigación, la innovación y el desarrollo tecnológico. Concretamente, hay destinados más de 87.000 millones.</w:t>
      </w:r>
    </w:p>
    <w:p>
      <w:pPr>
        <w:pStyle w:val="Texto"/>
        <w:rPr>
          <w:spacing w:val="0"/>
          <w:lang w:val="es-ES_tradnl"/>
        </w:rPr>
      </w:pPr>
      <w:r>
        <w:rPr>
          <w:spacing w:val="0"/>
          <w:lang w:val="es-ES_tradnl"/>
        </w:rPr>
        <w:t xml:space="preserve">La Consejera nos lo dijo el otro día: vamos a analizar cómo tenemos la situación, cómo tenemos el cuarto plan, vamos a analizar cómo está la situación en Europa. Por favor, déjenme, estamos en la reestructuración de los centros tecnológicos, vamos a crear más masa crítica, vamos a poder acceder a otra serie de partidas económicas, puesto que nuestros centros son muy pequeños. Entonces, yo les pediría, primero, hacer una reflexión para ver qué ha pasado en el tercero para incorporarlo al cuarto, lógico, lo mismo que en el tercero se incorporó lo del segundo y en el segundo se incorporó lo del primero. Si el proponente admitiera la votación por puntos apoyaríamos el primer punto. </w:t>
      </w:r>
    </w:p>
    <w:p>
      <w:pPr>
        <w:pStyle w:val="Texto"/>
        <w:rPr/>
      </w:pPr>
      <w:r>
        <w:rPr>
          <w:lang w:val="es-ES_tradnl"/>
        </w:rPr>
        <w:t>Sobre el incremento de partidas económicas. Por favor, ustedes ven las realidades, muy duras. Nadie ha dicho que sea ni fácil ni apetecible hacerlo, vamos a ver a qué cantidades europeas podemos acceder. Y yo les pediría, por favor, que aquí se trajera un plan no para callar a todas sus señorías y decir cómo está, esto me gusta..., no, queremos un plan que sea reflexionado, que sea realista y que sea posible. Tenemos que analizar también cómo va a ir la evolución económica... Llevamos ya tantos años diciendo el siete que se sale nueve, el nueve que el once, el once que el doce, ahora dicen que el catorce. Entonces, vamos a ver cómo se va desarrollando la situación económica en nuestra comunidad, pero vamos a apostar, por favor, en un plan que sea realmente posibilista y que sea realista. Muchas gracias.</w:t>
      </w:r>
    </w:p>
    <w:p>
      <w:pPr>
        <w:pStyle w:val="Texto"/>
        <w:rPr/>
      </w:pPr>
      <w:r>
        <w:rPr>
          <w:i w:val="false"/>
          <w:lang w:val="es-ES_tradnl"/>
        </w:rPr>
        <w:t>SR. PRESIDENTE:</w:t>
      </w:r>
      <w:r>
        <w:rPr>
          <w:lang w:val="es-ES_tradnl"/>
        </w:rPr>
        <w:t xml:space="preserve"> Muchas gracias a usted, señora Gaínza. ¿Turno de réplica? ¿Señor Longás? Nos dirá también si acepta la enmienda del Grupo Parlamentario Popular. Desde el escaño. Adelante.</w:t>
      </w:r>
    </w:p>
    <w:p>
      <w:pPr>
        <w:pStyle w:val="Texto"/>
        <w:rPr/>
      </w:pPr>
      <w:r>
        <w:rPr>
          <w:i w:val="false"/>
          <w:lang w:val="es-ES_tradnl"/>
        </w:rPr>
        <w:t>SR. LONGÁS GARCÍA:</w:t>
      </w:r>
      <w:r>
        <w:rPr>
          <w:lang w:val="es-ES_tradnl"/>
        </w:rPr>
        <w:t xml:space="preserve"> Gracias, señor Presidente. Si me lo permite hablaré desde el escaño y que me disculpen quienes están detrás. Aceptamos la enmienda del Partido Popular, además creo que no está de más, y agradezco a los grupos que van a apoyar la moción por su voto favorable. Evidentemente, decía el señor Caro que la aportación presupuestaria está ligada a los resultados, evidentemente, a veces se puede conseguir más con menos, citando a la Presidenta, pero se puede conseguir más con menos cuando el dinero se está derrochando. Yo es que presumo que el dinero se va a emplear con rigor y, por tanto, que no se va a derrochar.</w:t>
      </w:r>
    </w:p>
    <w:p>
      <w:pPr>
        <w:pStyle w:val="Texto"/>
        <w:rPr/>
      </w:pPr>
      <w:r>
        <w:rPr>
          <w:lang w:val="es-ES_tradnl"/>
        </w:rPr>
        <w:t>También es verdad lo que decía la cooperación interempresarial. Yo me estaba refiriendo a un campo. La cooperación interempresarial, es algo más complejo, pero, singularmente, y es lo que detecta en los informes europeos, en el caso de Navarra es algo que hay que reforzar.</w:t>
      </w:r>
    </w:p>
    <w:p>
      <w:pPr>
        <w:pStyle w:val="Texto"/>
        <w:rPr/>
      </w:pPr>
      <w:r>
        <w:rPr>
          <w:lang w:val="es-ES_tradnl"/>
        </w:rPr>
        <w:t xml:space="preserve">Señora Gaínza, dice usted que lo queremos todo. Pues sí, claro que lo queremos todo, ya vendrá el tío Paco con las rebajas o el Gobierno de UPN. Por otra parte, las incoherencias que usted le achaca al Partido Popular la verdad es que no tienen demasiado que ver con el contenido de la moción. La verdad es que me alegra mucho que el Partido Popular apoye la moción. Por algo será, será que hasta podemos hacer bien las cosas, a juicio del Partido Popular, de vez en cuando. Quiero decir que está muy bien, que yo no sé lo que hacen en otros sitios o lo que está haciendo el Gobierno Vasco, yo sé lo que quiero que se haga en Navarra y lo que me gustaría que se hiciera en Navarra en materia de política tecnológica. Vamos a ser serios, que siempre andamos con lo mismo. Dicen: en este momento no se puede. Se debe, señora Gaínza, se debe. Es que no nos queda más remedio ¿y sabe por qué? Aquí se habla mucho del puesto de Navarra en los </w:t>
      </w:r>
      <w:r>
        <w:rPr>
          <w:i w:val="false"/>
          <w:lang w:val="es-ES_tradnl"/>
        </w:rPr>
        <w:t>ranking</w:t>
      </w:r>
      <w:r>
        <w:rPr>
          <w:lang w:val="es-ES_tradnl"/>
        </w:rPr>
        <w:t>s europeos: Renta, treinta y ocho, en retroceso; innovación, setenta y tres. Usted decía el otro día que estábamos en empleo más cerca de Europa que de las comunidades autónomas españolas. ¿Sabe en qué puesto está Navarra a nivel de desempleo? Doscientos quince. Treinta y ocho, renta; setenta y tres, innovación; doscientos quince, desempleo; de menos a más, obviamente. Claro que estamos cerca de Europa, pero ¿sabe de quienes estamos cerca, además de las comunidades autónomas españolas? De regiones griegas, algunas italianas, los territorios franceses de ultramar y Chipre. De esos estamos cerca en materia de desempleo.</w:t>
      </w:r>
    </w:p>
    <w:p>
      <w:pPr>
        <w:pStyle w:val="Texto"/>
        <w:rPr/>
      </w:pPr>
      <w:r>
        <w:rPr>
          <w:lang w:val="es-ES_tradnl"/>
        </w:rPr>
        <w:t xml:space="preserve">¿Sabe qué significa, o al menos yo creo que es como hay que interpretar esas diferencias en la clasificación de Navarra? Porque la clasificación por el nivel de renta es una consecuencia de lo otro, por tanto, si estamos mal en lo otro, terminaremos estando mal también en renta y en bienestar. Esa es la cuestión y por eso le digo que lo que importa no es si se puede o no, es que se debe, es un imperativo en este momento precisamente por la situación en la que estamos, y le reitero la cita que decía antes: ¿es procedente en tiempos de crisis y austeridad presupuestaria o incrementar el gasto educativo en I+D? Y nos dicen que a esa pregunta hay que contestar con otra: ¿qué pasa si no se hace eso? Ese es el problema. Y en esta moción, si viene el dinero de Europa, miel sobre hojuelas, pero usted ha reconocido que Europa dice que hay que intensificar ese esfuerzo. ¿Que viene el dinero de Europa? Miel sobre hojuelas. ¿Que viene dinero de Madrid o de donde sea? Mejor. Pero tenemos que tener algo en la recámara, tenemos que tener un recambio por si no tenemos eso, tenemos que tener nuestra propia alternativa precisamente para al menos, porque hemos llegado al punto aquel de que me quede como estaba, quedarnos como estamos y no ir a peor. </w:t>
      </w:r>
    </w:p>
    <w:p>
      <w:pPr>
        <w:pStyle w:val="Texto"/>
        <w:rPr/>
      </w:pPr>
      <w:r>
        <w:rPr>
          <w:spacing w:val="0"/>
          <w:lang w:val="es-ES_tradnl"/>
        </w:rPr>
        <w:t>Y a quien le pido reflexión, y es lo que le pide la moción, es al Gobierno y al grupo que sustenta al Gobierno, una reflexión a fondo. No nos la pida a la oposición, si nos pasamos el día reflexionando. Háganlo ustedes, reflexionen. Nosotros también queremos un plan reflexionado, realista y posible, si es lo que estamos planteando, si no estamos planteando ninguna barbaridad. Hemos detectado algunas deficiencias en lo que se ha hecho hasta ahora y no es verdad que los resultados de los sucesivos planes, las conclusiones se hayan incorporado a los siguientes, nosotros hemos hecho un análisis y hemos sacado la conclusión de que es necesario ir por ese lado. Claro que hay reflexión, y es realista, y es posible, se trata de reorientar esas políticas en una dirección que nos parece más adecuada. Y antes le he dado además algunos argumentos que creo que lo avalan.</w:t>
      </w:r>
    </w:p>
    <w:p>
      <w:pPr>
        <w:pStyle w:val="Texto"/>
        <w:rPr>
          <w:spacing w:val="0"/>
          <w:lang w:val="es-ES_tradnl"/>
        </w:rPr>
      </w:pPr>
      <w:r>
        <w:rPr>
          <w:spacing w:val="0"/>
          <w:lang w:val="es-ES_tradnl"/>
        </w:rPr>
        <w:t>Por tanto, yo sí que les pido reflexión al Gobierno y al grupo que lo apoya porque realmente me sorprende –no tengo ningún problema en admitir la votación por puntos– que voten en contra del segundo punto de esta moción. Muchas gracias.</w:t>
      </w:r>
    </w:p>
    <w:p>
      <w:pPr>
        <w:pStyle w:val="Texto"/>
        <w:rPr/>
      </w:pPr>
      <w:r>
        <w:rPr>
          <w:i w:val="false"/>
          <w:lang w:val="es-ES_tradnl"/>
        </w:rPr>
        <w:t>SR. PRESIDENTE:</w:t>
      </w:r>
      <w:r>
        <w:rPr>
          <w:lang w:val="es-ES_tradnl"/>
        </w:rPr>
        <w:t xml:space="preserve"> Muchas gracias a usted, señor Longás. Por lo tanto, señora Gaínza, ¿votamos el primero, y segundo y tercero juntos? Muy bien. Por lo tanto, señorías, vamos a proceder a la votación con la incorporación de un tercer punto fruto de la enmienda del Partido Popular. Votamos, en primer lugar, el primer punto de la mo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ESPORRÍN LAS HERAS:</w:t>
      </w:r>
      <w:r>
        <w:rPr>
          <w:lang w:val="es-ES_tradnl"/>
        </w:rPr>
        <w:t xml:space="preserve"> Unanimidad, 48 votos a favor.</w:t>
      </w:r>
    </w:p>
    <w:p>
      <w:pPr>
        <w:pStyle w:val="Texto"/>
        <w:rPr/>
      </w:pPr>
      <w:r>
        <w:rPr>
          <w:i w:val="false"/>
          <w:lang w:val="es-ES_tradnl"/>
        </w:rPr>
        <w:t>SR. PRESIDENTE:</w:t>
      </w:r>
      <w:r>
        <w:rPr>
          <w:lang w:val="es-ES_tradnl"/>
        </w:rPr>
        <w:t xml:space="preserve"> Muy bien, muchísimas gracias. Por lo tanto, queda aprobado el primer punto. Pasamos a votar de manera conjunta el segundo punto de la moción y la adición de un tercero que era fruto de la enmienda. Señorías, comienza la votación de los puntos 2 y 3. </w:t>
      </w:r>
      <w:r>
        <w:rPr>
          <w:i w:val="false"/>
          <w:smallCaps/>
          <w:lang w:val="es-ES_tradnl"/>
        </w:rPr>
        <w:t>(Pausa)</w:t>
      </w:r>
      <w:r>
        <w:rPr>
          <w:lang w:val="es-ES_tradnl"/>
        </w:rPr>
        <w:t xml:space="preserve"> ¿Voto delegado,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Voto delegado, señor García Adanero, por favor?</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Votos obtenidos, por favor, señora Secretaria.</w:t>
      </w:r>
    </w:p>
    <w:p>
      <w:pPr>
        <w:pStyle w:val="Texto"/>
        <w:rPr/>
      </w:pPr>
      <w:r>
        <w:rPr>
          <w:i w:val="false"/>
          <w:lang w:val="es-ES_tradnl"/>
        </w:rPr>
        <w:t>SRA. ESPORRÍN LAS HERAS:</w:t>
      </w:r>
      <w:r>
        <w:rPr>
          <w:lang w:val="es-ES_tradnl"/>
        </w:rPr>
        <w:t xml:space="preserve"> 31 votos a favor, 17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n aprobados también los puntos 2 y 3 de la mo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