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a) Aprobación, si procede, de la tramitación directa y en lectura única de la proposición de Ley Foral de modificación del artículo 130 de la Ley Foral 13/2007, de 4 de abril, de Hacienda Pública de Navarra, presentada por la Ilma. Sra. D.ª Ana Beltrán Villalba.</w:t>
      </w:r>
    </w:p>
    <w:p>
      <w:pPr>
        <w:pStyle w:val="Texto"/>
        <w:rPr/>
      </w:pPr>
      <w:r>
        <w:rPr>
          <w:b w:val="false"/>
          <w:sz w:val="21"/>
          <w:lang w:val="es-ES_tradnl"/>
        </w:rPr>
        <w:t>SR. PRESIDENTE:</w:t>
      </w:r>
      <w:r>
        <w:rPr>
          <w:lang w:val="es-ES_tradnl"/>
        </w:rPr>
        <w:t xml:space="preserve"> Pasamos al quinto punto del orden del día, en primer lugar, el punto de aprobación, si procede, de la tramitación directa y en lectura única de la proposición de ley foral de modificación del artículo 130 de la Ley Foral 13/2007, de 4 de abril, de Hacienda Pública de Navarra, presentada por la señora Beltrán Villalba, del Grupo Parlamentario Popular, y el punto b), el debate y votación de la proposición si se aprobase la tramitación directa y en lectura única. </w:t>
      </w:r>
    </w:p>
    <w:p>
      <w:pPr>
        <w:pStyle w:val="Texto"/>
        <w:rPr/>
      </w:pPr>
      <w:r>
        <w:rPr>
          <w:lang w:val="es-ES_tradnl"/>
        </w:rPr>
        <w:t xml:space="preserve">Comenzamos, por lo tanto, con el apartado a). Como saben todas sus señorías, se tiene que someter a la consideración de esta sesión plenaria dicha tramitación, en consecuencia los Parlamentarios deberán votar la misma. Señorías, comienza la votación. </w:t>
      </w:r>
      <w:r>
        <w:rPr>
          <w:i w:val="false"/>
          <w:smallCaps/>
          <w:lang w:val="es-ES_tradnl"/>
        </w:rPr>
        <w:t>(Pausa)</w:t>
      </w:r>
      <w:r>
        <w:rPr>
          <w:lang w:val="es-ES_tradnl"/>
        </w:rPr>
        <w:t xml:space="preserve"> ¿Voto delegado,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Muchas gracias. ¿Voto delegado, señor García Adanero?</w:t>
      </w:r>
    </w:p>
    <w:p>
      <w:pPr>
        <w:pStyle w:val="Texto"/>
        <w:rPr/>
      </w:pPr>
      <w:r>
        <w:rPr>
          <w:i w:val="false"/>
          <w:lang w:val="es-ES_tradnl"/>
        </w:rPr>
        <w:t>SR. GARCÍA ADANERO:</w:t>
      </w:r>
      <w:r>
        <w:rPr>
          <w:lang w:val="es-ES_tradnl"/>
        </w:rPr>
        <w:t xml:space="preserve"> No.</w:t>
      </w:r>
    </w:p>
    <w:p>
      <w:pPr>
        <w:pStyle w:val="Texto"/>
        <w:rPr/>
      </w:pPr>
      <w:r>
        <w:rPr>
          <w:i w:val="false"/>
          <w:lang w:val="es-ES_tradnl"/>
        </w:rPr>
        <w:t>SR. PRESIDENTE:</w:t>
      </w:r>
      <w:r>
        <w:rPr>
          <w:lang w:val="es-ES_tradnl"/>
        </w:rPr>
        <w:t xml:space="preserve"> Muchas gracias. ¿Voto delegado, señora Fernández de Garaialde?</w:t>
      </w:r>
    </w:p>
    <w:p>
      <w:pPr>
        <w:pStyle w:val="Texto"/>
        <w:rPr/>
      </w:pPr>
      <w:r>
        <w:rPr>
          <w:i w:val="false"/>
          <w:lang w:val="es-ES_tradnl"/>
        </w:rPr>
        <w:t xml:space="preserve">SRA. FERNÁNDEZ DE GARAIALDE Y LAZKANO SALA: </w:t>
      </w:r>
      <w:r>
        <w:rPr>
          <w:lang w:val="es-ES_tradnl"/>
        </w:rPr>
        <w:t>Bai.</w:t>
      </w:r>
    </w:p>
    <w:p>
      <w:pPr>
        <w:pStyle w:val="Texto"/>
        <w:rPr/>
      </w:pPr>
      <w:r>
        <w:rPr>
          <w:i w:val="false"/>
          <w:lang w:val="es-ES_tradnl"/>
        </w:rPr>
        <w:t>SR. PRESIDENTE:</w:t>
      </w:r>
      <w:r>
        <w:rPr>
          <w:lang w:val="es-ES_tradnl"/>
        </w:rPr>
        <w:t xml:space="preserve"> Gracias. ¿Voto delegado, señor Ramírez?</w:t>
      </w:r>
    </w:p>
    <w:p>
      <w:pPr>
        <w:pStyle w:val="Texto"/>
        <w:rPr/>
      </w:pPr>
      <w:r>
        <w:rPr>
          <w:i w:val="false"/>
          <w:lang w:val="es-ES_tradnl"/>
        </w:rPr>
        <w:t>SR. RAMÍREZ ERRO:</w:t>
      </w:r>
      <w:r>
        <w:rPr>
          <w:lang w:val="es-ES_tradnl"/>
        </w:rPr>
        <w:t xml:space="preserve"> Bai.</w:t>
      </w:r>
    </w:p>
    <w:p>
      <w:pPr>
        <w:pStyle w:val="Texto"/>
        <w:rPr/>
      </w:pPr>
      <w:r>
        <w:rPr>
          <w:i w:val="false"/>
          <w:lang w:val="es-ES_tradnl"/>
        </w:rPr>
        <w:t>SR. PRESIDENTE:</w:t>
      </w:r>
      <w:r>
        <w:rPr>
          <w:lang w:val="es-ES_tradnl"/>
        </w:rPr>
        <w:t xml:space="preserve"> Muchas gracias. Por favor, señora Secretaria, resultado final de la votación.</w:t>
      </w:r>
    </w:p>
    <w:p>
      <w:pPr>
        <w:pStyle w:val="Texto"/>
        <w:rPr/>
      </w:pPr>
      <w:r>
        <w:rPr>
          <w:i w:val="false"/>
          <w:lang w:val="es-ES_tradnl"/>
        </w:rPr>
        <w:t xml:space="preserve">SRA. SECRETARIA PRIMERA (Sra. Esporrín Las Heras): </w:t>
      </w:r>
      <w:r>
        <w:rPr>
          <w:lang w:val="es-ES_tradnl"/>
        </w:rPr>
        <w:t>29 votos a favor, 19 en contra y ninguna abstención.</w:t>
      </w:r>
    </w:p>
    <w:p>
      <w:pPr>
        <w:pStyle w:val="Texto"/>
        <w:rPr/>
      </w:pPr>
      <w:r>
        <w:rPr>
          <w:i w:val="false"/>
          <w:lang w:val="es-ES_tradnl"/>
        </w:rPr>
        <w:t>SR. PRESIDENTE:</w:t>
      </w:r>
      <w:r>
        <w:rPr>
          <w:lang w:val="es-ES_tradnl"/>
        </w:rPr>
        <w:t xml:space="preserve"> Queda aprobada la tramitación directa y en lectura única de la proposición de ley foral a la que nos estamos refiriendo.</w:t>
      </w:r>
    </w:p>
    <w:p>
      <w:pPr>
        <w:pStyle w:val="Orden"/>
        <w:rPr>
          <w:lang w:val="es-ES_tradnl"/>
        </w:rPr>
      </w:pPr>
      <w:r>
        <w:rPr>
          <w:lang w:val="es-ES_tradnl"/>
        </w:rPr>
        <w:t>b) Debate y votación de la proposición de Ley Foral de modificación del artículo 130 de la Ley Foral 13/2007, de 4 de abril, de Hacienda Pública de Navarra.</w:t>
      </w:r>
    </w:p>
    <w:p>
      <w:pPr>
        <w:pStyle w:val="Texto"/>
        <w:rPr/>
      </w:pPr>
      <w:r>
        <w:rPr>
          <w:b w:val="false"/>
          <w:sz w:val="21"/>
          <w:lang w:val="es-ES_tradnl"/>
        </w:rPr>
        <w:t>SR. PRESIDENTE:</w:t>
      </w:r>
      <w:r>
        <w:rPr>
          <w:lang w:val="es-ES_tradnl"/>
        </w:rPr>
        <w:t xml:space="preserve"> Pasamos al apartado b) de este quinto punto del orden del día: debate y votación de dicha proposición de ley foral. Ya saben todos ustedes que es un debate a la totalidad y que, por lo tanto, los Parlamentarios o los grupos parlamentarios podrán intervenir en el turno a favor o en el turno en contra. Señora Beltrán, para presentar la proposición de ley, tiene la palabra. Les recuerdo que se han presentado dos enmiendas por el Partido Popular a este punto 5.</w:t>
      </w:r>
    </w:p>
    <w:p>
      <w:pPr>
        <w:pStyle w:val="Texto"/>
        <w:rPr/>
      </w:pPr>
      <w:r>
        <w:rPr>
          <w:i w:val="false"/>
          <w:lang w:val="es-ES_tradnl"/>
        </w:rPr>
        <w:t>SRA. BELTRÁN VILLALBA:</w:t>
      </w:r>
      <w:r>
        <w:rPr>
          <w:lang w:val="es-ES_tradnl"/>
        </w:rPr>
        <w:t xml:space="preserve"> Así es. Gracias, Presidente. Señorías, la Ley Foral 13/2007, de Hacienda Pública de Navarra, establece en su artículo 130 que el Gobierno de Navarra aprobará el proyecto de ley foral de Cuentas Generales y lo remitirá a este Parlamento antes del 15 de septiembre del año correspondiente. En su último informe sobre las cuentas del año 2011 la Cámara de Comptos recomienda que, dados los medios técnicos disponibles que tiene actualmente la Administración y la necesidad de obtener lo más pronto posible la información financiera del ejercicio cerrado, el Gobierno debería adelantarlo –actualmente la fecha es 15 de septiembre, como he dicho– a una fecha dentro del mes de junio. Nuestro grupo, por supuesto, coincide con esta apreciación y recomendación de la Cámara de Comptos, y por esa razón hemos traído a esta Cámara esta modificación de la ley mencionada para que lleguen a este Parlamento las Cuentas Generales el 1 de julio. </w:t>
      </w:r>
    </w:p>
    <w:p>
      <w:pPr>
        <w:pStyle w:val="Texto"/>
        <w:rPr>
          <w:lang w:val="es-ES_tradnl"/>
        </w:rPr>
      </w:pPr>
      <w:r>
        <w:rPr>
          <w:lang w:val="es-ES_tradnl"/>
        </w:rPr>
        <w:t xml:space="preserve">Las razones que motivan el adelanto de la fecha para nosotros son las siguientes. Por un lado, nos permitiría conocer con anterioridad las cifras relevantes de la ejecución presupuestaria; por otro, se conocerá con mayor antelación la situación y composición del patrimonio de la Comunidad, así como sus variaciones. También permitirá analizar las desviaciones presupuestarias en una fecha anterior a la actual. Conoceremos las Cuentas Generales dos meses y medio antes, y eso ayudará a los grupos parlamentarios a preparar con más datos los presupuestos del ejercicio siguiente. En definitiva, señorías, dotará de mayor rigor y eficacia la aprobación o no de las Cuentas Generales en este Parlamento. </w:t>
      </w:r>
    </w:p>
    <w:p>
      <w:pPr>
        <w:pStyle w:val="Texto"/>
        <w:rPr>
          <w:lang w:val="es-ES_tradnl"/>
        </w:rPr>
      </w:pPr>
      <w:r>
        <w:rPr>
          <w:lang w:val="es-ES_tradnl"/>
        </w:rPr>
        <w:t xml:space="preserve">En relación con el informe desfavorable emitido por el Gobierno de Navarra para adelantar la fecha de entrega de las Cuentas Generales a este Parlamento, tengo que decir que este informe nos ha parecido simplista y sobre todo poco concienciado con la urgencia de tener conocimiento de la ejecución presupuestaria en la actual coyuntura económica o, visto de otra forma, aparenta muy poco interés en que este Parlamento tenga cuanto antes las Cuentas Generales para tomar decisiones con mayor rigor. En dicho informe el Gobierno alude a que al incluir en ella a las sociedades y entidades públicas y empresariales, estas tienen un plazo por ley, los seis primeros meses del año, para aprobar las cuentas del ejercicio anterior. Siendo esto así, que lo es, y viendo la poca actitud del Gobierno de Navarra en darse prisa, y a pesar de que tenemos conocimiento de que las empresas públicas aprueban sus cuentas antes del 15 de mayo, hemos presentado una enmienda, enmendándonos a nosotros mismos, modificando el plazo de adelanto en lugar del 15 de junio, que estaba previsto en la proposición inicial, al 1 de julio para que UPN no tenga ningún inconveniente en apoyar esta proposición de ley. </w:t>
      </w:r>
    </w:p>
    <w:p>
      <w:pPr>
        <w:pStyle w:val="Texto"/>
        <w:rPr/>
      </w:pPr>
      <w:r>
        <w:rPr>
          <w:lang w:val="es-ES_tradnl"/>
        </w:rPr>
        <w:t xml:space="preserve">Si los grupos parlamentarios apoyan el adelanto de la entrega de las Cuentas Generales de Navarra para los primeros días de septiembre se podría tener aquí el informe auditado de la Cámara de Comptos, y en octubre puede llegar a este Pleno el proyecto de ley para ser aprobado o no en el Parlamento, a diferencia de las fechas actuales en vigor que, si recuerdan, este año ha sido un poco especial porque ha habido otros asuntos que ha tenido que auditar Comptos entre medio, pero hace un mes y medio que hemos debatido el correspondiente informe de Comptos y las Cuentas Generales correspondientes al ejercicio 2011. Por lo tanto, si esta proposición de ley es aprobada este mes de octubre podremos tener auditado el ejercicio 2012 para su aprobación o no por este Parlamento, y siempre previamente a los Presupuestos del 2014, que podremos analizar con mayor eficacia. </w:t>
      </w:r>
    </w:p>
    <w:p>
      <w:pPr>
        <w:pStyle w:val="Texto"/>
        <w:rPr/>
      </w:pPr>
      <w:r>
        <w:rPr>
          <w:lang w:val="es-ES_tradnl"/>
        </w:rPr>
        <w:t>Pues bien, señorías, con los medios de los que actualmente dispone la Administración y sabiendo que se efectúan cierres mensuales de la ejecución presupuestaria, no hay razones objetivas para no apoyar la recomendación que ha propuesto la Cámara de Comptos. Muchas gracias.</w:t>
      </w:r>
    </w:p>
    <w:p>
      <w:pPr>
        <w:pStyle w:val="Texto"/>
        <w:rPr/>
      </w:pPr>
      <w:r>
        <w:rPr>
          <w:i w:val="false"/>
          <w:lang w:val="es-ES_tradnl"/>
        </w:rPr>
        <w:t>SR. PRESIDENTE:</w:t>
      </w:r>
      <w:r>
        <w:rPr>
          <w:lang w:val="es-ES_tradnl"/>
        </w:rPr>
        <w:t xml:space="preserve"> Muchas gracias a usted, señora Beltrán. A continuación vamos a abrir un turno a favor. Señor Lizarbe, por el Grupo Parlamentario Socialistas de Navarra, tiene la palabra. ¿Desde el escaño? Adelante, por favor. Gracias.</w:t>
      </w:r>
    </w:p>
    <w:p>
      <w:pPr>
        <w:pStyle w:val="Texto"/>
        <w:rPr/>
      </w:pPr>
      <w:r>
        <w:rPr>
          <w:i w:val="false"/>
          <w:lang w:val="es-ES_tradnl"/>
        </w:rPr>
        <w:t>SR. LIZARBE BAZTÁN:</w:t>
      </w:r>
      <w:r>
        <w:rPr>
          <w:lang w:val="es-ES_tradnl"/>
        </w:rPr>
        <w:t xml:space="preserve"> Gracias, señor Presidente. Nos parece bastante razonable lo que se está pretendiendo, lo que ha propuesto la señora Beltrán. Es verdad que es una recomendación de la Cámara de Comptos. Nosotros tuvimos dudas también cuando vimos el informe desfavorable del Gobierno respecto del 30 de junio. Las sociedades dependientes del Gobierno de Navarra tienen que presentar sus cuentas antes del 30 de junio, pero deben presentarlas antes del 30 de junio, es decir, pueden presentarlas hasta el 30 de junio, pero también las pueden presentar el 15 de abril, el 30 de abril, etcétera, el capital de esas sociedades es del Gobierno, entonces, basta con que el propietario les inste para tener las cuentas del socio mayoritario total para una fecha anterior, vamos a decir el 15 de abril o el 1 de abril, y desde ahí hasta el 30, 1 de julio al haberlo cambiado con una enmienda propia del Partido Popular, yo creo que hay tiempo más que suficiente. </w:t>
      </w:r>
    </w:p>
    <w:p>
      <w:pPr>
        <w:pStyle w:val="Texto"/>
        <w:rPr>
          <w:spacing w:val="0"/>
          <w:lang w:val="es-ES_tradnl"/>
        </w:rPr>
      </w:pPr>
      <w:r>
        <w:rPr>
          <w:spacing w:val="0"/>
          <w:lang w:val="es-ES_tradnl"/>
        </w:rPr>
        <w:t xml:space="preserve">Es verdad que es mejor tener todo esto preparado antes del verano, pero sobre todo es mejor para el propio Gobierno y, desde luego, es mucho mejor para los grupos parlamentarios de la Cámara tener esa información previamente para de esta manera poder llegar a septiembre con un criterio formado sobre los siguientes presupuestos. Por lo tanto, no solamente es un tiempo hábil e inhábil al mismo tiempo, inhábil más bien desde un punto de vista institucional, que pueda permitir una mayor configuración, y de esa manera terminaremos con algo que se está produciendo desde hace muchísimos años, y es que prácticamente se solapa lo que es la presentación de las cuentas del año anterior con el presupuesto del año siguiente. Por ejemplo, las cuentas del 2012 casi se acaban mezclando con el estudio del proyecto de presupuestos del 2014. De esta manera, ese tiempo, que parece poco pero es mucho a estos efectos, facilitaría muchísimo la labor parlamentaria. Pero lo que es más importante, es más importante, si cabe, para el propio Gobierno porque, evidentemente, es fijarle, ya que el mismo no se los fija, una serie de mecanismos y de límites que mejoren su propia acción burocrática. En ese sentido, lógicamente, esa disciplina presupuestaria, financiera y de todo orden que se exige a todos los niveles,  evidentemente, el que gestiona es el primero que tiene que aplicársela. Yo creo que esto no le perjudica en nada al Gobierno, es más, le beneficia y, evidentemente, lo que tenemos que hacer las diferentes instituciones públicas, en este caso las instituciones forales, es estar a la altura de lo que desde todas las instancias se nos está pidiendo como ciudadanos normales. Por lo tanto, nuestro voto será favorable. </w:t>
      </w:r>
    </w:p>
    <w:p>
      <w:pPr>
        <w:pStyle w:val="Texto"/>
        <w:rPr/>
      </w:pPr>
      <w:r>
        <w:rPr>
          <w:i w:val="false"/>
          <w:lang w:val="es-ES_tradnl"/>
        </w:rPr>
        <w:t>SR. PRESIDENTE:</w:t>
      </w:r>
      <w:r>
        <w:rPr>
          <w:lang w:val="es-ES_tradnl"/>
        </w:rPr>
        <w:t xml:space="preserve"> Muchas gracias, señor Lizarbe. Señor Amezketa, por el Grupo Parlamentario Bildu-Nafarroa, tiene la palabra. </w:t>
      </w:r>
    </w:p>
    <w:p>
      <w:pPr>
        <w:pStyle w:val="Texto"/>
        <w:rPr/>
      </w:pPr>
      <w:r>
        <w:rPr>
          <w:i w:val="false"/>
          <w:lang w:val="es-ES_tradnl"/>
        </w:rPr>
        <w:t xml:space="preserve">SR. AMEZKETA DÍAZ: </w:t>
      </w:r>
      <w:r>
        <w:rPr>
          <w:lang w:val="es-ES_tradnl"/>
        </w:rPr>
        <w:t xml:space="preserve">Eskerrik asko, Presidente jauna. Buenos días, egun on, señoras y señores Parlamentarios. Estamos de acuerdo con la propuesta, y estamos de acuerdo fundamentalmente después de la modificación de fechas, que nos parece más coherente, porque elimina cualquier tipo de dificultad que se pudiese aducir a la fecha anteriormente prevista. </w:t>
      </w:r>
    </w:p>
    <w:p>
      <w:pPr>
        <w:pStyle w:val="Texto"/>
        <w:rPr/>
      </w:pPr>
      <w:r>
        <w:rPr>
          <w:lang w:val="es-ES_tradnl"/>
        </w:rPr>
        <w:t>En lo que respecta a la información de las cuentas anuales, yo quisiera hacer una separación. Las cuentas anuales están conformadas por todas las empresas públicas, las fundaciones públicas, el Parlamento y órganos dependientes del Parlamento, y también por la ejecución presupuestaria del año anterior. Yo quisiera separar dos cosas. Todo esto tiene que servir, como se acaba de decir, para que todos conozcamos todas esas cosas y el Gobierno por su propio interés adelante la información. Pero este Parlamentario lleva trabajando bastante tiempo en resolver y en modificar la posibilidad y la capacidad de acceso de los propios Parlamentarios a lo que es estrictamente seguimiento presupuestario –me estoy refiriendo al presupuesto del Gobierno–, y espero que además de esto que ahora aprobamos en breve podamos plantear a la Cámara fórmulas diferentes de las actuales, mucho más efectivas y, sobre todo, mucho más rápidas en lo que es la capacidad del Parlamento y, por lo tanto, de los Parlamentarios para conocer con puntualidad y con exactitud cómo van periódicamente las cuentas, en definitiva, el devenir presupuestario incluyendo, lógicamente, el conocimiento del cierre de cada ejercicio, que es, en definitiva, lo que nos va a dar la información necesaria antes de poder valorar en cada ejercicio el proyecto de presupuestos para el ejercicio siguiente. Y como espero poder plantearlo en seguida, pues espero también que el Parlamento en su mayoría esté de acuerdo en las fórmulas que hay que modificar, que son importantes. Muchas gracias.</w:t>
      </w:r>
    </w:p>
    <w:p>
      <w:pPr>
        <w:pStyle w:val="Texto"/>
        <w:rPr/>
      </w:pPr>
      <w:r>
        <w:rPr>
          <w:i w:val="false"/>
          <w:lang w:val="es-ES_tradnl"/>
        </w:rPr>
        <w:t>SR. PRESIDENTE:</w:t>
      </w:r>
      <w:r>
        <w:rPr>
          <w:lang w:val="es-ES_tradnl"/>
        </w:rPr>
        <w:t xml:space="preserve"> Muchas gracias a usted, señor Amezketa. Señor Longás, por el Grupo Parlamentario Aralar-Nafarroa Bai, desde el escaño, adelante, por favor.</w:t>
      </w:r>
    </w:p>
    <w:p>
      <w:pPr>
        <w:pStyle w:val="Texto"/>
        <w:rPr/>
      </w:pPr>
      <w:r>
        <w:rPr>
          <w:i w:val="false"/>
          <w:spacing w:val="0"/>
          <w:lang w:val="es-ES_tradnl"/>
        </w:rPr>
        <w:t>SR. LONGÁS GARCÍA:</w:t>
      </w:r>
      <w:r>
        <w:rPr>
          <w:spacing w:val="0"/>
          <w:lang w:val="es-ES_tradnl"/>
        </w:rPr>
        <w:t xml:space="preserve"> Gracias, señor Presidente. Voy a ser muy breve porque creo que se ha dicho prácticamente todo. También apoyamos esta modificación. Como ya se ha dicho, es una petición reiterada de la Cámara de Comptos que siempre hemos apoyado y reclamado, por tanto, nos alegra que se le haya dado esta forma por el Partido Popular y que se pueda llevar a efecto, porque es que, además, nos podemos encontrar con la paradoja de este año, que en el verano teníamos auditada la ejecución presupuestaria de los seis primeros meses del año y fue después cuando recibimos las Cuentas Generales correspondientes a 2011. Es posible hacerlo, hay medios técnicos, va en beneficio de la transparencia, transparencia es inmediatez, la dilación a veces se convierte en opacidad, por tanto, también va en beneficio de eso. </w:t>
      </w:r>
    </w:p>
    <w:p>
      <w:pPr>
        <w:pStyle w:val="Texto"/>
        <w:rPr>
          <w:lang w:val="es-ES_tradnl"/>
        </w:rPr>
      </w:pPr>
      <w:r>
        <w:rPr>
          <w:lang w:val="es-ES_tradnl"/>
        </w:rPr>
        <w:t>Estoy de acuerdo con lo que ha dicho el señor Amezketa sobre el acceso a la información, no solo en cuanto a rapidez por parte de los miembros del Parlamento, sino incluso en los mismos instrumentos, porque todos sabemos que manejar datos presupuestarios sin algo tan elemental como una hoja de cálculo es bastante más complicado, salvo que tengamos quien nos lo teclee, cosa que, a día de hoy, es algo bastante complicado. Por tanto, todos estas modificaciones van en beneficio de la transparencia.</w:t>
      </w:r>
    </w:p>
    <w:p>
      <w:pPr>
        <w:pStyle w:val="Texto"/>
        <w:rPr>
          <w:lang w:val="es-ES_tradnl"/>
        </w:rPr>
      </w:pPr>
      <w:r>
        <w:rPr>
          <w:lang w:val="es-ES_tradnl"/>
        </w:rPr>
        <w:t xml:space="preserve">Desde luego, en relación con el informe del Gobierno de Navarra, insisto en que esos plazos son máximos, nada obliga a agotarlos. Curiosamente, algún miembro del Gobierno solía ser aficionado a alardear precisamente de que enviaban las cuentas el 15 de septiembre, pero es que es a lo que obliga la ley. El mérito estaría en enviarlas el 15 de junio o el 1 de julio, pero si la ley te obliga a enviarlo el 15 de septiembre y lo envías el 15 de septiembre eso no es un mérito, cumplir la ley no es un mérito, es una obligación. Como se ve que no había intención de acortar los plazos y puesto que es posible, insisto en que la argumentación que da el Gobierno en su informe no se sostiene en la medida en que esos plazos son máximos. Supongo que el Gobierno de Navarra tendrá alguna capacidad para dar instrucciones a sus empresas para que presenten las cuentas y estas sean aprobadas en la junta de accionistas en plazos que permitan cumplir con lo que se pretende con esta modificación legal. Por lo tanto, creo que es una modificación oportuna. Muchas gracias. </w:t>
      </w:r>
    </w:p>
    <w:p>
      <w:pPr>
        <w:pStyle w:val="Texto"/>
        <w:rPr/>
      </w:pPr>
      <w:r>
        <w:rPr>
          <w:i w:val="false"/>
          <w:lang w:val="es-ES_tradnl"/>
        </w:rPr>
        <w:t>SR. PRESIDENTE:</w:t>
      </w:r>
      <w:r>
        <w:rPr>
          <w:lang w:val="es-ES_tradnl"/>
        </w:rPr>
        <w:t xml:space="preserve"> Muchas gracias a usted, señor Longás. Por el Grupo Parlamentario Izquierda-Ezkerra, señor Nuin, tiene la palabra. ¿Desde el escaño? Adelante, por favor. </w:t>
      </w:r>
    </w:p>
    <w:p>
      <w:pPr>
        <w:pStyle w:val="Texto"/>
        <w:rPr/>
      </w:pPr>
      <w:r>
        <w:rPr>
          <w:i w:val="false"/>
          <w:lang w:val="es-ES_tradnl"/>
        </w:rPr>
        <w:t>SR. NUIN MORENO:</w:t>
      </w:r>
      <w:r>
        <w:rPr>
          <w:lang w:val="es-ES_tradnl"/>
        </w:rPr>
        <w:t xml:space="preserve"> Gracias, señor Presidente. Con su permiso, intervengo desde el escaño. Nuestro grupo parlamentario va a dar el voto favorable a esta modificación de la Ley Foral de Hacienda que propone el Grupo Parlamentario Popular en cumplimiento de una recomendación de la Cámara de Comptos. Efectivamente, si la Cámara de Comptos hace de forma reiterada esta recomendación y existen los medios técnicos y materiales para que el Gobierno de Navarra pueda presentar el proyecto de ley o las Cuentas Generales de Navarra de una forma anticipada a como lo viene haciendo hasta ahora para que también podamos disponer del informe de Comptos de fiscalización de esas cuentas con unos meses de anticipación sobre lo que viene sucediendo, para que dispongamos de esa información antes incluso de que empiece el debate presupuestario correspondiente a cada año, si esto es posible, desde luego, mejorará mucho la información con la que podemos afrontar estos debates tan importantes en la Cámara. Si es posible hacerlo, se debe hacer, hay una recomendación de la Cámara de Comptos y, por lo tanto, nosotros votaremos a favor de esta proposición. </w:t>
      </w:r>
    </w:p>
    <w:p>
      <w:pPr>
        <w:pStyle w:val="Texto"/>
        <w:rPr/>
      </w:pPr>
      <w:r>
        <w:rPr>
          <w:i w:val="false"/>
          <w:lang w:val="es-ES_tradnl"/>
        </w:rPr>
        <w:t>SR. PRESIDENTE:</w:t>
      </w:r>
      <w:r>
        <w:rPr>
          <w:lang w:val="es-ES_tradnl"/>
        </w:rPr>
        <w:t xml:space="preserve"> Muchas gracias, señor Nuin. A continuación vamos a abrir un turno en contra. Señor García Adanero, por el Grupo Parlamentario Unión del Pueblo Navarro, tiene la palabra. </w:t>
      </w:r>
    </w:p>
    <w:p>
      <w:pPr>
        <w:pStyle w:val="Texto"/>
        <w:rPr/>
      </w:pPr>
      <w:r>
        <w:rPr>
          <w:i w:val="false"/>
          <w:lang w:val="es-ES_tradnl"/>
        </w:rPr>
        <w:t>SR. GARCÍA ADANERO:</w:t>
      </w:r>
      <w:r>
        <w:rPr>
          <w:lang w:val="es-ES_tradnl"/>
        </w:rPr>
        <w:t xml:space="preserve"> Muchas gracias, señor Presidente. Nosotros vamos a votar en contra porque no vemos necesaria esta modificación, y, además, viendo las intervenciones, queda claro que se está reconociendo que con los plazos que en estos momentos están establecidos para las empresas públicas hay que hacer una medio trampa en esos plazos para poder llegar al 1 de julio. Decir que se pase del 30 de junio al 1 de julio para cumplir con el trámite establecido para las empresas públicas está muy bien, al final, con votos todo se puede, pero, evidentemente, ustedes son conscientes de que eso no tiene mucha lógica. También hay que decir que, como todo el mundo sabe, las Cuentas Generales de Navarra son las primeras que se votan en todo el conjunto de las Administraciones Públicas españolas, lo cual no quiere decir nada importante, pero sí que sería bueno aplicar esto en todos los demás lugares. Yo creo que con que nos copiaran solo la mitad de lo que hacemos estaría muy bien para el conjunto de las Administraciones.</w:t>
      </w:r>
    </w:p>
    <w:p>
      <w:pPr>
        <w:pStyle w:val="Texto"/>
        <w:rPr>
          <w:lang w:val="es-ES_tradnl"/>
        </w:rPr>
      </w:pPr>
      <w:r>
        <w:rPr>
          <w:lang w:val="es-ES_tradnl"/>
        </w:rPr>
        <w:t xml:space="preserve">Hay que decir también que no sé si lo que supone esto es que si se traen antes del 1 de julio vamos a tener que habilitar el mes de julio para votar el proyecto de ley de Cuentas Generales de Navarra. Igual eso es lo que se pretende porque, claro, unir aquí el debate de presupuestos con el de cuentas teóricamente está muy bien, pero me gustaría saber a mí qué grupo de la Cámara es el que une sus votos a la suerte que corran las Cuentas Generales o dependiendo de lo que sean las Cuentas Generales aprueba o no los presupuestos. Yo hasta ahora pensaba que la votación de los Presupuestos Generales de Navarra era una votación de tipo político, es verdad que con contenido económico, pero de tipo político, y ahora parece ser que el voto en los presupuestos depende de cómo hayan sido las cuentas. Pues nada, una nueva novedad parlamentaria muy interesante y que ustedes pueden aplicar. Ya les digo que no-sotros no la vamos a aplicar porque entendíamos que el voto de los presupuestos dependía de otros parámetros, pero entiendo que así son las cosas y es a lo que aspiran ahora. </w:t>
      </w:r>
    </w:p>
    <w:p>
      <w:pPr>
        <w:pStyle w:val="Texto"/>
        <w:rPr/>
      </w:pPr>
      <w:r>
        <w:rPr>
          <w:lang w:val="es-ES_tradnl"/>
        </w:rPr>
        <w:t xml:space="preserve">Los datos de las cuentas –lo ha dicho el señor Amezketa de otra forma, pero es verdad– los vamos teniendo trimestralmente, aquí se remiten datos y mensualmente se pueden ver datos. Por lo tanto, unir el proyecto de ley de cuentas a la información necesaria para hacer los presupuestos, todo el mundo sabe que eso no es así, porque la información económica se tiene. Otra cosa es tener la información económica de todas y cada una de las empresas, de los organismos, incluido este Parlamento, el Defensor del Pueblo, la propia Cámara de Comptos y los propios presupuestos del Gobierno de Navarra, las cuentas del mismo, lo que pasa es que eso luego hay que unirlo, pero por separado se tiene toda la información. Usted dice que se haga antes del 1 de julio. Bueno, que se haga antes del 1 de julio, lo van a aprobar, pues el Gobierno lo tendrá que hacer, evidentemente, pero para el fin de la operación no es nada novedoso, se podía haber puesto el 1 de abril y así todavía se sabe antes, porque con lo medios ahora se audita en tiempo real, como dice la Cámara de Comptos, y tiene razón, pero el problema no es la auditoría en tiempo real sino luego la suma de todo ello, incluidas esas empresas públicas a las que habrá que dar instrucciones para que cierren antes del 30 de junio, pero lo que dice la ley es que es antes del 30 de junio. Por lo tanto, si se quiere hacer bien lo que deberían hacer a su vez es modificar eso y así no tendrá que ser una recomendación del Gobierno sino una ley la que especifique cuándo se tienen que auditar estas cuentas. </w:t>
      </w:r>
    </w:p>
    <w:p>
      <w:pPr>
        <w:pStyle w:val="Texto"/>
        <w:rPr>
          <w:lang w:val="es-ES_tradnl"/>
        </w:rPr>
      </w:pPr>
      <w:r>
        <w:rPr>
          <w:lang w:val="es-ES_tradnl"/>
        </w:rPr>
        <w:t xml:space="preserve">Nosotros no vemos necesario el cambio. Una vez que se ha traído aquí el cambio les animo a que hagan una proposición de ley para su remisión al Congreso de los Diputados y que sea una obligación en el conjunto de las Administraciones españolas, porque sería positivo, como digo, que por lo menos se acerquen algo a la velocidad con que se auditan y se traen a su debate en el Pleno del Parlamento las cuentas de Navarra. Estaremos atentos en los próximos presupuestos a ver cómo unen los votos de las cuentas con el presupuesto correspondiente a aprobar. Va a ser una novedad, que será digna de ver en esta Cámara. Muchas gracias. </w:t>
      </w:r>
    </w:p>
    <w:p>
      <w:pPr>
        <w:pStyle w:val="Texto"/>
        <w:rPr/>
      </w:pPr>
      <w:r>
        <w:rPr>
          <w:i w:val="false"/>
          <w:spacing w:val="0"/>
          <w:lang w:val="es-ES_tradnl"/>
        </w:rPr>
        <w:t>SR. PRESIDENTE:</w:t>
      </w:r>
      <w:r>
        <w:rPr>
          <w:spacing w:val="0"/>
          <w:lang w:val="es-ES_tradnl"/>
        </w:rPr>
        <w:t xml:space="preserve"> Muchas gracias a usted, señor García Adanero. Una vez producido el debate, vamos a pasar a las votaciones. No, en el debate a la totalidad no hay réplica, señora Beltrán, en cualquier otro proceso sí, pero en el debate a la totalidad les recuerdo a sus señorías que no la hay. ¿Podemos votar las dos enmiendas </w:t>
      </w:r>
      <w:r>
        <w:rPr>
          <w:i w:val="false"/>
          <w:spacing w:val="0"/>
          <w:lang w:val="es-ES_tradnl"/>
        </w:rPr>
        <w:t>in voce</w:t>
      </w:r>
      <w:r>
        <w:rPr>
          <w:spacing w:val="0"/>
          <w:lang w:val="es-ES_tradnl"/>
        </w:rPr>
        <w:t xml:space="preserve"> a la vez? De acuerdo. Pues procedemos, en primer lugar, a votar las dos enmiendas </w:t>
      </w:r>
      <w:r>
        <w:rPr>
          <w:i w:val="false"/>
          <w:spacing w:val="0"/>
          <w:lang w:val="es-ES_tradnl"/>
        </w:rPr>
        <w:t>in voce</w:t>
      </w:r>
      <w:r>
        <w:rPr>
          <w:spacing w:val="0"/>
          <w:lang w:val="es-ES_tradnl"/>
        </w:rPr>
        <w:t xml:space="preserve"> presentadas también por el grupo Popular. Señorías, comienza la votación. </w:t>
      </w:r>
      <w:r>
        <w:rPr>
          <w:i w:val="false"/>
          <w:smallCaps/>
          <w:spacing w:val="0"/>
          <w:lang w:val="es-ES_tradnl"/>
        </w:rPr>
        <w:t>(Pausa)</w:t>
      </w:r>
      <w:r>
        <w:rPr>
          <w:spacing w:val="0"/>
          <w:lang w:val="es-ES_tradnl"/>
        </w:rPr>
        <w:t xml:space="preserve"> Señora Ruiz, por favor.</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 García Adanero, por favor?</w:t>
      </w:r>
    </w:p>
    <w:p>
      <w:pPr>
        <w:pStyle w:val="Texto"/>
        <w:rPr/>
      </w:pPr>
      <w:r>
        <w:rPr>
          <w:i w:val="false"/>
          <w:lang w:val="es-ES_tradnl"/>
        </w:rPr>
        <w:t>SR. GARCÍA ADANERO:</w:t>
      </w:r>
      <w:r>
        <w:rPr>
          <w:lang w:val="es-ES_tradnl"/>
        </w:rPr>
        <w:t xml:space="preserve"> No.</w:t>
      </w:r>
    </w:p>
    <w:p>
      <w:pPr>
        <w:pStyle w:val="Texto"/>
        <w:rPr/>
      </w:pPr>
      <w:r>
        <w:rPr>
          <w:i w:val="false"/>
          <w:lang w:val="es-ES_tradnl"/>
        </w:rPr>
        <w:t>SR. PRESIDENTE:</w:t>
      </w:r>
      <w:r>
        <w:rPr>
          <w:lang w:val="es-ES_tradnl"/>
        </w:rPr>
        <w:t xml:space="preserve"> ¿Señora Fernández de Garaialde, por favor?</w:t>
      </w:r>
    </w:p>
    <w:p>
      <w:pPr>
        <w:pStyle w:val="Texto"/>
        <w:rPr/>
      </w:pPr>
      <w:r>
        <w:rPr>
          <w:i w:val="false"/>
          <w:lang w:val="es-ES_tradnl"/>
        </w:rPr>
        <w:t xml:space="preserve">SRA. FERNÁNDEZ DE GARAIALDE Y LAZKANO SALA: </w:t>
      </w:r>
      <w:r>
        <w:rPr>
          <w:lang w:val="es-ES_tradnl"/>
        </w:rPr>
        <w:t xml:space="preserve">Bai. </w:t>
      </w:r>
    </w:p>
    <w:p>
      <w:pPr>
        <w:pStyle w:val="Texto"/>
        <w:rPr/>
      </w:pPr>
      <w:r>
        <w:rPr>
          <w:i w:val="false"/>
          <w:lang w:val="es-ES_tradnl"/>
        </w:rPr>
        <w:t>SR. PRESIDENTE:</w:t>
      </w:r>
      <w:r>
        <w:rPr>
          <w:lang w:val="es-ES_tradnl"/>
        </w:rPr>
        <w:t xml:space="preserve"> Gracias. ¿Señor Ramírez, por favor?</w:t>
      </w:r>
    </w:p>
    <w:p>
      <w:pPr>
        <w:pStyle w:val="Texto"/>
        <w:rPr/>
      </w:pPr>
      <w:r>
        <w:rPr>
          <w:i w:val="false"/>
          <w:lang w:val="es-ES_tradnl"/>
        </w:rPr>
        <w:t>SR. RAMÍREZ ERRO:</w:t>
      </w:r>
      <w:r>
        <w:rPr>
          <w:lang w:val="es-ES_tradnl"/>
        </w:rPr>
        <w:t xml:space="preserve"> Bai.</w:t>
      </w:r>
    </w:p>
    <w:p>
      <w:pPr>
        <w:pStyle w:val="Texto"/>
        <w:rPr/>
      </w:pPr>
      <w:r>
        <w:rPr>
          <w:i w:val="false"/>
          <w:lang w:val="es-ES_tradnl"/>
        </w:rPr>
        <w:t>SR. PRESIDENTE:</w:t>
      </w:r>
      <w:r>
        <w:rPr>
          <w:lang w:val="es-ES_tradnl"/>
        </w:rPr>
        <w:t xml:space="preserve"> Gracias. Señora Secretaria, por favor, resultado final de la votación.</w:t>
      </w:r>
    </w:p>
    <w:p>
      <w:pPr>
        <w:pStyle w:val="Texto"/>
        <w:rPr/>
      </w:pPr>
      <w:r>
        <w:rPr>
          <w:i w:val="false"/>
          <w:lang w:val="es-ES_tradnl"/>
        </w:rPr>
        <w:t xml:space="preserve">SRA. SECRETARIA PRIMERA (Sra. Esporrín Las Heras): </w:t>
      </w:r>
      <w:r>
        <w:rPr>
          <w:lang w:val="es-ES_tradnl"/>
        </w:rPr>
        <w:t xml:space="preserve">30 votos a favor, 18 en contra y ninguna abstención. </w:t>
      </w:r>
    </w:p>
    <w:p>
      <w:pPr>
        <w:pStyle w:val="Texto"/>
        <w:rPr/>
      </w:pPr>
      <w:r>
        <w:rPr>
          <w:i w:val="false"/>
          <w:lang w:val="es-ES_tradnl"/>
        </w:rPr>
        <w:t>SR. PRESIDENTE:</w:t>
      </w:r>
      <w:r>
        <w:rPr>
          <w:lang w:val="es-ES_tradnl"/>
        </w:rPr>
        <w:t xml:space="preserve"> Señorías, quedan aprobadas las dos enmiendas </w:t>
      </w:r>
      <w:r>
        <w:rPr>
          <w:i w:val="false"/>
          <w:lang w:val="es-ES_tradnl"/>
        </w:rPr>
        <w:t>in voce</w:t>
      </w:r>
      <w:r>
        <w:rPr>
          <w:lang w:val="es-ES_tradnl"/>
        </w:rPr>
        <w:t xml:space="preserve"> a las que nos estamos refiriendo. </w:t>
      </w:r>
    </w:p>
    <w:p>
      <w:pPr>
        <w:pStyle w:val="Texto"/>
        <w:rPr/>
      </w:pPr>
      <w:r>
        <w:rPr>
          <w:i w:val="false"/>
          <w:lang w:val="es-ES_tradnl"/>
        </w:rPr>
        <w:t>SR. PRESIDENTE:</w:t>
      </w:r>
      <w:r>
        <w:rPr>
          <w:lang w:val="es-ES_tradnl"/>
        </w:rPr>
        <w:t xml:space="preserve"> Pasamos a continuación a la votación de la proposición de ley foral con la incorporación de las enmiendas aprobadas. Señorías, comienza la votación. </w:t>
      </w:r>
      <w:r>
        <w:rPr>
          <w:i w:val="false"/>
          <w:smallCaps/>
          <w:lang w:val="es-ES_tradnl"/>
        </w:rPr>
        <w:t>(Pausa)</w:t>
      </w:r>
      <w:r>
        <w:rPr>
          <w:lang w:val="es-ES_tradnl"/>
        </w:rPr>
        <w:t xml:space="preserve">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 García Adanero?</w:t>
      </w:r>
    </w:p>
    <w:p>
      <w:pPr>
        <w:pStyle w:val="Texto"/>
        <w:rPr/>
      </w:pPr>
      <w:r>
        <w:rPr>
          <w:i w:val="false"/>
          <w:lang w:val="es-ES_tradnl"/>
        </w:rPr>
        <w:t>SR. GARCÍA ADANERO:</w:t>
      </w:r>
      <w:r>
        <w:rPr>
          <w:lang w:val="es-ES_tradnl"/>
        </w:rPr>
        <w:t xml:space="preserve"> No. </w:t>
      </w:r>
    </w:p>
    <w:p>
      <w:pPr>
        <w:pStyle w:val="Texto"/>
        <w:rPr/>
      </w:pPr>
      <w:r>
        <w:rPr>
          <w:i w:val="false"/>
          <w:lang w:val="es-ES_tradnl"/>
        </w:rPr>
        <w:t>SR. PRESIDENTE:</w:t>
      </w:r>
      <w:r>
        <w:rPr>
          <w:lang w:val="es-ES_tradnl"/>
        </w:rPr>
        <w:t xml:space="preserve"> Gracias. ¿Señora Fernández de Garaialde?</w:t>
      </w:r>
    </w:p>
    <w:p>
      <w:pPr>
        <w:pStyle w:val="Texto"/>
        <w:rPr/>
      </w:pPr>
      <w:r>
        <w:rPr>
          <w:i w:val="false"/>
          <w:lang w:val="es-ES_tradnl"/>
        </w:rPr>
        <w:t xml:space="preserve">SRA. FERNÁNDEZ DE GARAIALDE Y LAZKANO SALA: </w:t>
      </w:r>
      <w:r>
        <w:rPr>
          <w:lang w:val="es-ES_tradnl"/>
        </w:rPr>
        <w:t>Bai.</w:t>
      </w:r>
    </w:p>
    <w:p>
      <w:pPr>
        <w:pStyle w:val="Texto"/>
        <w:rPr/>
      </w:pPr>
      <w:r>
        <w:rPr>
          <w:i w:val="false"/>
          <w:lang w:val="es-ES_tradnl"/>
        </w:rPr>
        <w:t>SR. PRESIDENTE:</w:t>
      </w:r>
      <w:r>
        <w:rPr>
          <w:lang w:val="es-ES_tradnl"/>
        </w:rPr>
        <w:t xml:space="preserve"> Gracias. ¿Señor Ramírez?</w:t>
      </w:r>
    </w:p>
    <w:p>
      <w:pPr>
        <w:pStyle w:val="Texto"/>
        <w:rPr/>
      </w:pPr>
      <w:r>
        <w:rPr>
          <w:i w:val="false"/>
          <w:lang w:val="es-ES_tradnl"/>
        </w:rPr>
        <w:t>SR. RAMÍREZ ERRO:</w:t>
      </w:r>
      <w:r>
        <w:rPr>
          <w:lang w:val="es-ES_tradnl"/>
        </w:rPr>
        <w:t xml:space="preserve"> Bai.</w:t>
      </w:r>
    </w:p>
    <w:p>
      <w:pPr>
        <w:pStyle w:val="Texto"/>
        <w:rPr/>
      </w:pPr>
      <w:r>
        <w:rPr>
          <w:i w:val="false"/>
          <w:lang w:val="es-ES_tradnl"/>
        </w:rPr>
        <w:t>SR. PRESIDENTE:</w:t>
      </w:r>
      <w:r>
        <w:rPr>
          <w:lang w:val="es-ES_tradnl"/>
        </w:rPr>
        <w:t xml:space="preserve"> Gracias. Señora Secretaria, por favor, resultado final de la votación.</w:t>
      </w:r>
    </w:p>
    <w:p>
      <w:pPr>
        <w:pStyle w:val="Texto"/>
        <w:rPr/>
      </w:pPr>
      <w:r>
        <w:rPr>
          <w:i w:val="false"/>
          <w:lang w:val="es-ES_tradnl"/>
        </w:rPr>
        <w:t xml:space="preserve">SRA. SECRETARIA PRIMERA (Sra. Esporrín Las Heras): </w:t>
      </w:r>
      <w:r>
        <w:rPr>
          <w:lang w:val="es-ES_tradnl"/>
        </w:rPr>
        <w:t>30 votos a favor, 18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Ley Foral de modificación del artículo 130 de la Ley Foral 13/2007, de 4 de abril, de Hacienda Pública de Navarra. Como es una práctica habitual, solicito de la Cámara que se faculte a los servicios jurídicos de la misma para llevar a cabo las correcciones técnicas que sean precisan en el texto definitivo de la ley foral. ¿De acuerdo? En función del artículo 98 del Reglamento, queda aprobado por asentimien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