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, Nafarroa Bai eta Izquierda-Ezkerra parlamentu-taldeek ondoko mozioa aurkeztu zuten: “Mozioa. Horren bidez, Nafarroako Gobernuaren Hezkuntza Departamentua premiatzen da deialdi bat onets dezan, ikuskari lanpostuak aldi baterako betetzeko izangaien zerrenda bat osa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martxoaren 1ean egindako Osoko Bilkuran, erabaki zuen aurkeztutako mozioa baztertzea. Mozio hori 2012ko abenduaren 21eko 11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