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laborar activamente en el proceso para que la ciudad de Estella-Lizarra pueda ser declarada Patrimonio de la Humanidad,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por la Comisión correspondiente, la siguiente moción en la que se insta al Gobierno de Navarra a colaborar activamente en el proceso para que la ciudad de Estella-Lizarra pueda ser declarada Patrimonio de la Humanidad.</w:t>
      </w:r>
    </w:p>
    <w:p>
      <w:pPr>
        <w:pStyle w:val="Normal"/>
        <w:rPr/>
      </w:pPr>
      <w:r>
        <w:rPr>
          <w:rStyle w:val="Normal1"/>
          <w:lang w:val="es-ES_tradnl"/>
        </w:rPr>
        <w:t>Exposición de motivos</w:t>
      </w:r>
    </w:p>
    <w:p>
      <w:pPr>
        <w:pStyle w:val="Normal"/>
        <w:rPr/>
      </w:pPr>
      <w:r>
        <w:rPr>
          <w:rStyle w:val="Normal1"/>
          <w:lang w:val="es-ES_tradnl"/>
        </w:rPr>
        <w:t>Navarra es una tierra con un patrimonio cultural extraordinario. Dentro de este patrimonio, alcanzan un especial nivel los edificios histórico-artísticos, tan abundantes en nuestra geografía como consecuencia de su fecunda historia. Los más sobresalientes tienen la calificación de Bien de Interés Cultural (BIC), el máximo grado de protección previsto en nuestra legislación nacional y foral.</w:t>
      </w:r>
    </w:p>
    <w:p>
      <w:pPr>
        <w:pStyle w:val="Normal"/>
        <w:rPr/>
      </w:pPr>
      <w:r>
        <w:rPr>
          <w:rStyle w:val="Normal1"/>
          <w:lang w:val="es-ES_tradnl"/>
        </w:rPr>
        <w:t>Pero existe todavía un escalón superior, nada fácil de ascender: la declaración del bien como Patrimonio de la Humanidad. En 1972, la Conferencia General de la Unesco aprobó la “Convención sobre la protección del patrimonio mundial cultural y natural” y. desde entonces, las instituciones locales, regionales y nacionales se han esforzado por incluir en la lista el mayor número de bienes. A día de hoy asciende a 44 el número de bienes españoles en la lista del patrimonio mundial, y de ellos solo el Camino de Santiago afecta directamente a Navarra.</w:t>
      </w:r>
    </w:p>
    <w:p>
      <w:pPr>
        <w:pStyle w:val="Normal"/>
        <w:rPr/>
      </w:pPr>
      <w:r>
        <w:rPr>
          <w:rStyle w:val="Normal1"/>
          <w:lang w:val="es-ES_tradnl"/>
        </w:rPr>
        <w:t>El día 20 de febrero de este año se presentó en. sociedad la asociación ciudadana “Estella-Lizarra, Ciudad Patrimonial de Navarra”, que acoge en su seno a representantes de la cultura, la educación y la empresa con el objetivo de “impulsar cuantas actividades culturales y económicas sean necesarias para conservar, restaurar y mantener el patrimonio natural, cultural y social, con un especial objetivo: lograr que Estella-Lizarra sea incluida en la lista de la Unesco de ciudades Patrimonio de la Humanidad”.</w:t>
      </w:r>
    </w:p>
    <w:p>
      <w:pPr>
        <w:pStyle w:val="Normal"/>
        <w:rPr/>
      </w:pPr>
      <w:r>
        <w:rPr>
          <w:rStyle w:val="Normal1"/>
          <w:lang w:val="es-ES_tradnl"/>
        </w:rPr>
        <w:t>Una representación de la asociación compareció el día 20 de marzo en el Parlamento .de Navarra para informar de los objetivos perseguidos y de los principios y valores que sustentan su actividad. La información proporcionada fue acogida con interés por todos los grupos políticos presentes en la Comisión de Cultura, Turismo y Relaciones Instituciones, y todos ellos manifestaron su voluntad de apoyar activamente dicha iniciativa.</w:t>
      </w:r>
    </w:p>
    <w:p>
      <w:pPr>
        <w:pStyle w:val="Normal"/>
        <w:rPr/>
      </w:pPr>
      <w:r>
        <w:rPr>
          <w:rStyle w:val="Normal1"/>
          <w:lang w:val="es-ES_tradnl"/>
        </w:rPr>
        <w:t>A fin de ser operativos y favorecer en la medida de lo posible dicha iniciativa, se propone la siguiente resolución</w:t>
      </w:r>
    </w:p>
    <w:p>
      <w:pPr>
        <w:pStyle w:val="Normal"/>
        <w:rPr/>
      </w:pPr>
      <w:r>
        <w:rPr>
          <w:rStyle w:val="Normal1"/>
          <w:lang w:val="es-ES_tradnl"/>
        </w:rPr>
        <w:t>1. El Parlamento de Navarra manifiesta su apoyo activo para que la ciudad de Estella-Lizarra sea declarada “Ciudad Patrimonial de Navarra”.</w:t>
      </w:r>
    </w:p>
    <w:p>
      <w:pPr>
        <w:pStyle w:val="Normal"/>
        <w:rPr/>
      </w:pPr>
      <w:r>
        <w:rPr>
          <w:rStyle w:val="Normal1"/>
          <w:lang w:val="es-ES_tradnl"/>
        </w:rPr>
        <w:t>2. El Parlamento de Navarra insta al Gobierno de Navarra a que, mediante los cauces oportunos y previa la documentación que proceda, declare a la ciudad de Estella-Lizarra “Ciudad Patrimonial de Navarra”.</w:t>
      </w:r>
    </w:p>
    <w:p>
      <w:pPr>
        <w:pStyle w:val="Normal"/>
        <w:rPr/>
      </w:pPr>
      <w:r>
        <w:rPr>
          <w:rStyle w:val="Normal1"/>
          <w:lang w:val="es-ES_tradnl"/>
        </w:rPr>
        <w:t>3. El Parlamento de Navarra insta al Gobierno de Navarra a proporcionar todo el apoyo político y técnico necesario para que el expediente de declaración de Estella-Lizarra como ciudad aspirante a Patrimonio de la Humanidad sea lo más completo y operativo posible de cara a alcanzar el objetivo perseguido.</w:t>
      </w:r>
    </w:p>
    <w:p>
      <w:pPr>
        <w:pStyle w:val="Normal"/>
        <w:rPr/>
      </w:pPr>
      <w:r>
        <w:rPr>
          <w:rStyle w:val="Normal1"/>
          <w:lang w:val="es-ES_tradnl"/>
        </w:rPr>
        <w:t>Pamplona a 8 de abril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