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4 del Reglamento de la Cámara, se ordena la publicación en el Boletín Oficial del Parlamento de Navarra de la “Resolución por la que se insta al Gobierno de España a aumentar la financiación para el empleo, la educación, la formación, la movilidad, la juventud y la inclusión social”, aprobada por el Pleno del Parlamento de Navarra en sesión celebrada el día 25 de abril de 2013, cuyo texto se inserta a continuación:</w:t>
      </w:r>
    </w:p>
    <w:p>
      <w:pPr>
        <w:pStyle w:val="Normal"/>
        <w:rPr/>
      </w:pPr>
      <w:r>
        <w:rPr>
          <w:rStyle w:val="Normal1"/>
        </w:rPr>
        <w:t>“</w:t>
      </w:r>
      <w:r>
        <w:rPr>
          <w:rStyle w:val="Normal1"/>
        </w:rPr>
        <w:t>El Parlamento de Navarra insta al Gobierno de España a:</w:t>
      </w:r>
    </w:p>
    <w:p>
      <w:pPr>
        <w:pStyle w:val="Normal"/>
        <w:rPr/>
      </w:pPr>
      <w:r>
        <w:rPr>
          <w:rStyle w:val="Normal1"/>
        </w:rPr>
        <w:t>1. Aumentar la financiación (en comparación con el periodo 2007-2013) para el empleo, la educación, la formación, la movilidad, la juventud y la inclusión social. La inclusión social de los jóvenes europeos tiene que integrarse y figurar como prioridad en todas las políticas pertinentes financiadas con cargo al presupuesto de la UE.</w:t>
      </w:r>
    </w:p>
    <w:p>
      <w:pPr>
        <w:pStyle w:val="Normal"/>
        <w:rPr/>
      </w:pPr>
      <w:r>
        <w:rPr>
          <w:rStyle w:val="Normal1"/>
        </w:rPr>
        <w:t>2. Asignar, en el marco de la Estrategia Europea 2020, un mayor volumen de recursos a la formación y educación a largo plazo, especialmente para luchar contra el desempleo juvenil y de larga duración. La Comisión Europea ha propuesto instrumentos relacionados con la juventud, como la Garantía para los Jóvenes. Esta garantía juvenil debe ser un programa europeo, de calidad con unos derechos sociales mínimos, cofinanciado y que combine formación e inserción que debe ser impulsado también por los Estados miembros, por lo que se insta al Gobierno español también a apoyarlo y ponerlo en marcha en nuestro país.</w:t>
      </w:r>
    </w:p>
    <w:p>
      <w:pPr>
        <w:pStyle w:val="Normal"/>
        <w:rPr/>
      </w:pPr>
      <w:r>
        <w:rPr>
          <w:rStyle w:val="Normal1"/>
        </w:rPr>
        <w:t>3. Asignar al FSE (Fondo Social Europeo) el 25% de la financiación global de la política de cohesión para promover la empleabilidad y la inversión social. Debería reservarse el 20% de la financiación del FSE para la promoción de la inclusión social y la lucha contra la pobreza.</w:t>
      </w:r>
    </w:p>
    <w:p>
      <w:pPr>
        <w:pStyle w:val="Normal"/>
        <w:rPr/>
      </w:pPr>
      <w:r>
        <w:rPr>
          <w:rStyle w:val="Normal1"/>
        </w:rPr>
        <w:t>4. Garantizar que el Fondo Europeo de Globalización se mantiene en vigor y se actualiza como un instrumento para ayudar a todas las categorías de trabajadores a reincorporarse al mercado de trabajo y adquirir nuevas habilidades.</w:t>
      </w:r>
    </w:p>
    <w:p>
      <w:pPr>
        <w:pStyle w:val="Normal"/>
        <w:rPr/>
      </w:pPr>
      <w:r>
        <w:rPr>
          <w:rStyle w:val="Normal1"/>
        </w:rPr>
        <w:t>5. Encontrar una solución adecuada para continuar con el programa de Ayuda a las Personas desfavorecidas.</w:t>
      </w:r>
    </w:p>
    <w:p>
      <w:pPr>
        <w:pStyle w:val="Normal"/>
        <w:rPr/>
      </w:pPr>
      <w:r>
        <w:rPr>
          <w:rStyle w:val="Normal1"/>
        </w:rPr>
        <w:t xml:space="preserve">6. Aumentar la financiación en favor de la investigación y la innovación, las pymes y la competitividad en comparación con el marco financiero plurianual 2007-2013. Mantener en las nuevas Perspectivas Financieras el esfuerzo en la financiación de las políticas orientadas a la innovación e investigación dentro de la Unión Europea es clave para el éxito de la Estrategia 2020, potenciando sobre todo las líneas dedicadas a las pymes en el VIII futuro Programa Marco y, en particular, en el Programa de Competitividad e Innovación. </w:t>
      </w:r>
    </w:p>
    <w:p>
      <w:pPr>
        <w:pStyle w:val="Normal"/>
        <w:rPr/>
      </w:pPr>
      <w:r>
        <w:rPr>
          <w:rStyle w:val="Normal1"/>
        </w:rPr>
        <w:t>7. Establecer dentro de las Perspectivas Financieras un instrumento específico dedicado a las pymes que promueva su competitividad y apoye la estrategia de la Unión Europea a favor de las pequeñas empresas.</w:t>
      </w:r>
    </w:p>
    <w:p>
      <w:pPr>
        <w:pStyle w:val="Normal"/>
        <w:rPr/>
      </w:pPr>
      <w:r>
        <w:rPr>
          <w:rStyle w:val="Normal1"/>
        </w:rPr>
        <w:t>8. Defender la necesidad de introducir en el presupuesto de la Unión Europea elementos que tengan en cuenta el esfuerzo realizado por los Estados para cerrar la denominada “brecha tecnológica”.</w:t>
      </w:r>
    </w:p>
    <w:p>
      <w:pPr>
        <w:pStyle w:val="Normal"/>
        <w:rPr/>
      </w:pPr>
      <w:r>
        <w:rPr>
          <w:rStyle w:val="Normal1"/>
        </w:rPr>
        <w:t>9. Respaldar la propuesta del Mecanismo Conectar Europa (MCE) para garantizar una mayor financiación para la realización de proyectos prioritarios de infraestructuras identificados en el ámbito del transporte, la energía y las telecomunicaciones. La transferencia propuesta del Fondo de Cohesión al MCE se debe llevar a cabo exclusivamente en países de la cohesión y en favor de sus infraestructuras de transporte, en línea con la mejora de la capacidad administrativa de dichos Estados miembros.</w:t>
      </w:r>
    </w:p>
    <w:p>
      <w:pPr>
        <w:pStyle w:val="Normal"/>
        <w:rPr/>
      </w:pPr>
      <w:r>
        <w:rPr>
          <w:rStyle w:val="Normal1"/>
        </w:rPr>
        <w:t>10. Apoyar la propuesta de la Comisión respecto a las medidas esenciales en materia de medio ambiente, cambio climático y biodiversidad en el conjunto del presupuesto de la UE con el fin de movilizar inversiones en favor de una economía sostenible baja en carbono. Se debe dar un apoyo adecuado para alcanzar los objetivos de Europa 2020 y los objetivos de la Unión respecto al clima, la energía, la eficiencia de los recursos y la biodiversidad. Así mismo deben disponerse salvaguardias extremas para evitar inversiones ambientalmente dañinas e incoherentes”.</w:t>
      </w:r>
    </w:p>
    <w:p>
      <w:pPr>
        <w:pStyle w:val="Normal"/>
        <w:rPr/>
      </w:pPr>
      <w:r>
        <w:rPr>
          <w:rStyle w:val="Normal1"/>
        </w:rPr>
        <w:t>Pamplona, 26 de abril de 2013</w:t>
      </w:r>
    </w:p>
    <w:p>
      <w:pPr>
        <w:pStyle w:val="Normal"/>
        <w:keepLines/>
        <w:widowControl/>
        <w:bidi w:val="0"/>
        <w:spacing w:lineRule="exact" w:line="230" w:before="0" w:after="113"/>
        <w:ind w:firstLine="283"/>
        <w:jc w:val="both"/>
        <w:rPr/>
      </w:pPr>
      <w:r>
        <w:rPr>
          <w:rStyle w:val="Normal1"/>
        </w:rPr>
        <w:t>El Presidente: Alberto Catalán Higuera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