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a reforma de la Administración Local que quiere aprobar el Gobierno español”,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1. El Parlamento de Navarra rechaza la reforma de la Administración Local que quiere aprobar el Gobierno español debido a que, lejos de solucionar los problemas de las entidades locales, los aumenta cercenando la autonomía municipal, les despoja de competencias históricas, contraría el principio de subsidiariedad y centraliza las competencias en un claro afán de controlar a las entidades locales.</w:t>
      </w:r>
    </w:p>
    <w:p>
      <w:pPr>
        <w:pStyle w:val="Normal"/>
        <w:rPr/>
      </w:pPr>
      <w:r>
        <w:rPr>
          <w:rStyle w:val="Normal1"/>
          <w:lang w:val="es-ES_tradnl"/>
        </w:rPr>
        <w:t>2. El Parlamento de Navarra insta al Gobierno de Navarra a que defienda nuestro autogobierno y, por tanto, nuestras competencias en materia de Administración Local y haga frente a esta reforma manteniendo las competencias de nuestras entidades locales y las dote de una justa financiación para que puedan continuar prestando los servicios municipales en las mejores condiciones posibles”.</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