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may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anifiesta su absoluto rechazo al expediente de regulación de empleo presentado por Acciona Energía, por estar sobradamente injustificado y suponer un nuevo ataque a los trabajadores/as navarros/a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exige a la dirección de la empresa un compromiso firme para llegar a un acuerdo consensuado con la parte social que garantice el mantenimiento de todos los puestos de trabaj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sta declaración institucional será remitida con urgencia a las dos partes negociadoras, con objeto de dejar patente la voluntad de esta Cámara”. </w:t>
      </w:r>
    </w:p>
    <w:p>
      <w:pPr>
        <w:pStyle w:val="Normal"/>
        <w:rPr/>
      </w:pPr>
      <w:r>
        <w:rPr>
          <w:rStyle w:val="Normal1"/>
          <w:lang w:val="es-ES_tradnl"/>
        </w:rPr>
        <w:t>Pamplona, 13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