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adoptar diversas medidas en relación con las jefaturas del Servicio Navarro de Salud-Osasunbidea”, aprobada por la Comisión de Salud del Parlamento de Navarra en sesión celebrada el día 14 de mayo de 2013 y derivada de la moción presentada por el Grupo Parlamentario Socialistas de Navarra, publicada en el Boletín Oficial del Parlamento de Navarra núm. 48 de 8 de mayo de 2013, cuyo texto se inserta a continuación: </w:t>
      </w:r>
    </w:p>
    <w:p>
      <w:pPr>
        <w:pStyle w:val="Normal"/>
        <w:rPr/>
      </w:pPr>
      <w:r>
        <w:rPr>
          <w:rStyle w:val="Normal1"/>
          <w:lang w:val="es-ES_tradnl"/>
        </w:rPr>
        <w:t>“</w:t>
      </w:r>
      <w:r>
        <w:rPr>
          <w:rStyle w:val="Normal1"/>
          <w:lang w:val="es-ES_tradnl"/>
        </w:rPr>
        <w:t>1. El Parlamento de Navarra insta al Gobierno de Navarra a limitar los nombramientos interinos de jefaturas de servicio, de sección y de unidad asistenciales de los hospitales públicos de Navarra al máximo de un año, en el transcurso del cual deberá salir la convocatoria de la vacante a concurso oposición mediante los procedimientos establecidos reglamentariamente.</w:t>
      </w:r>
    </w:p>
    <w:p>
      <w:pPr>
        <w:pStyle w:val="Normal"/>
        <w:rPr/>
      </w:pPr>
      <w:r>
        <w:rPr>
          <w:rStyle w:val="Normal1"/>
          <w:lang w:val="es-ES_tradnl"/>
        </w:rPr>
        <w:t>2. El Parlamento de Navarra insta al Gobierno de Navarra a realizar una revisión rigurosa de las jefaturas del Servicio Navarro de Salud-Osasunbidea, al objeto de suprimir las que no sean estrictamente necesarias para una gestión eficiente”.</w:t>
      </w:r>
    </w:p>
    <w:p>
      <w:pPr>
        <w:pStyle w:val="Normal"/>
        <w:rPr/>
      </w:pPr>
      <w:r>
        <w:rPr>
          <w:rStyle w:val="Normal1"/>
          <w:lang w:val="es-ES_tradnl"/>
        </w:rPr>
        <w:t xml:space="preserve">Pamplona, 15 de mayo de 2013 </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