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kendi Barea Aiestaran jaunak aurkeztutako galdera, jakiteko bete ote den Familia, Gazteria, Kirol eta Gizarte Gaietako kontseilariaren ekainaren 5eko 226/2008 Foru Agindua, Lekunberriko gazteentzako instalazioetan eginiko obrei eta horietarako emandako diru-laguntzei dagokienez.</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apirilaren 8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Bikendi Barea Aiestaranek, Legebiltzarreko Erregelamenduaren babesean, honako galdera hau egin dio Nafarroako Gobernuari, idatziz erantzun diezaion:</w:t>
      </w:r>
    </w:p>
    <w:p>
      <w:pPr>
        <w:pStyle w:val="Normal"/>
        <w:rPr/>
      </w:pPr>
      <w:r>
        <w:rPr>
          <w:rStyle w:val="Normal1"/>
          <w:lang w:val="es-ES_tradnl"/>
        </w:rPr>
        <w:t>Bildu-Nafarroa parlamentu-taldeak informazioa eskatu zion Nafarroako Gobernuari 2012ko abenduaren 5ean (8-12/PEI-00332), jakite aldera Gizarte Politiketako Departamentuak azpiegiturekin lotutako zer proiektutan eta jardueratan jarri duen diru publikoa 2007, 2008, 2009, 2010 eta 2011n. Nafarroako Gobernuak 2013ko urtarrilaren 18an igorritako informazioaren ondorioz, talde honek beste informazio-eskari batu aurkeztu zuen (8-13/ PEI-00066), zeinetan ondokoa eskatzen baitzen:</w:t>
      </w:r>
    </w:p>
    <w:p>
      <w:pPr>
        <w:pStyle w:val="Normal"/>
        <w:rPr/>
      </w:pPr>
      <w:r>
        <w:rPr>
          <w:rStyle w:val="Normal1"/>
          <w:lang w:val="es-ES_tradnl"/>
        </w:rPr>
        <w:t>“</w:t>
      </w:r>
      <w:r>
        <w:rPr>
          <w:rStyle w:val="Normal1"/>
          <w:lang w:val="es-ES_tradnl"/>
        </w:rPr>
        <w:t>Lekunber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kunberriko Gaztediaren Etxeko obra bukatu gabe egotearen arrazoiak.</w:t>
      </w:r>
    </w:p>
    <w:p>
      <w:pPr>
        <w:pStyle w:val="Normal"/>
        <w:rPr/>
      </w:pPr>
      <w:r>
        <w:rPr>
          <w:rStyle w:val="Normal1"/>
          <w:lang w:val="es-ES_tradnl"/>
        </w:rPr>
        <w:t xml:space="preserve">Nafarroako toki entitateei 2008tik 2009ra bitarteko urteetan gazteentzako instalazioetan inbertsioak egiteko diru-laguntzak emateko deialdira aurkeztu zen Lekunberriko Udala. Deialdiaren oinarriak Familia, Gazteria, Kirol eta Gizarte Gaietako kontseilariaren ekainaren 5eko 226/2008 Foru Aginduaren bidez arautu ziren. </w:t>
      </w:r>
    </w:p>
    <w:p>
      <w:pPr>
        <w:pStyle w:val="Normal"/>
        <w:rPr/>
      </w:pPr>
      <w:r>
        <w:rPr>
          <w:rStyle w:val="Normal1"/>
          <w:lang w:val="es-ES_tradnl"/>
        </w:rPr>
        <w:t>Obra 2010eko lehen hiruhilekoan bukatzea aurreikusita zegoen. Aurrekontua, guztira, 1.604.434,84 eurokoa zen, eta 1.567.911,02 euroan esleitu zen.</w:t>
      </w:r>
    </w:p>
    <w:p>
      <w:pPr>
        <w:pStyle w:val="Normal"/>
        <w:rPr/>
      </w:pPr>
      <w:r>
        <w:rPr>
          <w:rStyle w:val="Normal1"/>
          <w:lang w:val="es-ES_tradnl"/>
        </w:rPr>
        <w:t>Nafarroako Gazteriaren Institutuko zuzendari kudeatzailearen urriaren 20ko 211/2008 Ebazpenaren bidez, 373.475,37 euroko diru-laguntza eman zitzaion Lekunberriko Udalari, Gazteriaren Etxean inbertitzeko; horietatik 300.000 euro 2008ko ekitaldian, eta 73.475,37 euro, 2009koan.</w:t>
      </w:r>
    </w:p>
    <w:p>
      <w:pPr>
        <w:pStyle w:val="Normal"/>
        <w:rPr/>
      </w:pPr>
      <w:r>
        <w:rPr>
          <w:rStyle w:val="Normal1"/>
          <w:lang w:val="es-ES_tradnl"/>
        </w:rPr>
        <w:t>Kasuko obra-ziurtagiriak aurretiaz aurkeztu ostean, 300.000 euro ordaindu ziren Nafarroako Gazteriaren Institutuko zuzendari kudeatzailearen abenduaren 29ko 278/2008 Ebazpenaren bidez, eta 73.475,37 euro Nafarroako Gazteriaren Institutuko zuzendari kudeatzailearen abenduaren 18ko 275/2009 Ebazpenaren bidez.</w:t>
      </w:r>
    </w:p>
    <w:p>
      <w:pPr>
        <w:pStyle w:val="Normal"/>
        <w:rPr/>
      </w:pPr>
      <w:r>
        <w:rPr>
          <w:rStyle w:val="Normal1"/>
          <w:lang w:val="es-ES_tradnl"/>
        </w:rPr>
        <w:t>2010eko irailaren 15ean, Nafarroako Gazteriaren Institutuak informazio idatzia eskatu zion Lekunberriko Udalari, jakite aldera obrak zertan ziren eta zer aurreikuspen egiten zen obren amaierari zegokionez.</w:t>
      </w:r>
    </w:p>
    <w:p>
      <w:pPr>
        <w:pStyle w:val="Normal"/>
        <w:rPr/>
      </w:pPr>
      <w:r>
        <w:rPr>
          <w:rStyle w:val="Normal1"/>
          <w:lang w:val="es-ES_tradnl"/>
        </w:rPr>
        <w:t>2010eko urriaren 13an idatzi bat jaso zen Nafarroako Gazteriaren Institutuan, Lekunberriko alkateak sinatua. Hartan adierazten zenez, obrak geldirik zeuden une hartan, ez zegoelako behar adinako finantzaketarik obrak bukatzeko; halere, alkateak zioen obrei handik gutxira berriro heltzeko asmoa zutela, aipatu finantzaketa arazoak behin konponduta.</w:t>
      </w:r>
    </w:p>
    <w:p>
      <w:pPr>
        <w:pStyle w:val="Normal"/>
        <w:rPr/>
      </w:pPr>
      <w:r>
        <w:rPr>
          <w:rStyle w:val="Normal1"/>
          <w:lang w:val="es-ES_tradnl"/>
        </w:rPr>
        <w:t>Orobat zioen zuzemenak egiten ari zela Estatuaren 2011ko Aurrekontu Orokorren bidez finantzaketa lortzeko eta obrak urte bereko ekainean bukatzeko. Beharrezko finantzaketa lortu ezin izan zenez, obrak bukatu gabe zeuden, eta une horretan eginda zegoen eraikinaren egitura, estalkia barne.</w:t>
      </w:r>
    </w:p>
    <w:p>
      <w:pPr>
        <w:pStyle w:val="Normal"/>
        <w:rPr/>
      </w:pPr>
      <w:r>
        <w:rPr>
          <w:rStyle w:val="Normal1"/>
          <w:lang w:val="es-ES_tradnl"/>
        </w:rPr>
        <w:t>Egoera eta igorritako informazioak aztertuta, hauxe galdetzen diogu Nafarroako Gobernuari, idatziz erantzun dezan:</w:t>
      </w:r>
    </w:p>
    <w:p>
      <w:pPr>
        <w:pStyle w:val="Normal"/>
        <w:rPr/>
      </w:pPr>
      <w:r>
        <w:rPr>
          <w:rStyle w:val="Normal1"/>
          <w:lang w:val="es-ES_tradnl"/>
        </w:rPr>
        <w:t>Lekunberrin gazteriarentzako instalazioetan egindako obra eta diru-laguntza publikoei dagokienez,</w:t>
      </w:r>
    </w:p>
    <w:p>
      <w:pPr>
        <w:pStyle w:val="Normal"/>
        <w:rPr/>
      </w:pPr>
      <w:r>
        <w:rPr>
          <w:rStyle w:val="Normal1"/>
          <w:lang w:val="es-ES_tradnl"/>
        </w:rPr>
        <w:t>Familia, Gazteria, Kirol eta Gizarte Gaietako Departamentuaren ekainaren 5eko 226/2008 Foru Aginduan ezarritakoa bete al da?</w:t>
      </w:r>
    </w:p>
    <w:p>
      <w:pPr>
        <w:pStyle w:val="Normal"/>
        <w:rPr/>
      </w:pPr>
      <w:r>
        <w:rPr>
          <w:rStyle w:val="Normal1"/>
          <w:lang w:val="es-ES_tradnl"/>
        </w:rPr>
        <w:t>Iruñean, 2013ko martxoaren 22an</w:t>
      </w:r>
    </w:p>
    <w:p>
      <w:pPr>
        <w:pStyle w:val="Normal"/>
        <w:keepLines/>
        <w:widowControl/>
        <w:bidi w:val="0"/>
        <w:spacing w:lineRule="exact" w:line="230" w:before="0" w:after="113"/>
        <w:ind w:firstLine="283"/>
        <w:jc w:val="both"/>
        <w:rPr/>
      </w:pPr>
      <w:r>
        <w:rPr>
          <w:rStyle w:val="Normal1"/>
          <w:lang w:val="es-ES_tradnl"/>
        </w:rPr>
        <w:t>Foru parlamentaria: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