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Bizikidetasunaren eta Nazioarteko Elkartasunaren Batzordeak, 2013ko apirilaren 10ean egindako bileran, ondoko erabakia onetsi zuen: “Erabakia. Horren bidez, Nafarroako Parlamentuak gaitzetsi eta arbuiatzen du espainiar militarrek beren nazioarteko misioetan egin ahal izan duten tortura eta tratu txar or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gaitzesten eta arbuiatzen du militar espainiarrek beren nazioarteko misioetan eragindako tortura eta tratu txar oro; zehazki, argitaratutako informazioen arabera Iraken inbasioan gertatutako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tatuko agintariak eta agintari judizialak premiatzen ditu salatutako gertakariak zorrotz iker ditzaten, eta horietatik heldu diren ardurak erabat argi ditzaten”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