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apirilaren 25ean egindako bileran, ondoko erabakia onetsi zuen: “Erabakia. Horren bidez, Nafarroako Parlamentuak arbuiatzen du Espainiako Gobernuak onetsi nahi duen Toki Administrazioaren erreform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errefusatu egiten du toki administrazioaren erreforma, Espainiako Gobernuak onetsi nahi duena, toki entitateen arazoak konpondu beharrean areagotu egiten dituelako; izan ere, udal autonomia murrizten du, eskumen historikoak kentzen dizkie, subsidiariotasun printzipioa urratzen du eta eskumenak zentralizatzen ditu, toki entitateak kontrolatzeko asmo argiarekin.</w:t>
      </w:r>
    </w:p>
    <w:p>
      <w:pPr>
        <w:pStyle w:val="Normal"/>
        <w:rPr/>
      </w:pPr>
      <w:r>
        <w:rPr>
          <w:rStyle w:val="Normal1"/>
          <w:lang w:val="es-ES_tradnl"/>
        </w:rPr>
        <w:t>2. Nafarroako Parlamentuak Nafarroako Gobernua premiatzen du defenda dezan gure autogobernua eta, hortaz, toki administrazioaren arloan ditugun eskumenak, eta aurre egin diezaion erreforma honi, gure toki entitateen eskumenak mantenduz, eta bidezko finantzaketa bat eman diezaien, udal zerbitzuak ematen jarraitu ahal izan dezaten ahalik eta baldintza onenetan”.</w:t>
      </w:r>
    </w:p>
    <w:p>
      <w:pPr>
        <w:pStyle w:val="Normal"/>
        <w:rPr/>
      </w:pPr>
      <w:r>
        <w:rPr>
          <w:rStyle w:val="Normal1"/>
          <w:lang w:val="es-ES_tradnl"/>
        </w:rPr>
        <w:t>Iruñean, 2013ko apiril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