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icio de una ronda de contactos con los agentes sociales y económicos para reactivar la economía y su compatibilidad con la Mesa por la Dinamización de la Economía y el Empleo,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 Nafarroa, al amparo de lo establecido en el Reglamento de la Cámara, formula la siguiente pregunta oral para que sea respondida en el Pleno por el Gobierno de Navarra:</w:t>
      </w:r>
    </w:p>
    <w:p>
      <w:pPr>
        <w:pStyle w:val="Normal"/>
        <w:rPr/>
      </w:pPr>
      <w:r>
        <w:rPr>
          <w:rStyle w:val="Normal1"/>
          <w:lang w:val="es-ES_tradnl"/>
        </w:rPr>
        <w:t>¿El Gobierno de Navarra tiene la intención de iniciar una ronda de contactos con los Agentes Sociales y Económicos que participan en el marco de la concertación social con el objeto de reactivar la economía, fomentar el empleo y mantener los servicios sociales básicos?</w:t>
      </w:r>
    </w:p>
    <w:p>
      <w:pPr>
        <w:pStyle w:val="Normal"/>
        <w:rPr/>
      </w:pPr>
      <w:r>
        <w:rPr>
          <w:rStyle w:val="Normal1"/>
          <w:lang w:val="es-ES_tradnl"/>
        </w:rPr>
        <w:t>¿El Gobierno de Navarra considera compatible una iniciativa de estas características con la Mesa por la Dinamización de la Economía y el Empleo?</w:t>
      </w:r>
    </w:p>
    <w:p>
      <w:pPr>
        <w:pStyle w:val="Normal"/>
        <w:rPr/>
      </w:pPr>
      <w:r>
        <w:rPr>
          <w:rStyle w:val="Normal1"/>
          <w:lang w:val="es-ES_tradnl"/>
        </w:rPr>
        <w:t>lruñea, 9 de mayo de 2013</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