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mayo 13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controles realizados por la Policía Foral en las calles y carreteras de la Comunidad Foral, formulada por la Ilma. Sra. D.ª Nekane Pérez Irazabal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D.ª Nekane Pérez Irazabal, Parlamentaria Foral adscrita al Grupo Parlamentario Aralar-Nafarroa Bai, al amparo de lo establecido en el Reglamento de la Cámara, formula al Departamento de Presidencia, Justicia e Interior, para su respuesta por escrito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(En los últimos cinco años y por año)</w:t>
      </w:r>
    </w:p>
    <w:p>
      <w:pPr>
        <w:pStyle w:val="Normal"/>
        <w:rPr/>
      </w:pPr>
      <w:r>
        <w:rPr>
          <w:rStyle w:val="Normal1"/>
          <w:lang w:val="es-ES_tradnl"/>
        </w:rPr>
        <w:t>1. ¿Cuántos controles ha montado la Policía Foral en las calles y carreteras de la Comunidad Foral?</w:t>
      </w:r>
    </w:p>
    <w:p>
      <w:pPr>
        <w:pStyle w:val="Normal"/>
        <w:rPr/>
      </w:pPr>
      <w:r>
        <w:rPr>
          <w:rStyle w:val="Normal1"/>
          <w:lang w:val="es-ES_tradnl"/>
        </w:rPr>
        <w:t>2. ¿Qué fin tuvo cada uno de los controles realizados por la Policía Foral? ¿Cuántas personas se identificó en cada uno de ellos? ¿Cuántas personas se detuvo y por qué motivo?</w:t>
      </w:r>
    </w:p>
    <w:p>
      <w:pPr>
        <w:pStyle w:val="Normal"/>
        <w:rPr/>
      </w:pPr>
      <w:r>
        <w:rPr>
          <w:rStyle w:val="Normal1"/>
          <w:lang w:val="es-ES_tradnl"/>
        </w:rPr>
        <w:t>3. ¿Comunican la Policía Nacional y la Guardia Civil al Gobierno Foral con antelación sobre los controles que van a realizan en la Comunidad Foral Navarra? De ser positiva la respuesta, ¿Cuántos han sido comunicados por cada cuerpo policial y que fin tenía cada uno de ellos?</w:t>
      </w:r>
    </w:p>
    <w:p>
      <w:pPr>
        <w:pStyle w:val="Normal"/>
        <w:rPr/>
      </w:pPr>
      <w:r>
        <w:rPr>
          <w:rStyle w:val="Normal1"/>
          <w:lang w:val="es-ES_tradnl"/>
        </w:rPr>
        <w:t>4. ¿Tiene conocimiento el Gobierno de controles que hayan sido realizados por la Policía Nacional y por la Guardia civil, que no hayan sido comunicados al Gobierno Foral? De ser positiva la respuesta ¿cuántos?</w:t>
      </w:r>
    </w:p>
    <w:p>
      <w:pPr>
        <w:pStyle w:val="Normal"/>
        <w:rPr/>
      </w:pPr>
      <w:r>
        <w:rPr>
          <w:rStyle w:val="Normal1"/>
          <w:lang w:val="es-ES_tradnl"/>
        </w:rPr>
        <w:t>Pamplona, 6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